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三學年度第二學期</w:t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（六）年級（語文</w:t>
      </w:r>
      <w:r>
        <w:rPr>
          <w:rFonts w:eastAsia="標楷體" w:cs="新細明體;PMingLiU" w:ascii="新細明體;PMingLiU" w:hAnsi="新細明體;PMingLiU"/>
          <w:sz w:val="32"/>
          <w:szCs w:val="32"/>
        </w:rPr>
        <w:t>-</w:t>
      </w:r>
      <w:r>
        <w:rPr>
          <w:rFonts w:ascii="新細明體;PMingLiU" w:hAnsi="新細明體;PMingLiU" w:cs="新細明體;PMingLiU" w:eastAsia="標楷體"/>
          <w:sz w:val="32"/>
          <w:szCs w:val="32"/>
        </w:rPr>
        <w:t>閩南語）學習領域課程計畫表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058"/>
        <w:gridCol w:w="363"/>
        <w:gridCol w:w="539"/>
        <w:gridCol w:w="1261"/>
        <w:gridCol w:w="900"/>
        <w:gridCol w:w="1256"/>
        <w:gridCol w:w="1236"/>
      </w:tblGrid>
      <w:tr>
        <w:trPr>
          <w:trHeight w:val="4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第六冊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17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各種衛浴用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養成良好衛生習慣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打電話的基本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以台語問路的語言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瞭和母親節相關的句子，並認識本課音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和孝順行為有關的台語語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五言古詩的聲調美。</w:t>
            </w:r>
          </w:p>
        </w:tc>
      </w:tr>
      <w:tr>
        <w:trPr>
          <w:trHeight w:val="179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之能力指標</w:t>
            </w:r>
          </w:p>
        </w:tc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網路基本功能的操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性別平等在團體中均扮演重要的角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性別平等共同合作以解決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性別平等的行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語詞向家人表達自己的需求與情感。</w:t>
            </w:r>
          </w:p>
        </w:tc>
      </w:tr>
      <w:tr>
        <w:trPr>
          <w:trHeight w:val="3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98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3</w:t>
              <w:br/>
              <w:t>-</w:t>
              <w:br/>
              <w:t>02/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7</w:t>
              <w:br/>
              <w:t>-</w:t>
              <w:br/>
              <w:t>03/0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right="-29" w:hanging="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23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6</w:t>
              <w:br/>
              <w:t>-</w:t>
              <w:br/>
              <w:t>03/1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0</w:t>
              <w:br/>
              <w:t>-</w:t>
              <w:br/>
              <w:t>03/2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養成願意說閩南語的心態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pacing w:lineRule="exact" w:line="320"/>
              <w:ind w:left="524" w:right="37" w:hanging="52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做好日常保健，實踐個人生活所需的技能及一般禮儀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39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阿媽的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</w:tc>
      </w:tr>
      <w:tr>
        <w:trPr>
          <w:trHeight w:val="112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7</w:t>
              <w:br/>
              <w:t>-</w:t>
              <w:br/>
              <w:t>04/0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0</w:t>
              <w:br/>
              <w:t>-</w:t>
              <w:br/>
              <w:t>04/1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62" w:right="-29" w:hanging="56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596" w:hanging="5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ind w:left="604" w:hanging="60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0</w:t>
            </w:r>
            <w:r>
              <w:rPr>
                <w:rFonts w:ascii="標楷體" w:hAnsi="標楷體" w:cs="標楷體" w:eastAsia="標楷體"/>
                <w:sz w:val="20"/>
              </w:rPr>
              <w:t>建立學習閩南語口頭表達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撽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8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7</w:t>
              <w:br/>
              <w:t>-</w:t>
              <w:br/>
              <w:t>04/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1</w:t>
              <w:br/>
              <w:t>-</w:t>
              <w:br/>
              <w:t>05/0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28" w:hanging="42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48" w:right="-29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3" w:hanging="41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27" w:hanging="43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2</w:t>
            </w:r>
            <w:r>
              <w:rPr>
                <w:rFonts w:ascii="標楷體" w:hAnsi="標楷體" w:cs="標楷體"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1" w:hanging="5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7</w:t>
            </w:r>
            <w:r>
              <w:rPr>
                <w:rFonts w:ascii="標楷體" w:hAnsi="標楷體" w:cs="標楷體"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ind w:left="540" w:right="37" w:hanging="5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你欲去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遊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4</w:t>
            </w:r>
          </w:p>
        </w:tc>
      </w:tr>
      <w:tr>
        <w:trPr>
          <w:trHeight w:val="10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8</w:t>
              <w:br/>
              <w:t>-</w:t>
              <w:br/>
              <w:t>05/1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2</w:t>
              <w:br/>
              <w:t>-</w:t>
              <w:br/>
              <w:t>05/2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28" w:hanging="4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1" w:hanging="4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ind w:left="496" w:right="37" w:hanging="49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針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律動表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</w:p>
        </w:tc>
      </w:tr>
      <w:tr>
        <w:trPr>
          <w:trHeight w:val="10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9</w:t>
              <w:br/>
              <w:t>-</w:t>
              <w:br/>
              <w:t>06/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2</w:t>
              <w:br/>
              <w:t>-</w:t>
              <w:br/>
              <w:t>06/1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hanging="53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1</w:t>
            </w:r>
            <w:r>
              <w:rPr>
                <w:rFonts w:ascii="標楷體" w:hAnsi="標楷體" w:cs="標楷體"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77" w:hanging="48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2</w:t>
            </w:r>
            <w:r>
              <w:rPr>
                <w:rFonts w:ascii="標楷體" w:hAnsi="標楷體" w:cs="標楷體"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95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7</w:t>
            </w:r>
            <w:r>
              <w:rPr>
                <w:rFonts w:ascii="標楷體" w:hAnsi="標楷體" w:cs="標楷體"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2" w:hanging="49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4</w:t>
            </w:r>
            <w:r>
              <w:rPr>
                <w:rFonts w:ascii="標楷體" w:hAnsi="標楷體" w:cs="標楷體" w:eastAsia="標楷體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培養初步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  <w:p>
            <w:pPr>
              <w:pStyle w:val="Normal"/>
              <w:ind w:left="496" w:right="50" w:hanging="50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阿母的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朗誦評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2</w:t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5:00Z</dcterms:created>
  <dc:creator>user</dc:creator>
  <dc:description/>
  <cp:keywords/>
  <dc:language>en-US</dc:language>
  <cp:lastModifiedBy>SYSOP</cp:lastModifiedBy>
  <cp:lastPrinted>2004-12-28T19:20:00Z</cp:lastPrinted>
  <dcterms:modified xsi:type="dcterms:W3CDTF">2006-02-03T02:21:00Z</dcterms:modified>
  <cp:revision>12</cp:revision>
  <dc:subject/>
  <dc:title>高雄市前鎮區前鎮國民小學九十三學年度第一學期</dc:title>
</cp:coreProperties>
</file>