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六）年級（彈性課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電腦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課程計畫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40"/>
        <w:gridCol w:w="28"/>
        <w:gridCol w:w="1232"/>
        <w:gridCol w:w="900"/>
        <w:gridCol w:w="540"/>
        <w:gridCol w:w="1440"/>
        <w:gridCol w:w="12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惠群圖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電腦任課教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電腦任課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奠定學生使用資訊的知識與技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引學生了解資訊與日常生活的關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以資訊知能做為擴展學習與溝通的習慣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引學生了解資訊倫理、電腦使用安全及資訊相關法律等相關議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正確使用網路的態度，善用網路分享學習資源與心得，培養合作、主動學習的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開展學生資訊科技與人文素養的統整能力，應用資訊科技提升人文關懷、促進團隊和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新細明體;PMingLiU" w:eastAsia="標楷體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新細明體;PMingLiU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新細明體;PMingLiU" w:eastAsia="標楷體"/>
              </w:rPr>
              <w:t>能利用繪圖軟體創作並列印出作品。盡量使用自由軟體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魅力四射】好神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新細明體;PMingLiU" w:eastAsia="標楷體"/>
              </w:rPr>
              <w:t>熟悉視窗環境軟體的操作、磁碟的使用、電腦檔案的管理、以及電腦輔助教學應用軟體的操作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【魅力四射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新細明體;PMingLiU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新細明體;PMingLiU" w:eastAsia="標楷體"/>
              </w:rPr>
              <w:t>能利用資訊科技媒體等搜尋需要的資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新細明體;PMingLiU" w:eastAsia="標楷體"/>
              </w:rPr>
              <w:t>能針對問題提出可行的解決方法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如何準備【魅力四射】需要的素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新細明體;PMingLiU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新細明體;PMingLiU" w:eastAsia="標楷體"/>
              </w:rPr>
              <w:t>能針對問題提出可行的解決方法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建立一個專屬的旅遊螢幕保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延伸操作評量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展示操作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新細明體;PMingLiU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了解電腦網路概念及其功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新細明體;PMingLiU" w:eastAsia="標楷體"/>
              </w:rPr>
              <w:t>能找到合適的網站資源、圖書館資源及檔案傳輸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新細明體;PMingLiU" w:eastAsia="標楷體"/>
              </w:rPr>
              <w:t>認識網路智慧財產權相關法律，不侵犯智財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新細明體;PMingLiU" w:eastAsia="標楷體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新細明體;PMingLiU" w:eastAsia="標楷體"/>
              </w:rPr>
              <w:t>、網路交友對身心的影響；辨識網路世界的虛擬與真實，避免網路沉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旅遊景點專題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延伸操作評量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展示操作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新細明體;PMingLiU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新細明體;PMingLiU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新細明體;PMingLiU" w:eastAsia="標楷體"/>
              </w:rPr>
              <w:t>能針對問題提出可行的解決方法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第六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戶外教學全都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延伸操作評量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展示操作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2 </w:t>
              <w:br/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新細明體;PMingLiU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新細明體;PMingLiU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新細明體;PMingLiU" w:eastAsia="標楷體"/>
              </w:rPr>
              <w:t>能針對問題提出可行的解決方法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七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我的畢業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課堂觀察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延伸操作評量</w:t>
            </w:r>
          </w:p>
          <w:p>
            <w:pPr>
              <w:pStyle w:val="Normal"/>
              <w:autoSpaceDE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展示操作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2 </w:t>
              <w:br/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sz w:val="24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6:00Z</dcterms:created>
  <dc:creator>總務主任</dc:creator>
  <dc:description/>
  <cp:keywords/>
  <dc:language>en-US</dc:language>
  <cp:lastModifiedBy>SYSOP</cp:lastModifiedBy>
  <dcterms:modified xsi:type="dcterms:W3CDTF">2006-02-03T02:16:00Z</dcterms:modified>
  <cp:revision>26</cp:revision>
  <dc:subject/>
  <dc:title>莊敬國民小學九十三學年度第一學期（一）年級（本國語文）學習領域課程計畫</dc:title>
</cp:coreProperties>
</file>