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莊敬國小九十四學年度第二學期（四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健康與體育）領域課程計畫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"/>
        <w:gridCol w:w="3669"/>
        <w:gridCol w:w="6"/>
        <w:gridCol w:w="881"/>
        <w:gridCol w:w="733"/>
        <w:gridCol w:w="6"/>
        <w:gridCol w:w="534"/>
        <w:gridCol w:w="6"/>
        <w:gridCol w:w="1974"/>
        <w:gridCol w:w="1551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林第八冊</w:t>
            </w:r>
          </w:p>
        </w:tc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任課教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任課教師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    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一）指導學童了解飲食與運動對生長發育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）指導學童養成良好的飲食及運動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三）指導學童了解食物產生熱量及運動消耗熱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四）指導學童認識營養標示及食品標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五）指導學童了解學齡學童所需要的營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六）指導學童了解六大類食物需求分量，設計符合自己需求的菜單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七）指導學童了解跳繩運動安全的概念，並學會向前交叉跳、向後跳、向後交叉跳的動作技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八）指導學童學會雙人跳繩的動作，並能規劃課後參與跳繩運動的練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九）指導學童了解家庭意外事故的種類與發生地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十）指導學童認識登革熱的傳染途徑和主要症狀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十一）指導學童了解防治登革熱病媒蚊的「三不措施」，清除孳生登革熱病媒蚊積水容器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十二）指導學童了解垃圾廢棄物所造成的環境汙染及垃圾的處理方法，並能思考如何減輕垃圾量。</w:t>
            </w:r>
          </w:p>
          <w:p>
            <w:pPr>
              <w:pStyle w:val="Normal"/>
              <w:ind w:left="941" w:hanging="941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十三）指導學童認識回收標誌與可回收的資源垃圾，了解與實踐垃圾廢棄物的分類與回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十四）指導學童實踐廢物再利用的作法，利用廢物製作簡易的環保器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十五）指導學童表現操作器材的基本動作能力，透過運動了解本土文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十六）指導學童進行接力賽活動和躲避球賽活動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十七）指導學童了解影響自我生長速度的因素，認識青春期的來到，以及正視自我身體的改變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十八）指導學童進行小組討論，讓學童學習尊重他人的意見，在進行意見交換時，亦能展現良好的溝通方式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十九）向學童說明「古斯塔夫方舞」的由來，學童能與同伴和諧相處進行「古斯塔夫方舞」的學習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十）指導學童珍惜眼睛，保護視力，以行動增進視力健康，並能表現護齒行為，改善口腔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十一）指導學童認識安全性高的樂樂棒球，並了解樂樂棒球的器材組合、操作的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十二）指導學童體驗棒球的打擊動作，培養運動興趣，充實休閒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十三）指導學童了解籃球運動規則，能做全身性身體活動控制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二十四）指導學童了解籃球基本動作及技術，並培養運動精神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生長發育的食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覺察個人生活中可利用的資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7</w:t>
            </w:r>
            <w:r>
              <w:rPr>
                <w:rFonts w:ascii="標楷體" w:hAnsi="標楷體" w:cs="標楷體" w:eastAsia="標楷體"/>
              </w:rPr>
              <w:t>製作簡易創意點心與生活用品。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pacing w:lineRule="exac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571" w:hanging="5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持續觀察與紀錄社區的環境問題並探究其原因。</w:t>
            </w:r>
          </w:p>
          <w:p>
            <w:pPr>
              <w:pStyle w:val="Style15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【性別平等教育】</w:t>
            </w:r>
          </w:p>
          <w:p>
            <w:pPr>
              <w:pStyle w:val="Normal"/>
              <w:spacing w:lineRule="exact" w:line="240"/>
              <w:ind w:left="634" w:right="-12" w:hanging="6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spacing w:lineRule="exact" w:line="240"/>
              <w:ind w:left="634" w:right="-12" w:hanging="6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了解兩性在團體中均扮演重要的角色。</w:t>
            </w:r>
          </w:p>
          <w:p>
            <w:pPr>
              <w:pStyle w:val="Normal"/>
              <w:spacing w:lineRule="exact" w:line="240"/>
              <w:ind w:left="634" w:right="-12" w:hanging="6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學習規劃、組織的能力，不受性別的限制。</w:t>
            </w:r>
          </w:p>
          <w:p>
            <w:pPr>
              <w:pStyle w:val="Normal"/>
              <w:spacing w:lineRule="exact" w:line="240"/>
              <w:ind w:left="634" w:right="-12" w:hanging="6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  <w:p>
            <w:pPr>
              <w:pStyle w:val="2"/>
              <w:spacing w:lineRule="exact" w:line="240"/>
              <w:ind w:left="593" w:hanging="617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3-2-1</w:t>
            </w:r>
            <w:r>
              <w:rPr>
                <w:rFonts w:cs="標楷體"/>
                <w:szCs w:val="24"/>
              </w:rPr>
              <w:t>學習尊重兩性的行為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欣賞兩性的創意表現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96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辨識影響個人成長與行為的因素。</w:t>
            </w:r>
          </w:p>
          <w:p>
            <w:pPr>
              <w:pStyle w:val="Normal"/>
              <w:widowControl/>
              <w:spacing w:lineRule="exact" w:line="240"/>
              <w:ind w:left="780" w:hanging="7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分享並討論運動與飲食的經驗，並建立個人的健康行為。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美一生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愛美食更愛運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521" w:hanging="52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Normal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營養的需要量是由年齡、性別及身體活動所決定。</w:t>
            </w:r>
          </w:p>
          <w:p>
            <w:pPr>
              <w:pStyle w:val="Normal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spacing w:lineRule="atLeast" w:line="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分享並討論運動與飲食的經驗，並建立個人的健康行為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美一生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營養大不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Normal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營養的需要量是由年齡、性別及身體活動所決定。</w:t>
            </w:r>
          </w:p>
          <w:p>
            <w:pPr>
              <w:pStyle w:val="Normal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分享並討論運動與飲食的經驗，並建立個人的健康行為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美一生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養大不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201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Normal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營養的需要量是由年齡、性別及身體活動所決定。</w:t>
            </w:r>
          </w:p>
          <w:p>
            <w:pPr>
              <w:pStyle w:val="Normal"/>
              <w:spacing w:lineRule="exact" w:line="240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運用食品及營養標示的訊息，選擇符合營養、安全、經濟的食物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分享並討論運動與飲食的經驗，並建立個人的健康行為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美一生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營養大不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6" w:hanging="8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ind w:left="780" w:hanging="7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美一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健美身材就要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73" w:hanging="473"/>
              <w:rPr/>
            </w:pPr>
            <w:r>
              <w:rPr>
                <w:rFonts w:ascii="標楷體" w:hAnsi="標楷體" w:cs="標楷體" w:eastAsia="標楷體"/>
                <w:szCs w:val="24"/>
              </w:rPr>
              <w:t>【性別平等】</w:t>
            </w:r>
          </w:p>
          <w:p>
            <w:pPr>
              <w:pStyle w:val="Normal"/>
              <w:spacing w:lineRule="exact" w:line="240"/>
              <w:ind w:left="655" w:hanging="6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16" w:hanging="8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ind w:left="780" w:hanging="7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780" w:hanging="7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美一生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健美身材就要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73" w:hanging="473"/>
              <w:rPr/>
            </w:pPr>
            <w:r>
              <w:rPr>
                <w:rFonts w:ascii="標楷體" w:hAnsi="標楷體" w:cs="標楷體" w:eastAsia="標楷體"/>
                <w:szCs w:val="24"/>
              </w:rPr>
              <w:t>【性別平等】</w:t>
            </w:r>
          </w:p>
          <w:p>
            <w:pPr>
              <w:pStyle w:val="Normal"/>
              <w:spacing w:lineRule="exact" w:line="240"/>
              <w:ind w:left="655" w:hanging="6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spacing w:lineRule="atLeast" w:line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的居家生活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住家大檢視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648" w:hanging="6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80" w:hanging="7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  <w:p>
            <w:pPr>
              <w:pStyle w:val="Normal"/>
              <w:spacing w:lineRule="exact" w:line="240"/>
              <w:ind w:left="852" w:hanging="8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5</w:t>
            </w:r>
            <w:r>
              <w:rPr>
                <w:rFonts w:ascii="標楷體" w:hAnsi="標楷體" w:cs="標楷體" w:eastAsia="標楷體"/>
              </w:rPr>
              <w:t>調查、分析生活周遭環境問題與人體健康的關係。</w:t>
            </w:r>
          </w:p>
          <w:p>
            <w:pPr>
              <w:pStyle w:val="Normal"/>
              <w:spacing w:lineRule="exact" w:line="240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6</w:t>
            </w:r>
            <w:r>
              <w:rPr>
                <w:rFonts w:ascii="標楷體" w:hAnsi="標楷體" w:cs="標楷體" w:eastAsia="標楷體"/>
              </w:rPr>
              <w:t>參與社區中環保活動或環保計畫，並分享其獲致的成果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的居家生活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起動動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67" w:hanging="66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exact" w:line="240"/>
              <w:ind w:left="571" w:hanging="57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評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80" w:hanging="7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816" w:hanging="8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透過運動了解本土與世界文化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的居家生活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廢物利用——環保陀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14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928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80" w:hanging="7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816" w:hanging="8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透過運動了解本土與世界文化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2 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的居家生活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廢物利用——環保陀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14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6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16" w:hanging="8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辨識影響個人成長與行為的因素。</w:t>
            </w:r>
          </w:p>
          <w:p>
            <w:pPr>
              <w:pStyle w:val="Normal"/>
              <w:spacing w:lineRule="exact" w:line="240"/>
              <w:ind w:left="833" w:hanging="8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ind w:left="816" w:hanging="8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ind w:left="816" w:hanging="8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833" w:hanging="8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833" w:hanging="8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爸媽獨一無二的寶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向青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73" w:hanging="473"/>
              <w:rPr/>
            </w:pPr>
            <w:r>
              <w:rPr>
                <w:rFonts w:ascii="標楷體" w:hAnsi="標楷體" w:cs="標楷體" w:eastAsia="標楷體"/>
                <w:szCs w:val="24"/>
              </w:rPr>
              <w:t>【性別平等】</w:t>
            </w:r>
          </w:p>
          <w:p>
            <w:pPr>
              <w:pStyle w:val="Normal"/>
              <w:spacing w:lineRule="exact" w:line="240"/>
              <w:ind w:left="69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69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16" w:hanging="81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辨識影響個人成長與行為的因素。</w:t>
            </w:r>
          </w:p>
          <w:p>
            <w:pPr>
              <w:pStyle w:val="Normal"/>
              <w:spacing w:lineRule="exact" w:line="240"/>
              <w:ind w:left="833" w:hanging="83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ind w:left="816" w:hanging="81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2- 5 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ind w:left="816" w:hanging="81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833" w:hanging="8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833" w:hanging="8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爸媽獨一無二的寶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迎向青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73" w:hanging="473"/>
              <w:rPr/>
            </w:pPr>
            <w:r>
              <w:rPr>
                <w:rFonts w:ascii="標楷體" w:hAnsi="標楷體" w:cs="標楷體" w:eastAsia="標楷體"/>
                <w:szCs w:val="24"/>
              </w:rPr>
              <w:t>【性別平等】</w:t>
            </w:r>
          </w:p>
          <w:p>
            <w:pPr>
              <w:pStyle w:val="Normal"/>
              <w:spacing w:lineRule="exact" w:line="240"/>
              <w:ind w:left="69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69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16" w:hanging="8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辨識影響個人成長與行為的因素。</w:t>
            </w:r>
          </w:p>
          <w:p>
            <w:pPr>
              <w:pStyle w:val="Normal"/>
              <w:spacing w:lineRule="exact" w:line="240"/>
              <w:ind w:left="833" w:hanging="8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ind w:left="816" w:hanging="8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ind w:left="816" w:hanging="8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240"/>
              <w:ind w:left="833" w:hanging="8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exact" w:line="240"/>
              <w:ind w:left="833" w:hanging="83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爸媽獨一無二的寶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迎向青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73" w:hanging="473"/>
              <w:rPr/>
            </w:pPr>
            <w:r>
              <w:rPr>
                <w:rFonts w:ascii="標楷體" w:hAnsi="標楷體" w:cs="標楷體" w:eastAsia="標楷體"/>
                <w:szCs w:val="24"/>
              </w:rPr>
              <w:t>【性別平等】</w:t>
            </w:r>
          </w:p>
          <w:p>
            <w:pPr>
              <w:pStyle w:val="Normal"/>
              <w:spacing w:lineRule="exact" w:line="240"/>
              <w:ind w:left="69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spacing w:lineRule="exact" w:line="240"/>
              <w:ind w:left="696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4</w:t>
            </w:r>
            <w:r>
              <w:rPr>
                <w:rFonts w:ascii="標楷體" w:hAnsi="標楷體" w:cs="標楷體" w:eastAsia="標楷體"/>
              </w:rPr>
              <w:t>學習有效的溝通技巧與理性的情緒表達，認識壓力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5</w:t>
            </w:r>
            <w:r>
              <w:rPr>
                <w:rFonts w:ascii="標楷體" w:hAnsi="標楷體" w:cs="標楷體" w:eastAsia="標楷體"/>
              </w:rPr>
              <w:t>了解並培養健全的生活態度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3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爸媽獨一無二的寶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尊重我們的朋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【性別平等】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週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80" w:hanging="7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exact" w:line="240"/>
              <w:ind w:left="754" w:hanging="7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透過運動了解本土與世界文化。</w:t>
            </w:r>
          </w:p>
          <w:p>
            <w:pPr>
              <w:pStyle w:val="Normal"/>
              <w:spacing w:lineRule="exact" w:line="240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都是爸媽獨一無二的寶貝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舞出我們的友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14" w:hanging="614"/>
              <w:jc w:val="both"/>
              <w:rPr/>
            </w:pPr>
            <w:r>
              <w:rPr>
                <w:rFonts w:ascii="標楷體" w:hAnsi="標楷體" w:cs="標楷體" w:eastAsia="標楷體"/>
              </w:rPr>
              <w:t>【性別平等】</w:t>
            </w:r>
          </w:p>
          <w:p>
            <w:pPr>
              <w:pStyle w:val="2"/>
              <w:spacing w:lineRule="exact" w:line="240"/>
              <w:ind w:left="593" w:hanging="617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2-2-4</w:t>
            </w:r>
          </w:p>
          <w:p>
            <w:pPr>
              <w:pStyle w:val="2"/>
              <w:spacing w:lineRule="exact" w:line="240"/>
              <w:ind w:left="593" w:hanging="617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體認健康行為的重要性，並運用作決定的技巧來促進健康。</w:t>
            </w:r>
          </w:p>
          <w:p>
            <w:pPr>
              <w:pStyle w:val="Normal"/>
              <w:spacing w:lineRule="exact" w:line="240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保衛戰</w:t>
            </w:r>
          </w:p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護眼行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23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80" w:hanging="7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體認健康行為的重要性，並運用作決定的技巧來促進健康。</w:t>
            </w:r>
          </w:p>
          <w:p>
            <w:pPr>
              <w:pStyle w:val="Normal"/>
              <w:spacing w:lineRule="exact" w:line="240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9" w:hanging="3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保衛戰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齒計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</w:p>
        </w:tc>
      </w:tr>
      <w:tr>
        <w:trPr>
          <w:trHeight w:val="37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評估社區運動環境並選擇參與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樂無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的運動場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73" w:hanging="473"/>
              <w:rPr/>
            </w:pPr>
            <w:r>
              <w:rPr>
                <w:rFonts w:ascii="標楷體" w:hAnsi="標楷體" w:cs="標楷體" w:eastAsia="標楷體"/>
                <w:szCs w:val="24"/>
              </w:rPr>
              <w:t>【性別平等】</w:t>
            </w:r>
          </w:p>
          <w:p>
            <w:pPr>
              <w:pStyle w:val="2"/>
              <w:spacing w:lineRule="exact" w:line="240"/>
              <w:ind w:left="593" w:hanging="617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2-2-4 </w:t>
            </w:r>
          </w:p>
          <w:p>
            <w:pPr>
              <w:pStyle w:val="2"/>
              <w:spacing w:lineRule="exact" w:line="240"/>
              <w:ind w:left="593" w:hanging="617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Style16"/>
              <w:spacing w:lineRule="exact" w:line="24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Style16"/>
              <w:spacing w:lineRule="exact" w:line="24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樂無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73" w:hanging="473"/>
              <w:rPr/>
            </w:pPr>
            <w:r>
              <w:rPr>
                <w:rFonts w:ascii="標楷體" w:hAnsi="標楷體" w:cs="標楷體" w:eastAsia="標楷體"/>
                <w:szCs w:val="24"/>
              </w:rPr>
              <w:t>【性別平等】</w:t>
            </w:r>
          </w:p>
          <w:p>
            <w:pPr>
              <w:pStyle w:val="2"/>
              <w:spacing w:lineRule="exact" w:line="240"/>
              <w:ind w:left="593" w:hanging="617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1-2-1 </w:t>
            </w:r>
          </w:p>
          <w:p>
            <w:pPr>
              <w:pStyle w:val="2"/>
              <w:spacing w:lineRule="exact" w:line="240"/>
              <w:ind w:left="593" w:hanging="617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Style16"/>
              <w:spacing w:lineRule="exact" w:line="24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Style16"/>
              <w:spacing w:lineRule="exact" w:line="24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樂無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樂樂棒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73" w:hanging="473"/>
              <w:rPr/>
            </w:pPr>
            <w:r>
              <w:rPr>
                <w:rFonts w:ascii="標楷體" w:hAnsi="標楷體" w:cs="標楷體" w:eastAsia="標楷體"/>
                <w:szCs w:val="24"/>
              </w:rPr>
              <w:t>【性別平等】</w:t>
            </w:r>
          </w:p>
          <w:p>
            <w:pPr>
              <w:pStyle w:val="2"/>
              <w:spacing w:lineRule="exact" w:line="240"/>
              <w:ind w:left="593" w:hanging="617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1-2-1 </w:t>
            </w:r>
          </w:p>
          <w:p>
            <w:pPr>
              <w:pStyle w:val="2"/>
              <w:spacing w:lineRule="exact" w:line="240"/>
              <w:ind w:left="593" w:hanging="617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pacing w:lineRule="exact" w:line="24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ind w:left="814" w:hanging="8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Style16"/>
              <w:spacing w:lineRule="exact" w:line="240"/>
              <w:ind w:left="881" w:hanging="8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Style16"/>
              <w:spacing w:lineRule="exact" w:line="240"/>
              <w:ind w:left="590" w:hanging="5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了解影響運動參與的因素。</w:t>
            </w:r>
          </w:p>
          <w:p>
            <w:pPr>
              <w:pStyle w:val="Style16"/>
              <w:spacing w:lineRule="exact" w:line="240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樂無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運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73" w:hanging="473"/>
              <w:rPr/>
            </w:pPr>
            <w:r>
              <w:rPr>
                <w:rFonts w:ascii="標楷體" w:hAnsi="標楷體" w:cs="標楷體" w:eastAsia="標楷體"/>
                <w:szCs w:val="24"/>
              </w:rPr>
              <w:t>【性別平等】</w:t>
            </w:r>
          </w:p>
          <w:p>
            <w:pPr>
              <w:pStyle w:val="Normal"/>
              <w:spacing w:lineRule="exact" w:line="240"/>
              <w:ind w:left="634" w:right="-12" w:hanging="6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2"/>
              <w:spacing w:lineRule="exact" w:line="240"/>
              <w:ind w:left="593" w:hanging="617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761" w:hanging="7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Style16"/>
              <w:spacing w:lineRule="exact" w:line="240"/>
              <w:ind w:left="792" w:hanging="7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Style16"/>
              <w:spacing w:lineRule="exact" w:line="240"/>
              <w:ind w:left="814" w:hanging="8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Style16"/>
              <w:spacing w:lineRule="exact" w:line="240"/>
              <w:ind w:left="881" w:hanging="8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Style16"/>
              <w:spacing w:lineRule="exact" w:line="240"/>
              <w:ind w:left="590" w:hanging="5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了解影響運動參與的因素。</w:t>
            </w:r>
          </w:p>
          <w:p>
            <w:pPr>
              <w:pStyle w:val="Style16"/>
              <w:spacing w:lineRule="exact" w:line="240"/>
              <w:ind w:left="797" w:hanging="7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樂無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籃球運動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473" w:hanging="473"/>
              <w:rPr/>
            </w:pPr>
            <w:r>
              <w:rPr>
                <w:rFonts w:ascii="標楷體" w:hAnsi="標楷體" w:cs="標楷體" w:eastAsia="標楷體"/>
                <w:szCs w:val="24"/>
              </w:rPr>
              <w:t>【性別平等】</w:t>
            </w:r>
          </w:p>
          <w:p>
            <w:pPr>
              <w:pStyle w:val="Normal"/>
              <w:spacing w:lineRule="exact" w:line="240"/>
              <w:ind w:left="634" w:right="-12" w:hanging="6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2"/>
              <w:spacing w:lineRule="exact" w:line="240"/>
              <w:ind w:left="593" w:hanging="617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48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查週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評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作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280"/>
      <w:ind w:left="394" w:hanging="394"/>
      <w:jc w:val="both"/>
    </w:pPr>
    <w:rPr>
      <w:rFonts w:ascii="標楷體" w:hAnsi="標楷體" w:eastAsia="標楷體" w:cs="Courier New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9:00Z</dcterms:created>
  <dc:creator>Student-01</dc:creator>
  <dc:description/>
  <cp:keywords/>
  <dc:language>en-US</dc:language>
  <cp:lastModifiedBy>SYSOP</cp:lastModifiedBy>
  <dcterms:modified xsi:type="dcterms:W3CDTF">2006-02-01T03:13:00Z</dcterms:modified>
  <cp:revision>3</cp:revision>
  <dc:subject/>
  <dc:title>莊敬國小九十四學年度第一學期</dc:title>
</cp:coreProperties>
</file>