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九十四學年度第二學期（四）年級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（ 國語文 </w:t>
      </w:r>
      <w:r>
        <w:rPr/>
        <w:t>）學習領域課程計畫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269"/>
        <w:gridCol w:w="1969"/>
        <w:gridCol w:w="722"/>
        <w:gridCol w:w="540"/>
        <w:gridCol w:w="1440"/>
        <w:gridCol w:w="720"/>
        <w:gridCol w:w="1260"/>
        <w:gridCol w:w="1440"/>
      </w:tblGrid>
      <w:tr>
        <w:trPr>
          <w:trHeight w:val="41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翰林版國小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下國語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教學節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  學期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＋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彈性）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級級任教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教 學 者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級級任教師</w:t>
            </w:r>
          </w:p>
        </w:tc>
      </w:tr>
      <w:tr>
        <w:trPr>
          <w:trHeight w:val="1710" w:hRule="atLeast"/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學    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學習目標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400"/>
              <w:ind w:left="780" w:hanging="78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（一）體認尊重生命的重要與意義，主動關懷大自然的每個生命，進而  培養關懷弱勢族群、尊重生命的胸懷。</w:t>
            </w:r>
          </w:p>
          <w:p>
            <w:pPr>
              <w:pStyle w:val="Heading6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（二）養成愛物惜物的觀念，培養與人分工合作的態度。</w:t>
            </w:r>
          </w:p>
          <w:p>
            <w:pPr>
              <w:pStyle w:val="Heading6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（三）體認社區關懷的意涵，培養實際參與社區關懷的行動力。</w:t>
            </w:r>
          </w:p>
          <w:p>
            <w:pPr>
              <w:pStyle w:val="Heading6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（四）體會休閒活動的方式，培養愛護環境，維護大自然的情操。</w:t>
            </w:r>
          </w:p>
          <w:p>
            <w:pPr>
              <w:pStyle w:val="Heading6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（五）學習認識並尊重各國不同的傳統文化。</w:t>
            </w:r>
          </w:p>
          <w:p>
            <w:pPr>
              <w:pStyle w:val="Heading6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（六）學習在日常生活中，適當的安排自己的休閒活動。</w:t>
            </w:r>
          </w:p>
          <w:p>
            <w:pPr>
              <w:pStyle w:val="Heading6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（七）培養語文創作的興趣，並提升欣賞評價文學作品之能力。</w:t>
            </w:r>
          </w:p>
          <w:p>
            <w:pPr>
              <w:pStyle w:val="Heading6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（八）應用語文獨立思考，解決問題。</w:t>
            </w:r>
          </w:p>
          <w:p>
            <w:pPr>
              <w:pStyle w:val="Heading6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（九）結合語文與資訊科技，提升學習效果，擴充學習領域。</w:t>
            </w:r>
          </w:p>
        </w:tc>
      </w:tr>
      <w:tr>
        <w:trPr>
          <w:trHeight w:val="1796" w:hRule="atLeast"/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之能力指標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【環境教育】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2-2-1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能了解生活周遭的環境問題及其對個人、學校與社區的影響。</w:t>
            </w:r>
          </w:p>
          <w:p>
            <w:pPr>
              <w:pStyle w:val="Heading6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2-2-2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能持續觀察與紀錄社區的環境問題並探究其原因。</w:t>
            </w:r>
          </w:p>
          <w:p>
            <w:pPr>
              <w:pStyle w:val="Heading6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3-2-1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培養與自然環境相關的個人興趣、嗜好與責任。</w:t>
            </w:r>
          </w:p>
          <w:p>
            <w:pPr>
              <w:pStyle w:val="Heading6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5-2-3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執行綠色消費、環境保護節目及環境關懷行動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【人權教育】</w:t>
            </w:r>
          </w:p>
          <w:p>
            <w:pPr>
              <w:pStyle w:val="Heading6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1-2-1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欣賞、包容個別差異並尊重自己與他人的權利。</w:t>
            </w:r>
          </w:p>
          <w:p>
            <w:pPr>
              <w:pStyle w:val="Heading6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1-2-2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關心弱勢並知道人權是普遍的、不容剝奪的。</w:t>
            </w:r>
          </w:p>
          <w:p>
            <w:pPr>
              <w:pStyle w:val="Heading6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2-2-2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認識休閒權與日常生活的關係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【家政教育】</w:t>
            </w:r>
          </w:p>
          <w:p>
            <w:pPr>
              <w:pStyle w:val="Heading6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3-2-4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熟悉並表現合宜的生活禮儀。</w:t>
            </w:r>
          </w:p>
          <w:p>
            <w:pPr>
              <w:pStyle w:val="Heading6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3-2-8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認識食衣住行育樂等的美化活動。</w:t>
            </w:r>
          </w:p>
          <w:p>
            <w:pPr>
              <w:pStyle w:val="Heading6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4-2-3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用適當的語詞向家人表達自己的需求與情感。</w:t>
            </w:r>
          </w:p>
          <w:p>
            <w:pPr>
              <w:pStyle w:val="Heading6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4-2-6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藉由參與家庭活動，增加家庭凝聚力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【生涯發展教育】</w:t>
            </w:r>
          </w:p>
          <w:p>
            <w:pPr>
              <w:pStyle w:val="Heading6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2-2-1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認識不同類型的工作角色。</w:t>
            </w:r>
          </w:p>
          <w:p>
            <w:pPr>
              <w:pStyle w:val="Heading6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3-2-2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培養互助合作的工作態度。</w:t>
            </w:r>
          </w:p>
          <w:p>
            <w:pPr>
              <w:pStyle w:val="Heading6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3-2-3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培養規畫及運用時間的能力。</w:t>
            </w:r>
          </w:p>
          <w:p>
            <w:pPr>
              <w:pStyle w:val="Heading6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3-2-4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培養工作時人際互動的能力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【資訊教育】</w:t>
            </w:r>
          </w:p>
          <w:p>
            <w:pPr>
              <w:pStyle w:val="Heading6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1-2-1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了解資訊科技在人類生活之應用。</w:t>
            </w:r>
          </w:p>
          <w:p>
            <w:pPr>
              <w:pStyle w:val="Heading6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3-2-1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能進行編輯、列印的設定，結合圖文完成編輯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【性別平等教育】</w:t>
            </w:r>
          </w:p>
          <w:p>
            <w:pPr>
              <w:pStyle w:val="Heading6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2-2-1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  <w:sz w:val="26"/>
                <w:szCs w:val="26"/>
              </w:rPr>
              <w:t>認識兩性在家庭間的互動關係。</w:t>
            </w:r>
          </w:p>
        </w:tc>
      </w:tr>
      <w:tr>
        <w:trPr>
          <w:trHeight w:val="3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日期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能 力 指 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備   註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/1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/1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A-2-3-8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聽出重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2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在聆聽過程中，系統歸納他人發表之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3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3-4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10-1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1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1-2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2-2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針對問題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，提出自己的意見或看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2-4-5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說出一段話或一篇短文的要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3-7-7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3-7-8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有條理有系統的說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D-2-2-3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D-2-5-1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掌握楷書偏旁組合時變化的搭配要領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1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熟習活用生字語詞的形音義，並能分辨語體文及文言文中詞語的差別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3-2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了解文章的主旨及取材結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4-2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掌握不同文體閱讀的方法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2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掌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握詞語的相關知識，寫出語意完整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聽出重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3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10-1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一單元尊重生命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一課黑面琵鷺之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環境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人權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-2-2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/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A-2-1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應用注音符號，分辨字詞的音義，提昇閱讀理解的效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A-2-3-8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利用注音符號使用電子媒體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如電子辭典等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，提昇自我學習效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1-5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讓對方充分表達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1-9-4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主動參與溝通與協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2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在聆聽過程中，系統歸納他人發表之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3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7-8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10-1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1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在討論問題或交換意見時，能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2-2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針對問題，提出自己的意見或看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2-4-4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運用合適的語言，與人理性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2-8-6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D-2-2-3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1-7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掌握要點，並熟習字詞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3-2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概略理解文法及修辭的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3-2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認識基本文體的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5-7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應用組織結構的知識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如：順序、因果、對比關係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閱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7-4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配合語言情境，欣賞不同語言情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境中詞句與語態在溝通和表達的效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8-5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討論閱讀的內容，分享閱讀的心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8-5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理解作品中對周遭人、事、物的尊重關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一單元尊重生命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二課勇敢的小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5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-2-3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/2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 xml:space="preserve">※ 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228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和平紀念日放假一天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A-2-3-8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利用注音符號使用電子媒體（如電子辭典等），提昇自我學習效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A-2-3-8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聽出重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2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在聆聽過程中，系統歸納他人發表之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3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5-6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在聆聽過程中，以適當表情或肢體動作回應對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7-8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1-1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和他人交換意見，口述見聞，或當眾做簡要演說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2-2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針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對問題，提出自己的意見或看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2-8-6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4-10-4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與人討論問題，提出解決問題的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D-2-3-2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應用筆畫、偏旁變化和間架結構原理寫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3-2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了解文章的主旨及取材結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6-3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利用圖書館檢索資料，增進自學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8-5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理解作品中對周遭人、事、物的尊重關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9-8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利用電腦和其他科技產品，提昇語文認知和應用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10-10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思考並體會文章中解決問題的過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3-4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掌握記敘文、說明文和議論文的特性，練習寫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4-4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配合閱讀教學，練習撰寫摘要、札記及讀書卡片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5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從內容、詞句、標點方面，修改自己的作品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一單元尊重生命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三課永遠的譚爸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彈性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人權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-2-1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/1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A-2-1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應用注音符號，分辨字詞的音義，提昇閱讀理解的效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A-2-3-8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利用注音符號使用電子媒體（如電子辭典等），提昇自我學習效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1-5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讓對方充分表達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3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4-5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在聆聽過程中感受說話者的情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7-8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10-1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3-9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2-2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針對問題，提出自己的意見或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看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2-4-4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運用合適的語言，與人理性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2-4-5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說出一段話或一篇短文的要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2-8-6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3-4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他人與自己意見不同時，仍樂意與之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3-5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從言論判斷是非，並合理應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3-7-7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3-7-8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有條理有系統的說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4-9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主動學習充實說話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D-2-5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正確掌握筆畫、筆順、偏旁覆載和結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2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養成主動閱讀課外讀物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3-2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認識基本文體的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5-9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10-10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夠思考和批判文章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2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4-3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應用改寫、續寫、擴寫、縮寫等方式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統整活動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二單元分工合作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四課電線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+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環境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人權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-2-1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/1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/18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A-2-3-8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1-2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養成喜歡聆聽不同媒材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1-9-4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主動參與溝通與協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7-8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3-9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2-2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針對問題，提出自己的意見或看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2-4-4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運用合適的語言，與人理性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2-4-5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說出一段話或一篇短文的要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3-8-9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利用電子科技，統整訊息的內容，作詳細報告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D-2-2-3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1-7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掌握要點，並熟習字詞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3-2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概略理解文法及修辭的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3-2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認識基本文體的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10-10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思考並體會文章中解決問題的過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3-4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掌握記敘文、說明文和議論文的特性，練習寫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5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從內容、詞句、標點方面，修改自己的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二單元分工合作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四課電線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五課「舊愛變新歡」義賣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-2-4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環境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5-2-3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次考查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1-2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養成喜歡聆聽不同媒材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1-9-4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主動參與溝通與協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7-8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3-9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2-2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針對問題，提出自己的意見或看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2-4-4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運用合適的語言，與人理性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2-4-5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說出一段話或一篇短文的要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D-2-2-3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1-7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掌握要點，並熟習字詞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3-2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概略理解文法及修辭的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6"/>
                <w:szCs w:val="26"/>
              </w:rPr>
              <w:t>閱讀：花婆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一次定期考查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月考檢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-2-2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/2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/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2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在聆聽過程中，系統歸納他人發表之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3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7-8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10-1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10-1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3-3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聽出他人優美的表達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3-9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1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2-4-4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運用合適的語言，與人理性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2-4-5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說出一段話或一篇短文的要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2-8-6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3-7-8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有條理有系統的說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4-9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抓住重點說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D-2-2-3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D-2-3-2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應用筆畫、偏旁變化和間架結構原理寫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D-2-5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正確掌握筆畫、筆順、偏旁覆載和結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7-4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6-7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練習利用不同的途徑和方式，收集各類可供寫作的材料，並習選擇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材料，進行寫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6-10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練習從審題、立意、選材、安排段落及組織等步驟，習寫作文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二單元分工合作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六課關鍵性的一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5+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彈性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資訊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-2-2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清明節放假一天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A-2-1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應用注音符號，分辨字詞的音義，提昇閱讀理解的效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1-5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讓對方充分表達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3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10-1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1-1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和他人交換意見，口述見聞，或當眾做簡要演說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1-2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2-3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轉述問題的內容，並對不理解的問題，提出詢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2-4-4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運用合適的語言，與人理性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3-7-7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D-2-2-3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D-2-3-2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應用筆畫、偏旁變化和間架結構原理寫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3-2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了解文章的主旨及取材結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5-9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6-3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熟練利用工具書，養成自我解決問題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8-5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理解作品中對週遭人、事、物的尊重關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9-8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利用電腦和其他科技產品，提昇語文認知和應用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1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養成觀察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周圍事物，並寫下重點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2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3-4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掌握記敘文、說明文和議論文的特性，練習寫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6-7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8-2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理解簡單的修辭技巧，並練習應用在實際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二單元分工合作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七課一起做專題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資訊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-2-4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/1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聽出重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2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在聆聽過程中，系統歸納他人發表之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3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10-1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2-2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針對問題，提出自己的意見或看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3-7-7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3-2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了解文章的主旨及取材結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4-6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主動閱讀古今中外及臺灣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8-5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理解作品中對週遭人、事、物的尊重關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4-3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應用改寫、續寫、擴寫、縮寫等方式寫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5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從內容、詞句、標點方面，修改自己的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8-2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理解簡單的修辭技巧，並練習應用在實際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二單元分工合作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七課一起做專題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二單元分工合作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環境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人權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-2-4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資訊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-2-4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/1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/2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A-2-1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應用注音符號，分辨字詞的音義，提昇閱讀理解的效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A-2-3-8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2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在聆聽過程中，系統歸納他人發表之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3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7-8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10-1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2-4-5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說出一段話或一篇短文的要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3-7-7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3-7-8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有條理有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系統的說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D-2-2-3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3-2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了解文章的主旨及取材結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3-2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概略理解文法及修辭的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5-7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應用組織結構的知識（如：順序、因果、對比關係）閱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5-9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6-3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利用圖書館檢索資料，增進自學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8-5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討論閱讀的內容，分享閱讀的心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2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6-7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6-10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練習從審題、立意、選材、安排段落及組織等步驟，習寫作文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三單元社區關懷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八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烏臼巷的故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三單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社區關懷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九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山中傳奇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達娜伊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+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環境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-2-4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/2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9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1-5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讓對方充分表達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聽出重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2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在聆聽過程中，系統歸納他人發表之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3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7-8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10-1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10-1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3-3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聽出他人優美的表達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1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1-1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和他人交換意見，口述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見聞，或當眾做簡要演說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2-2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針對問題，提出自己的意見或看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2-4-4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運用合適的語言，與人理性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2-4-5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說出一段話或一篇短文的要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2-8-6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3-4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他人與自己意見不同時，仍樂意與之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3-7-8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有條理有系統的說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D-2-3-2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流暢寫出美觀的基本筆畫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D-2-3-2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應用筆畫、偏旁變化和間架結構原理寫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D-2-5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正確掌握筆畫、筆順、偏旁覆載和結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D-2-5-1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掌握楷書偏旁組合時變化的搭配要領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5-9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2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7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了解標點符號的功能，並能恰當的使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三單元社區關懷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九課山中傳奇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達娜伊谷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十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風雨交加的夜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+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環境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5-2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-2-2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6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A-2-1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應用注音符號，分辨字詞的音義，提昇閱讀理解的效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A-2-3-8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利用注音符號使用電子媒體（如電子辭典等），提昇自我學習效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1-5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讓對方充分表達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3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4-5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在聆聽過程中感受說話者的情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10-1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1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1-2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2-2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針對問題，提出自己的意見或看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2-4-5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說出一段話或一篇短文的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2-8-6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3-7-7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4-9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主動學習充實說話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D-2-5-1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掌握楷書偏旁組合時變化的搭配要領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3-2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了解文章的主旨及取材結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5-9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8-5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討論閱讀的內容，分享閱讀的心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9-8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利用電腦和其他科技產品，提昇語文認知和應用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10-10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思考並體會文章中解決問題的過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1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2-1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3-4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掌握記敘文、說明文和議論文的特性，練習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三單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元社區關懷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十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風雨交加的夜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+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環境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性別平等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次考查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聽出重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2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在聆聽過程中，系統歸納他人發表之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3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10-1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2-2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針對問題，提出自己的意見或看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3-7-7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3-2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了解文章的主旨及取材結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4-6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主動閱讀古今中外及臺灣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8-5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理解作品中對週遭人、事、物的尊重關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4-3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應用改寫、續寫、擴寫、縮寫等方式寫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5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從內容、詞句、標點方面，修改自己的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8-2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理解簡單的修辭技巧，並練習應用在實際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6"/>
                <w:szCs w:val="26"/>
              </w:rPr>
              <w:t>閱讀：爸爸媽媽不住在一起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複習與平常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一次定期考查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月考檢討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彈性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環境教育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5-2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-2-4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性別平等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-2-1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5/1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5/2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A-2-1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應用注音符號，分辨字詞的音義，提昇閱讀理解的效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A-2-3-8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利用注音輸入的方法，處理資料，提升語文學習效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1-5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讓對方充分表達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2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在聆聽過程中，系統歸納他人發表之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3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3-4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4-5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在聆聽過程中感受說話者的情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10-1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1-2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在看圖或觀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察事物後，能以完整語句簡要說明其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2-2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針對問題，提出自己的意見或看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2-4-5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說出一段話或一篇短文的要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2-8-6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4-9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抓住重點說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4-10-4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與人討論問題，提出解決問題的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D-2-3-2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應用筆畫、偏旁變化和間架結構原理寫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D-2-5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正確掌握筆畫、筆順、偏旁覆載和結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3-2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了解文章的主旨及取材結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5-9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用心精讀，記取細節，深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究內容，開展思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8-5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討論閱讀的內容，分享閱讀的心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10-10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思考並體會文章中解決問題的過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1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2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3-4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配合學校活動，練習寫作應用文（如：通知、公告、讀書心得、參觀報告、會議記錄、生活公約、短篇演講稿等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4-3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應用改寫、續寫、擴寫、縮寫等方式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四單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休閒活動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十一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宜蘭童玩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-2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人權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-2-2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5/2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5/2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A-2-1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應用注音符號，分辨字詞的音義，提昇閱讀理解的效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A-2-2-2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了解注音符號中語調的變化，並應用於朗讀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3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4-5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在聆聽過程中感受說話者的情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10-1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3-9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1-2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2-3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轉述問題的內容，並對不理解的問題，提出詢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3-4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他人與自己意見不同時，仍樂意與之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3-5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從言論判斷是非，並合理應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3-6-5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談吐清晰，風度良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3-7-7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3-7-8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有條理有系統的說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D-2-4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保持良好的書寫習慣（正確的坐姿及執筆方法），並且運筆熟練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2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養成主動閱讀課外讀物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3-2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了解文章的主旨及取材結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4-7-4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將閱讀材料與實際生活情境相聯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5-9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7-4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1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3-4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掌握記敘文、說明文和議論文的特性，練習寫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4-3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掌握記敘文、說明文和議論文的特性，練習寫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8-2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理解簡單的修辭技巧，並練習應用在實際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四單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休閒活動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十二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收藏秋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環境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-2-1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5/2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端午節放假一天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A-2-1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應用注音符號，分辨字詞的音義，提昇閱讀理解的效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A-2-3-8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利用注音符號使用電子媒體（如電子辭典等），提昇自我學習效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1-5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讓對方充分表達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4-5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在聆聽過程中感受說話者的情緒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7-8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10-1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1-2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2-4-5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說出一段話或一篇短文的要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2-8-6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具體詳細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的講述一件事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3-7-8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有條理有系統的說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D-2-3-2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應用筆畫、偏旁變化和間架結構原理寫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1-7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掌握要點，並熟習字詞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3-2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了解文章的主旨及取材結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3-2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認識基本文體的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5-9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6-3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利用圖書館檢索資料，增進自學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6-3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學習資料剪輯、摘要和整理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8-5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討論閱讀的內容，分享閱讀的心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9-8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利用電腦和其他科技產品，提昇語文認知和應用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10-10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夠思考和批判文章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1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3-4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掌握記敘文、說明文和議論文的特性，練習寫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6-7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練習利用不同的途徑和方式，收集各類可供寫作的材料，並練習選擇材料，進行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四單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十三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如何安排休閒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-2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-2-8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6/1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A-2-1-1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應用注音符號，了解並分辨字詞的音義，提升閱讀效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3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7-8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3-9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1-2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3-6-5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談吐清晰，風度良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4-9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抓住重點說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D-2-2-3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會查字辭典，並能利用字辭典，分辨字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1-7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掌握要點，並熟習字詞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3-2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了解文章的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主旨及取材結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4-2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掌握不同文體閱讀的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6-3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熟練利用工具書，養成自我解決問題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9-8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利用電腦和其他科技產品，提昇語文認知和應用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2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掌握詞語的相關知識，寫出語意完整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4-3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應用改寫、續寫、擴寫、縮寫等方式寫作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7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了解標點符號的功能，並能恰當的使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四單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休閒活動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十三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如何安排休閒活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十四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參觀恐龍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-2-6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環境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6/1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6/1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聽出重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2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在聆聽過程中，系統歸納他人發表之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3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10-1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7-8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1-2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2-2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針對問題，提出自己的意見或看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3-7-7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3-2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了解文章的主旨及取材結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4-6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主動閱讀古今中外及臺灣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8-5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理解作品中對週遭人、事、物的尊重關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5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從內容、詞句、標點方面，修改自己的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8-2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理解簡單的修辭技巧，並練習應用在實際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四單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休閒活動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十四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參觀恐龍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-2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人權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環境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-2-8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-2-6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6/1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6/2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聽出重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2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在聆聽過程中，系統歸納他人發表之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3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10-1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7-8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1-2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2-2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針對問題，提出自己的意見或看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3-7-7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3-2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了解文章的主旨及取材結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4-6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主動閱讀古今中外及臺灣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8-5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理解作品中對週遭人、事、物的尊重關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5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從內容、詞句、標點方面，修改自己的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8-2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理解簡單的修辭技巧，並練習應用在實際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四單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休閒活動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統整活動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複習與平常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彈性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-2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人權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環境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-2-8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-2-6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6/2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次考查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聽出重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2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在聆聽過程中，系統歸納他人發表之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3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發展仔細聆聽與歸納要點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10-1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B-2-2-7-8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簡要歸納聆聽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1-2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2-2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針對問題，提出自己的意見或看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C-2-3-7-7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3-2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了解文章的主旨及取材結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4-6-3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主動閱讀古今中外及臺灣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E-2-8-5-2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理解作品中對週遭人、事、物的尊重關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5-1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從內容、詞句、標點方面，修改自己的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F-2-8-2-1 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能理解簡單的修辭技巧，並練習應用在實際寫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6"/>
                <w:szCs w:val="26"/>
              </w:rPr>
              <w:t>閱讀誰搬走了我的乳酪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月考與檢討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學期回顧與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品展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-2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人權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環境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-2-8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-2-6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莊敬國小九十四學年度第二學期</w:t>
      </w:r>
    </w:p>
    <w:p>
      <w:pPr>
        <w:pStyle w:val="Normal"/>
        <w:jc w:val="center"/>
        <w:rPr/>
      </w:pPr>
      <w:r>
        <w:rPr/>
        <w:t>四年級閱讀圖書目錄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3220"/>
        <w:gridCol w:w="2630"/>
        <w:gridCol w:w="2069"/>
        <w:gridCol w:w="767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不像和一不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隆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信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咪嗚與阿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紫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信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快樂的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文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我有友情要出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方素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外星人的日記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孫晴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語日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啊嗚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周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信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在河堤上的朋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鄒敦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狗狗圖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毛毛蟲吃毛毛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相權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狗狗圖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對不起</w:t>
            </w:r>
            <w:r>
              <w:rPr>
                <w:rFonts w:eastAsia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eastAsia="標楷體"/>
                <w:sz w:val="28"/>
                <w:szCs w:val="28"/>
              </w:rPr>
              <w:t>邱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光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鹿斑比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周姚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我喜歡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齊華絲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遠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牛奶怪來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管家琪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信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我家有黑洞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管家琪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信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吉比與平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趙映雪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信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穿紅背心的野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夏婉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語日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240"/>
      <w:jc w:val="both"/>
      <w:outlineLvl w:val="5"/>
    </w:pPr>
    <w:rPr>
      <w:b/>
      <w:bCs/>
      <w:color w:val="FF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48:00Z</dcterms:created>
  <dc:creator>蘇修賢</dc:creator>
  <dc:description/>
  <cp:keywords/>
  <dc:language>en-US</dc:language>
  <cp:lastModifiedBy>k</cp:lastModifiedBy>
  <dcterms:modified xsi:type="dcterms:W3CDTF">2006-01-24T02:48:00Z</dcterms:modified>
  <cp:revision>2</cp:revision>
  <dc:subject/>
  <dc:title>莊敬國民小學九十四學年度第二學期（四）年級（ 語文  ）學習領域課程計畫</dc:title>
</cp:coreProperties>
</file>