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四學年度第二學期（四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數學 ）學習領域課程計畫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581"/>
        <w:gridCol w:w="2572"/>
        <w:gridCol w:w="1262"/>
        <w:gridCol w:w="1177"/>
        <w:gridCol w:w="1141"/>
        <w:gridCol w:w="369"/>
        <w:gridCol w:w="936"/>
        <w:gridCol w:w="1207"/>
      </w:tblGrid>
      <w:tr>
        <w:trPr>
          <w:trHeight w:val="312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 第四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8+16</w:t>
            </w:r>
            <w:r>
              <w:rPr>
                <w:rFonts w:ascii="標楷體" w:hAnsi="標楷體" w:cs="標楷體" w:eastAsia="標楷體"/>
                <w:bCs/>
              </w:rPr>
              <w:t>彈性補強）節</w:t>
            </w:r>
          </w:p>
        </w:tc>
      </w:tr>
      <w:tr>
        <w:trPr>
          <w:trHeight w:val="35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級任老師</w:t>
            </w:r>
          </w:p>
        </w:tc>
      </w:tr>
      <w:tr>
        <w:trPr>
          <w:trHeight w:val="2501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具體的操作活動，進行一億以內各數的說、讀、聽、寫、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比較一億以內兩數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報讀生活中的統計圖表，並能透過橫軸、縱軸的資料，了解統計圖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情境中，經驗乘法和除法的相互關係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將情境中的問題表徵為乘法、除法算式填充題，並能解釋式子與原問題情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透過具體表徵，解決乘法、除法算式填充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用不同的想法，檢驗答案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能依組成要素間的關係，比較長方體和正方體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能認識長方體和正方體的展開圖和透視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在具體情境中，解決乘法問題，並用直式紀錄解題過程和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認識圖形的周長，並能計算圖形的周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解決長方形、正方形的面積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會用乘法的算式簡化面積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在具體情境中，能解決假分數或帶分數的合成、分解、比較的問題。</w:t>
            </w:r>
          </w:p>
          <w:p>
            <w:pPr>
              <w:pStyle w:val="Normal"/>
              <w:ind w:left="302" w:hanging="3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辨認並說出圓的組成要素和名稱－圓心、半徑、直徑、圓周，並適當地描述其要素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知道公里和公尺的關係，並進行化聚及二階單位的加減計算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運用東西南北的語詞，描述位置及方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能運用東北、西北、東南、西南的語詞，描述位置及方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</w:rPr>
              <w:t>透過聽說讀寫認識二位小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</w:rPr>
              <w:t>透過聽、說、讀、寫認識三位小數及位名，並進行三位小數的化聚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</w:rPr>
              <w:t>能解決二位小數的合成、分解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</w:rPr>
              <w:t>能解決二位帶小數合成、分解問題，並理解直式算則。</w:t>
            </w:r>
          </w:p>
        </w:tc>
      </w:tr>
      <w:tr>
        <w:trPr>
          <w:trHeight w:val="3235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融入重大 議題之能力指標</w:t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欣賞個別差異並尊重自己與他人和權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察覺如何解決問題及作決定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認識不同類型的工作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5</w:t>
            </w:r>
            <w:r>
              <w:rPr>
                <w:rFonts w:ascii="標楷體" w:hAnsi="標楷體" w:cs="標楷體" w:eastAsia="標楷體"/>
                <w:color w:val="000000"/>
              </w:rPr>
              <w:t>認識基本的消費者權利與義務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2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40" w:hanging="5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延伸非負整數的認識到十萬並認識位值概念，進而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表空位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延伸非負整數的認識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億以內的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2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報獨生活中分類資料的統計圖表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40" w:hanging="5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分類資料整理成長條圖，並抽取長條圖中有意義的資訊加以解讀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統計圖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4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3-2-1 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1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情境中，理解乘法交換率、等號的對稱性、「＜、＝、＞」的遞移性、加法和乘法的結合律與分配率，以及乘法和除法的相互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不同的想法，檢驗答案的合理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-2-1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將生活情境中簡單問題表徵為含有△、□、甲、乙、？、……等的式子，並能解釋式子與原問題情境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透過具體表徵，解決從生活情境問題中列出的算式填充題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算式填充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3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延伸加、減、乘、除與情境的意義，使能適用來解決更多的生活情境問題，並能用計算器械處理大數的計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不同的想法，檢驗答案的合理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乘法和除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4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3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2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延伸加、減、乘、除與情境的意義，使能適用來解決更多的生活情境問題，並能用計算器械處理大數的計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用不同的想法，檢驗答案的合理性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平時考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乘法和除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復習單元一～單元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4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一次月考週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復習單元一～單元四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24" w:hanging="52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給定的幾何形體，能確認並說出組成要素的名稱，並在檢驗後適當地描述其要素間的關係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基本形體的組成要素之間的關係比較兩形體的異同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長方體和正方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4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1-2-1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1 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4/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放假一天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40" w:hanging="5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延伸加、減、乘、除與情境的意義，使能適用來解決更多的生活情境問題，並能用計算器械處理大數的計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N-2-1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併式如下的約定，並能用來列式及簡化算式：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有括號時，括號內的運算先進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24" w:hanging="52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當式子中只有乘除或只有加、減的運算時，由左向右逐步進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24" w:hanging="52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當式子中同時有乘（除）和加（減）運算時，先進行乘（除）運算，在進行加（減）運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則運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5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40" w:hanging="5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延伸加、減、乘、除與情境的意義，使能適用來解決更多的生活情境問題，並能用計算器械處理大數的計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N-2-1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併式如下的約定，並能用來列式及簡化算式：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有括號時，括號內的運算先進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40" w:hanging="5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當式子中只有乘除或只有加、減的運算時，由左向右逐步進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40" w:hanging="5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當式子中同時有乘（除）和加（減）運算時，先進行乘（除）運算，在進行加（減）運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復習單元一～單元六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則運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5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4" w:leader="none"/>
              </w:tabs>
              <w:spacing w:lineRule="exact" w:line="240"/>
              <w:ind w:left="540" w:hanging="5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等分好、整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04" w:hanging="70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1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等分好的線段上，做出一條簡單的整數數線，並能進一步延伸至簡單的分數和小數的數線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4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1-2-1 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40" w:hanging="5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就給定的形體，能確認並說出組成要素的名稱，並在檢驗後適當地描述其要素間的關係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圓和球體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4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1-2-1 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5/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二次平時考週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復習單元五～單元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5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次月考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復習單元五～單元八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5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4" w:leader="none"/>
              </w:tabs>
              <w:spacing w:lineRule="exact" w:line="240"/>
              <w:ind w:left="540" w:hanging="5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S-2-4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東西南北的語詞描述位置與方向。</w:t>
            </w:r>
          </w:p>
          <w:p>
            <w:pPr>
              <w:pStyle w:val="Normal"/>
              <w:tabs>
                <w:tab w:val="clear" w:pos="480"/>
                <w:tab w:val="left" w:pos="704" w:leader="none"/>
              </w:tabs>
              <w:spacing w:lineRule="exact" w:line="240"/>
              <w:ind w:left="740" w:hanging="7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各種量常見的普遍單位，應用在生活中的實測和      估測活動，並培養出量感（普遍單位：千米、毫米、公升、毫公升、時、分、秒……等）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N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生活中，各種量的測量工具上刻度間的結構，進而對以同單位表達的量作形式計算。</w:t>
            </w:r>
          </w:p>
          <w:p>
            <w:pPr>
              <w:pStyle w:val="Normal"/>
              <w:tabs>
                <w:tab w:val="clear" w:pos="480"/>
                <w:tab w:val="left" w:pos="524" w:leader="none"/>
              </w:tabs>
              <w:spacing w:lineRule="exact" w:line="240"/>
              <w:ind w:left="740" w:hanging="7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同類量中二階單位之間的關係及使用二階單位做描述，並利用此關係作整數換算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N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加、減的直式計算。</w:t>
            </w:r>
          </w:p>
          <w:p>
            <w:pPr>
              <w:pStyle w:val="Normal"/>
              <w:tabs>
                <w:tab w:val="clear" w:pos="480"/>
                <w:tab w:val="left" w:pos="704" w:leader="none"/>
              </w:tabs>
              <w:spacing w:lineRule="exact" w:line="240"/>
              <w:ind w:left="740" w:hanging="7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二位小數描述具體的量，並解決二位小數的合成、分解及簡單整數倍的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長度和方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  <w:b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4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</w:p>
        </w:tc>
      </w:tr>
      <w:tr>
        <w:trPr>
          <w:trHeight w:val="21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5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加、減的直式計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24" w:hanging="52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二位小數描述具體的量，並解決二位小數的合成、分解及簡單整數倍的問題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1-2-1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4 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6/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一天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加、減的直式計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40" w:hanging="5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二位小數描述具體的量，並解決二位小數的合成、分解及簡單整數倍的問題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40" w:hanging="5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1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個別單位的方式（利用等物合成複製後）描述面積、體積，並能用乘法簡化長方形面積、長方體體積之點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540" w:hanging="5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中文簡記式描述長方形、長方形之長度、面積、體積等幾何量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周長和面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4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個別單位的方式（利用等物合成複製後）描述面積、體積，並能用乘法簡化長方形面積、長方體體積之點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A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中文簡記式描述長方形、長方形之長度、面積、體積等幾何量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報讀（鐘面上的）時刻以及點算兩時刻間的時間；能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制，並應用在生活中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10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各種量的普遍單位，應用在生活中的實測和估測活動，並培養出量感（普遍單位：千米、毫米、公升、毫公升、時、分、秒）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生活中，各種量的測量工具上刻度間的結構，進而對以同單位表達的量作形式計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同類量中二階單位之間的關係及使用二階單位作描述，並利用此關係作整數化聚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周長和面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2-1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4 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3-2-3 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N-2-8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報讀（鐘面上的）時刻以及點算兩時刻間的時間；能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制，並應用在生活中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1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認識各種量的普遍單位，應用在生活中的實測和估測活動，並培養出量感（普遍單位：千米、毫米、公升、毫公升、 時、分、秒）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理解生活中，各種量的測量工具上刻度間的結構，進而對以同單位表達的量作形式計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740" w:hanging="7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N-2-1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復習單元七～單元十二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加油小站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6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第三次平時考週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復習單元九～單元十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b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+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/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-</w:t>
              <w:br/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napToGrid w:val="false"/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三次月考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復習單元九～單元十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紙筆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表評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964" w:right="964" w:gutter="0" w:header="0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0green1">
    <w:name w:val="text10green1"/>
    <w:basedOn w:val="Style14"/>
    <w:qFormat/>
    <w:rPr>
      <w:rFonts w:ascii="sө;Times New Roman" w:hAnsi="sө;Times New Roman" w:cs="sө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0"/>
    </w:rPr>
  </w:style>
  <w:style w:type="paragraph" w:styleId="3">
    <w:name w:val="本文縮排 3"/>
    <w:basedOn w:val="Normal"/>
    <w:qFormat/>
    <w:pPr>
      <w:spacing w:lineRule="atLeast" w:line="240"/>
      <w:ind w:left="480" w:hanging="480"/>
      <w:jc w:val="both"/>
    </w:pPr>
    <w:rPr>
      <w:rFonts w:ascii="新細明體;PMingLiU" w:hAnsi="新細明體;PMingLiU" w:cs="新細明體;PMingLiU"/>
      <w:color w:val="00000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8:00Z</dcterms:created>
  <dc:creator>user</dc:creator>
  <dc:description/>
  <cp:keywords/>
  <dc:language>en-US</dc:language>
  <cp:lastModifiedBy>SYSOP</cp:lastModifiedBy>
  <cp:lastPrinted>2004-10-18T14:05:00Z</cp:lastPrinted>
  <dcterms:modified xsi:type="dcterms:W3CDTF">2006-02-01T02:54:00Z</dcterms:modified>
  <cp:revision>3</cp:revision>
  <dc:subject/>
  <dc:title>九如國民小學九十三學年度第二學期（）年級（）學習領域課程計畫</dc:title>
</cp:coreProperties>
</file>