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莊敬國民小學九十四學年度第二學期（四）年級（綜合）領域課程計畫之一</w:t>
      </w:r>
    </w:p>
    <w:p>
      <w:pPr>
        <w:pStyle w:val="Normal"/>
        <w:snapToGrid w:val="false"/>
        <w:spacing w:lineRule="atLeast" w:line="40"/>
        <w:ind w:left="-26" w:hanging="0"/>
        <w:jc w:val="center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（校本課程專題研究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電視節目習慣之調查）</w:t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0"/>
        <w:gridCol w:w="1270"/>
        <w:gridCol w:w="1440"/>
        <w:gridCol w:w="710"/>
        <w:gridCol w:w="1620"/>
        <w:gridCol w:w="1810"/>
      </w:tblGrid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材來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自編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 xml:space="preserve">教學節數： 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6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－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0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週每週（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）節  學期共（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0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設計者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-0.6pt" to="243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許國忠、蔡貞莉、王郁昭、陳美雯、陳玟如       教學者： 四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w w:val="90"/>
                <w:sz w:val="24"/>
              </w:rPr>
              <w:t>學  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w w:val="9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w w:val="90"/>
                <w:sz w:val="24"/>
              </w:rPr>
              <w:t>學習目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能以問卷調查法進行收視習慣之專題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能根據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學期研究結果形成探究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能根據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學期研究結果設計一份問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能將所設計之問卷實際進行施測、並回收問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培養將回收之問卷資料進行以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統計、分析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6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習以統計圖表呈現調查結果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7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能將調查結果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撰寫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成專題研究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報告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8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能欣賞別人的報告並作適宜的回應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w w:val="9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w w:val="90"/>
                <w:sz w:val="24"/>
              </w:rPr>
              <w:t>融入重大議題之能力指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-2-1</w:t>
              <w:tab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生涯發展教育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 xml:space="preserve">3-2-1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覺察如何解決問題及做決定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 xml:space="preserve">3-2-2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培養互助合作的工作態度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資訊教育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3-2-1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能進行編輯、列印的設定，並能結合文字、圖畫等完成文稿的編輯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（日期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能 力 指 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單 元 名 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評量方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w w:val="9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w w:val="90"/>
                <w:sz w:val="24"/>
              </w:rPr>
              <w:t>備   註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05/28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－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06/0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4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1-3-2 </w:t>
            </w:r>
            <w:r>
              <w:rPr>
                <w:rFonts w:ascii="標楷體" w:hAnsi="標楷體" w:cs="Arial" w:eastAsia="標楷體"/>
                <w:shadow w:val="false"/>
                <w:color w:val="000000"/>
                <w:sz w:val="24"/>
                <w:szCs w:val="20"/>
              </w:rPr>
              <w:t>尊重與關懷不同的族群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shadow w:val="false"/>
                <w:color w:val="000000"/>
                <w:sz w:val="24"/>
                <w:szCs w:val="20"/>
              </w:rPr>
            </w:pPr>
            <w:r>
              <w:rPr>
                <w:rFonts w:eastAsia="標楷體" w:cs="Arial" w:ascii="標楷體" w:hAnsi="標楷體"/>
                <w:shadow w:val="false"/>
                <w:color w:val="000000"/>
                <w:sz w:val="24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 w:val="false"/>
                <w:color w:val="000000"/>
                <w:sz w:val="24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 w:val="false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4"/>
                <w:szCs w:val="24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-2-3-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6-2-2-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6-2-3-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養成遇到問題時，先試著確定問題性質，再加以實地處理的習慣</w:t>
            </w:r>
          </w:p>
          <w:p>
            <w:pPr>
              <w:pStyle w:val="01"/>
              <w:snapToGrid w:val="false"/>
              <w:spacing w:lineRule="atLeast" w:line="3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依自己的觀點，對一組事物建立起分類和階層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 w:val="false"/>
                <w:shadow w:val="false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0"/>
              </w:rPr>
              <w:t>活動一、規劃研究流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0"/>
              </w:rPr>
              <w:t>活動二、執行研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</w:rPr>
              <w:t>決定研究對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</w:rPr>
              <w:t>根據類別擬定問卷題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FF0000"/>
                <w:sz w:val="24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06/0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－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06/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 w:val="false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4"/>
                <w:szCs w:val="18"/>
              </w:rPr>
              <w:t>綜合</w:t>
            </w:r>
          </w:p>
          <w:p>
            <w:pPr>
              <w:pStyle w:val="Normal"/>
              <w:snapToGrid w:val="false"/>
              <w:ind w:left="790" w:hanging="790"/>
              <w:jc w:val="both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</w:rPr>
              <w:t>參加團體活動，並能表達自我以及與人溝通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shadow w:val="false"/>
                <w:color w:val="000000"/>
                <w:sz w:val="24"/>
                <w:szCs w:val="20"/>
              </w:rPr>
            </w:pPr>
            <w:r>
              <w:rPr>
                <w:rFonts w:eastAsia="標楷體" w:cs="Arial" w:ascii="標楷體" w:hAnsi="標楷體"/>
                <w:shadow w:val="false"/>
                <w:color w:val="000000"/>
                <w:sz w:val="24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 w:val="false"/>
                <w:color w:val="000000"/>
                <w:sz w:val="24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spacing w:lineRule="exact" w:line="300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 w:val="false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4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6-2-2-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6-2-3-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養成遇到問題時，先試著確定問題性質，再加以實地處理的習慣</w:t>
            </w:r>
          </w:p>
          <w:p>
            <w:pPr>
              <w:pStyle w:val="01"/>
              <w:snapToGrid w:val="false"/>
              <w:spacing w:lineRule="atLeast" w:line="3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01"/>
              <w:snapToGrid w:val="false"/>
              <w:spacing w:lineRule="atLeast" w:line="340"/>
              <w:ind w:left="802" w:right="0" w:hanging="80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  <w:t>3-3-1</w:t>
            </w:r>
            <w:r>
              <w:rPr>
                <w:rFonts w:ascii="標楷體" w:hAnsi="標楷體" w:cs="Arial"/>
                <w:color w:val="000000"/>
                <w:sz w:val="24"/>
              </w:rPr>
              <w:t>依自己的觀點，對一組事物建立起分類和階層關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0"/>
              </w:rPr>
              <w:t>活動二、執行研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決定調查電視類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製作問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實作評量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</w:rPr>
              <w:t>（問卷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-2-1</w:t>
              <w:tab/>
            </w:r>
          </w:p>
          <w:p>
            <w:pPr>
              <w:pStyle w:val="Normal"/>
              <w:snapToGrid w:val="false"/>
              <w:spacing w:lineRule="exact" w:line="300"/>
              <w:ind w:left="1" w:right="120" w:hanging="0"/>
              <w:jc w:val="both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生涯發展教育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 xml:space="preserve">3-2-1 </w:t>
            </w:r>
          </w:p>
          <w:p>
            <w:pPr>
              <w:pStyle w:val="Normal"/>
              <w:snapToGrid w:val="false"/>
              <w:spacing w:lineRule="exact" w:line="300"/>
              <w:ind w:left="1" w:right="120" w:hanging="0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 xml:space="preserve">3-2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資訊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FF0000"/>
                <w:sz w:val="24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06/1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－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06/1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 w:val="false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4"/>
                <w:szCs w:val="18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t>1-1-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2-1-3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蒐集相關資料並分享各類休閒生活</w:t>
            </w:r>
          </w:p>
          <w:p>
            <w:pPr>
              <w:pStyle w:val="Normal"/>
              <w:snapToGrid w:val="false"/>
              <w:ind w:left="790" w:hanging="790"/>
              <w:jc w:val="both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</w:rPr>
              <w:t>參加團體活動，並能表達自我以及與人溝通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shadow w:val="false"/>
                <w:color w:val="000000"/>
                <w:sz w:val="24"/>
                <w:szCs w:val="20"/>
              </w:rPr>
            </w:pPr>
            <w:r>
              <w:rPr>
                <w:rFonts w:eastAsia="標楷體" w:cs="Arial" w:ascii="標楷體" w:hAnsi="標楷體"/>
                <w:shadow w:val="false"/>
                <w:color w:val="000000"/>
                <w:sz w:val="24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 w:val="false"/>
                <w:color w:val="000000"/>
                <w:sz w:val="24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spacing w:lineRule="exact" w:line="300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 w:val="false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4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-2-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-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能運用表格、圖表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如解讀資料及登錄資料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)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養成主動參與工作的習慣</w:t>
            </w:r>
          </w:p>
          <w:p>
            <w:pPr>
              <w:pStyle w:val="01"/>
              <w:snapToGrid w:val="false"/>
              <w:spacing w:lineRule="atLeast" w:line="3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01"/>
              <w:snapToGrid w:val="false"/>
              <w:spacing w:lineRule="atLeast" w:line="340"/>
              <w:ind w:left="802" w:right="0" w:hanging="80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  <w:t>3-3-1</w:t>
            </w:r>
            <w:r>
              <w:rPr>
                <w:rFonts w:ascii="標楷體" w:hAnsi="標楷體" w:cs="Arial"/>
                <w:color w:val="000000"/>
                <w:sz w:val="24"/>
              </w:rPr>
              <w:t>依自己的觀點，對一組事物建立起分類和階層關係</w:t>
            </w:r>
          </w:p>
          <w:p>
            <w:pPr>
              <w:pStyle w:val="Normal"/>
              <w:tabs>
                <w:tab w:val="clear" w:pos="480"/>
                <w:tab w:val="left" w:pos="25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0"/>
              </w:rPr>
              <w:t>活動二、執行研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施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問卷回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統計分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生涯發展教育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 xml:space="preserve">3-2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3-2-1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FF0000"/>
                <w:sz w:val="24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06/18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－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06/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 w:val="false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4"/>
                <w:szCs w:val="18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2-1-3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蒐集相關資料並分享各類休閒生活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shadow w:val="false"/>
                <w:color w:val="000000"/>
                <w:sz w:val="24"/>
                <w:szCs w:val="20"/>
              </w:rPr>
            </w:pPr>
            <w:r>
              <w:rPr>
                <w:rFonts w:eastAsia="標楷體" w:cs="Arial" w:ascii="標楷體" w:hAnsi="標楷體"/>
                <w:shadow w:val="false"/>
                <w:color w:val="000000"/>
                <w:sz w:val="24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 w:val="false"/>
                <w:color w:val="000000"/>
                <w:sz w:val="24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spacing w:lineRule="exact" w:line="300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 w:val="false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4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-2-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-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能運用表格、圖表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如解讀資料及登錄資料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)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養成主動參與工作的習慣</w:t>
            </w:r>
          </w:p>
          <w:p>
            <w:pPr>
              <w:pStyle w:val="01"/>
              <w:snapToGrid w:val="false"/>
              <w:spacing w:lineRule="atLeast" w:line="3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01"/>
              <w:snapToGrid w:val="false"/>
              <w:spacing w:lineRule="atLeast" w:line="340"/>
              <w:ind w:left="802" w:right="0" w:hanging="80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  <w:t>3-3-1</w:t>
            </w:r>
            <w:r>
              <w:rPr>
                <w:rFonts w:ascii="標楷體" w:hAnsi="標楷體" w:cs="Arial"/>
                <w:color w:val="000000"/>
                <w:sz w:val="24"/>
              </w:rPr>
              <w:t>依自己的觀點，對一組事物建立起分類和階層關係</w:t>
            </w:r>
          </w:p>
          <w:p>
            <w:pPr>
              <w:pStyle w:val="Normal"/>
              <w:snapToGrid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t>5-2-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</w:rPr>
              <w:t>經由討論和溝通，可以分享觀點與形成共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0"/>
              </w:rPr>
              <w:t>活動二、執行研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8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撰寫報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實作評量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</w:rPr>
              <w:t>（研究報告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right="120" w:hanging="0"/>
              <w:jc w:val="both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生涯發展教育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ind w:left="1" w:right="120" w:hanging="0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ind w:left="1" w:right="120" w:hanging="0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資訊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FF0000"/>
                <w:sz w:val="24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06/25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－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06/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第三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考查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 w:val="false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4"/>
                <w:szCs w:val="18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t>1-1-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ind w:left="790" w:hanging="790"/>
              <w:jc w:val="both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</w:rPr>
              <w:t>參加團體活動，並能表達自我以及與人溝通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shadow w:val="false"/>
                <w:color w:val="000000"/>
                <w:sz w:val="24"/>
                <w:szCs w:val="20"/>
              </w:rPr>
            </w:pPr>
            <w:r>
              <w:rPr>
                <w:rFonts w:eastAsia="標楷體" w:cs="Arial" w:ascii="標楷體" w:hAnsi="標楷體"/>
                <w:shadow w:val="false"/>
                <w:color w:val="000000"/>
                <w:sz w:val="24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 w:val="false"/>
                <w:color w:val="000000"/>
                <w:sz w:val="24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spacing w:lineRule="exact" w:line="300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 w:val="false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4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-2-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-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能運用表格、圖表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如解讀資料及登錄資料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)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養成主動參與工作的習慣</w:t>
            </w:r>
          </w:p>
          <w:p>
            <w:pPr>
              <w:pStyle w:val="01"/>
              <w:snapToGrid w:val="false"/>
              <w:spacing w:lineRule="atLeast" w:line="3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01"/>
              <w:snapToGrid w:val="false"/>
              <w:spacing w:lineRule="atLeast" w:line="340"/>
              <w:ind w:left="802" w:right="0" w:hanging="802"/>
              <w:rPr>
                <w:rFonts w:ascii="標楷體" w:hAnsi="標楷體" w:cs="標楷體"/>
                <w:spacing w:val="-6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-2-2</w:t>
            </w:r>
            <w:r>
              <w:rPr>
                <w:rFonts w:ascii="標楷體" w:hAnsi="標楷體" w:cs="標楷體"/>
                <w:sz w:val="24"/>
                <w:szCs w:val="24"/>
              </w:rPr>
              <w:t>經由討論和溝通，可以分享觀點與形成共識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shadow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0"/>
              </w:rPr>
              <w:t>活動二、執行研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 w:val="false"/>
                <w:shadow w:val="false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8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撰寫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0"/>
              </w:rPr>
              <w:t>活動三、分享與回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實作評量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</w:rPr>
              <w:t>（研究報告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" w:right="120" w:firstLine="17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left="1" w:right="120" w:hanging="0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left="1" w:right="120" w:hanging="0"/>
              <w:jc w:val="both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生涯發展教育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 xml:space="preserve">3-2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資訊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FF0000"/>
                <w:sz w:val="24"/>
              </w:rPr>
              <w:t>（自編）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ascii="標楷體" w:hAnsi="標楷體" w:cs="標楷體" w:eastAsia="標楷體"/>
          <w:shadow w:val="false"/>
          <w:color w:val="000000"/>
          <w:sz w:val="24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jc w:val="both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ascii="標楷體" w:hAnsi="標楷體" w:cs="標楷體" w:eastAsia="標楷體"/>
          <w:shadow w:val="false"/>
          <w:color w:val="000000"/>
          <w:sz w:val="24"/>
        </w:rPr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jc w:val="both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ascii="標楷體" w:hAnsi="標楷體" w:cs="標楷體" w:eastAsia="標楷體"/>
          <w:shadow w:val="false"/>
          <w:color w:val="000000"/>
          <w:sz w:val="24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sectPr>
      <w:type w:val="nextPage"/>
      <w:pgSz w:w="11906" w:h="16838"/>
      <w:pgMar w:left="1440" w:right="1286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勘亭流" w:hAnsi="文鼎勘亭流" w:eastAsia="文鼎勘亭流" w:cs="Arial Unicode MS"/>
      <w:bCs/>
      <w:shadow/>
      <w:color w:val="0000FF"/>
      <w:sz w:val="44"/>
      <w:szCs w:val="3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bCs w:val="false"/>
      <w:shadow w:val="false"/>
      <w:color w:val="000000"/>
      <w:kern w:val="2"/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ascii="Times New Roman" w:hAnsi="Times New Roman" w:eastAsia="標楷體" w:cs="Times New Roman"/>
      <w:bCs w:val="false"/>
      <w:shadow w:val="false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50:00Z</dcterms:created>
  <dc:creator>Administrator</dc:creator>
  <dc:description/>
  <cp:keywords/>
  <dc:language>en-US</dc:language>
  <cp:lastModifiedBy>SYSOP</cp:lastModifiedBy>
  <dcterms:modified xsi:type="dcterms:W3CDTF">2006-01-31T03:22:00Z</dcterms:modified>
  <cp:revision>3</cp:revision>
  <dc:subject/>
  <dc:title>附件一</dc:title>
</cp:coreProperties>
</file>