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四學年度第二學期（四）年級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（ 社會 ）學習領域課程計畫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269"/>
        <w:gridCol w:w="1251"/>
        <w:gridCol w:w="718"/>
        <w:gridCol w:w="1080"/>
        <w:gridCol w:w="902"/>
        <w:gridCol w:w="535"/>
        <w:gridCol w:w="1625"/>
        <w:gridCol w:w="1980"/>
      </w:tblGrid>
      <w:tr>
        <w:trPr>
          <w:trHeight w:val="4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翰林出版社</w:t>
            </w:r>
          </w:p>
          <w:p>
            <w:pPr>
              <w:pStyle w:val="Heading6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國小四年級下學期教材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    學期共（</w:t>
            </w:r>
            <w:r>
              <w:rPr>
                <w:rFonts w:eastAsia="標楷體" w:cs="標楷體" w:ascii="標楷體" w:hAnsi="標楷體"/>
                <w:kern w:val="0"/>
              </w:rPr>
              <w:t>57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720" w:hanging="72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（一）透過調查、訪談及資料蒐集等方式，認識家鄉的人口結構、分布、變遷情形，以及所面臨的人口問題，並提出有效的解決方式。</w:t>
            </w:r>
          </w:p>
          <w:p>
            <w:pPr>
              <w:pStyle w:val="Heading6"/>
              <w:spacing w:lineRule="atLeast" w:line="0"/>
              <w:ind w:left="720" w:hanging="72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（二）認識家鄉的各行各業與各行各業之間的關係，了解行業與生活的關係，並且培養尊重各行各業的態度。</w:t>
            </w:r>
          </w:p>
          <w:p>
            <w:pPr>
              <w:pStyle w:val="Heading6"/>
              <w:spacing w:lineRule="atLeast" w:line="0"/>
              <w:ind w:left="720" w:hanging="72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（三）都市與鄉村有不同的生活方式，使學生了解不同地區所擁有的資源會影響居民的生活方式，以及外來物品與科技的進步對居民生活的影響，並且能提出面對多元文化衝擊的因應之道。</w:t>
            </w:r>
          </w:p>
          <w:p>
            <w:pPr>
              <w:pStyle w:val="Heading6"/>
              <w:spacing w:lineRule="atLeast" w:line="0"/>
              <w:ind w:left="720" w:hanging="72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（四）認識家鄉主要機構的服務內容、位置、利用方式以及對生活的重要性與影響力。</w:t>
            </w:r>
          </w:p>
          <w:p>
            <w:pPr>
              <w:pStyle w:val="Heading6"/>
              <w:spacing w:lineRule="atLeast" w:line="0"/>
              <w:ind w:left="720" w:hanging="72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（五）了解科技的進步對家鄉建設發展的影響，使學生可以體會家鄉建設發展與我們的生活密不可分，並進一步觀察家鄉發展問題，並提出改善家鄉發展的建議。</w:t>
            </w:r>
          </w:p>
          <w:p>
            <w:pPr>
              <w:pStyle w:val="Heading6"/>
              <w:spacing w:lineRule="atLeast" w:line="0"/>
              <w:ind w:left="720" w:hanging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（六）了解家鄉改造的情形，探討家鄉面臨的問題及其解決方法，培養對家鄉的關懷之情，進一步能為家鄉的永續發展盡一分心力。</w:t>
            </w:r>
          </w:p>
        </w:tc>
      </w:tr>
      <w:tr>
        <w:trPr>
          <w:trHeight w:val="1796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【性別平等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了解兩性在團體中均扮演重要的角色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【人權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關心弱勢並知道人權是普遍的、不容剝奪的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說出權利與個人責任的關係，並在日常生活中實踐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【生涯發展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認識不同類型的工作角色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了解工作世界的分類及工作類型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覺察如何解決問題及做決定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培養互助合作的工作態度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【資訊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了解資訊科技在人類生活之應用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5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認識網路規範，了解網路虛擬特性，並懂得保護自己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【家政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3-2-6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察覺個人生活中可利用的資源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【環境教育】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能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720" w:hanging="72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了解生活中個人與環境的相互關係，並培養與自然環境相關的個人興趣、嗜好與責任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了解並尊重不同族群文化對環境的態度及行為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能歸納思考不同區域性環境問題的原因與研判可能的解決方式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4-2-3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能分析評估國內區域性環境問題發生原因，並思考解決之道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能運用簡單的科技以及蒐集、運用資訊來探討、了解環境及相關的議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能 力 指 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 元 名 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   註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家鄉人口的分布、組成和變遷狀況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：家鄉的人口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：家鄉人口分布</w:t>
            </w:r>
          </w:p>
          <w:p>
            <w:pPr>
              <w:pStyle w:val="Normal"/>
              <w:spacing w:lineRule="atLeast" w:line="0"/>
              <w:ind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：家鄉人口組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組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書面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家鄉人口的分布、組成和變遷狀況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：家鄉的人口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ind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：家鄉人口組成</w:t>
            </w:r>
          </w:p>
          <w:p>
            <w:pPr>
              <w:pStyle w:val="Normal"/>
              <w:spacing w:lineRule="atLeast" w:line="0"/>
              <w:ind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：家鄉人口變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蒐集資料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※ </w:t>
            </w:r>
            <w:r>
              <w:rPr>
                <w:rFonts w:eastAsia="標楷體" w:cs="標楷體" w:ascii="標楷體" w:hAnsi="標楷體"/>
                <w:color w:val="FF000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</w:rPr>
              <w:t>和平紀念日放假一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調查家鄉人口的分布、組成 和變遷狀況。</w:t>
            </w:r>
          </w:p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各種關係網路（如交通網、資訊網、人際網、經濟網等）的全球化對全球關連性。</w:t>
            </w:r>
          </w:p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在學習與工作中，可能和他人產生合作與競爭的關係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：家鄉的人口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ind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：家鄉人口變化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：家鄉的行業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</w:p>
          <w:p>
            <w:pPr>
              <w:pStyle w:val="Normal"/>
              <w:spacing w:lineRule="atLeast" w:line="0"/>
              <w:ind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：行業與生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製作家鄉檔案檢核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在學習與工作中，可能和他人產生合作與競爭的關係。</w:t>
            </w:r>
          </w:p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出自己與同儕所參與的經濟活動及其所滿足的需求與動機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：家鄉的行業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</w:p>
          <w:p>
            <w:pPr>
              <w:pStyle w:val="Normal"/>
              <w:spacing w:lineRule="atLeast" w:line="0"/>
              <w:ind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：行業與生活</w:t>
            </w:r>
          </w:p>
          <w:p>
            <w:pPr>
              <w:pStyle w:val="Normal"/>
              <w:spacing w:lineRule="atLeast" w:line="0"/>
              <w:ind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：行行出狀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舉例說明在學習與工作中，可能和他人產生合作與競爭的關係。 </w:t>
            </w:r>
          </w:p>
          <w:p>
            <w:pPr>
              <w:pStyle w:val="Normal"/>
              <w:spacing w:lineRule="atLeast" w:line="0"/>
              <w:ind w:left="84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指出自己與同儕所參與的經濟活動及其所滿足的需求與動機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：家鄉的行業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ind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：行行出狀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【人權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2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【生涯發展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-1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考查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周遭生活中舉例指出不同權力關係所產生的不同效果（如形成秩序、促進效率、或傷害權益等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各種關係網路（如交通網 資訊網 人際網 經濟網等）的全球化對全球關聯性所造成的影響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程複習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專題報告製作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次月考總結性評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【資訊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【環境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6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37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不同地區居民的生活方式。</w:t>
            </w:r>
          </w:p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ind w:left="737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空間的形態具有地區性差異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：家鄉的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</w:p>
          <w:p>
            <w:pPr>
              <w:pStyle w:val="Normal"/>
              <w:spacing w:lineRule="atLeast" w:line="0"/>
              <w:ind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：生活大不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【生涯發展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清明節放假一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44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各種關係網路（如交通網 資訊網 人際網 經濟網等）的全球化對全球關聯性所造成的影響。</w:t>
            </w:r>
          </w:p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出外來的文化、商品和資訊影響當地文化和生活的例子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：家鄉的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</w:p>
          <w:p>
            <w:pPr>
              <w:pStyle w:val="Normal"/>
              <w:spacing w:lineRule="atLeast" w:line="0"/>
              <w:ind w:left="1049" w:right="120" w:hanging="81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：生活中的外來文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組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舉例說明科學和技術的發展，改變了人類生活和自然環境。 </w:t>
            </w:r>
          </w:p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說明各種關係網路（如交通網 資訊網 人際網 經濟網等）的全球化對全球關聯性所造成的影響。 </w:t>
            </w:r>
          </w:p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出外來的文化、商品和資訊影響當地文化和生活的例子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：家鄉的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</w:p>
          <w:p>
            <w:pPr>
              <w:pStyle w:val="Normal"/>
              <w:spacing w:lineRule="atLeast" w:line="0"/>
              <w:ind w:left="1051" w:right="120" w:hanging="81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：生活中的外來文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right="120" w:hanging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周遭生活中舉例指出不同權力關係所產生的不同效果（如形成秩序、促進效率、或傷害權益等）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：家鄉的機構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</w:p>
          <w:p>
            <w:pPr>
              <w:pStyle w:val="Normal"/>
              <w:spacing w:lineRule="atLeast" w:line="0"/>
              <w:ind w:left="1049" w:right="120" w:hanging="81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：為民服務的機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【資訊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【環境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周遭生活中舉例指出不同權力關係所產生的不同效果（如形成秩序、促進效率、或傷害權益等）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：家鄉的機構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ind w:left="1051" w:right="120" w:hanging="81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：為民服務的機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表演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6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周遭生活中舉例指出不同權力關係所產生的不同效果（如形成秩序、促進效率、或傷害權益等）。</w:t>
            </w:r>
          </w:p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各種關係網路（如交通網 資訊網 人際網 經濟網等）的全球化對全球關聯性所造成的影響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：家鄉的機構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</w:p>
          <w:p>
            <w:pPr>
              <w:pStyle w:val="Normal"/>
              <w:spacing w:lineRule="atLeast" w:line="0"/>
              <w:ind w:left="1049" w:right="120" w:hanging="81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：家鄉機構的利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【家政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6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考查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周遭生活中舉例指出不同權力關係所產生的不同效果（如形成秩序、促進效率、或傷害權益等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各種關係網路（如交通網 資訊網 人際網 經濟網等）的全球化對全球關聯性所造成的影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程複習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專題報告製作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次月考總結性評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研究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【資訊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【環境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6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科學和技術的發展，改變了人類生活和自然環境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：家鄉的發展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</w:p>
          <w:p>
            <w:pPr>
              <w:pStyle w:val="Normal"/>
              <w:spacing w:lineRule="atLeast" w:line="0"/>
              <w:ind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：家鄉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科學和技術的發展，改變了人類生活和自然環境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：家鄉的發展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ind w:right="120"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：家鄉的</w:t>
            </w:r>
            <w:r>
              <w:rPr>
                <w:rFonts w:ascii="標楷體" w:hAnsi="標楷體" w:cs="標楷體" w:eastAsia="標楷體"/>
                <w:bCs/>
                <w:kern w:val="0"/>
              </w:rPr>
              <w:t>新</w:t>
            </w:r>
            <w:r>
              <w:rPr>
                <w:rFonts w:ascii="標楷體" w:hAnsi="標楷體" w:cs="標楷體" w:eastAsia="標楷體"/>
                <w:bCs/>
                <w:kern w:val="0"/>
              </w:rPr>
              <w:t>建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【資訊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【環境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端午節放假一天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認識自我及認識周圍環境的歷程，是出於主動的，也是主觀的，但經由討論和溝通，可以分享觀點與形成共識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：家鄉的發展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</w:p>
          <w:p>
            <w:pPr>
              <w:pStyle w:val="Normal"/>
              <w:spacing w:lineRule="atLeast" w:line="0"/>
              <w:ind w:left="1051" w:right="120" w:hanging="811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：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鄉建設與問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資訊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：家鄉的願景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</w:p>
          <w:p>
            <w:pPr>
              <w:pStyle w:val="Normal"/>
              <w:spacing w:lineRule="atLeast" w:line="0"/>
              <w:ind w:left="871" w:right="120" w:hanging="87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：鄉親的覺醒與行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資料蒐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覺察人們對地方與環境的認識與感受具有差異性，並能表達對家鄉的關懷。 </w:t>
            </w:r>
          </w:p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認識自我及認識周圍環境的歷程，是出於主動的，也是主觀的，但是經由討論和溝通，可以分享觀點與形成共識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：家鄉的願景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</w:p>
          <w:p>
            <w:pPr>
              <w:pStyle w:val="Normal"/>
              <w:spacing w:lineRule="atLeast" w:line="0"/>
              <w:ind w:left="1051" w:right="120" w:hanging="81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：鄉親的覺醒與行動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 </w:t>
            </w:r>
          </w:p>
          <w:p>
            <w:pPr>
              <w:pStyle w:val="Normal"/>
              <w:spacing w:lineRule="atLeast" w:line="0"/>
              <w:ind w:left="1051" w:right="120" w:hanging="81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：家鄉的永續發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討論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【環境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3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認識自我及認識周圍環境的歷程，是出於主動的，也是主觀的，但是經由討論和溝通，可以分享觀點與形成共識。</w:t>
            </w:r>
          </w:p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家庭、同儕團體和學校班級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擁有之權利和所負之責任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：家鄉的願景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  </w:t>
            </w:r>
          </w:p>
          <w:p>
            <w:pPr>
              <w:pStyle w:val="Normal"/>
              <w:spacing w:lineRule="atLeast" w:line="0"/>
              <w:ind w:left="1051" w:right="120" w:hanging="81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：家鄉的永續發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報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考查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7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周遭生活中舉例指出不同權力關係所產生的不同效果（如形成秩序、促進效率、或傷害權益等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各種關係網路（如交通網 資訊網 人際網 經濟網等）的全球化對全球關聯性所造成的影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課程複習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專題報告成果發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次月考總結性評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紙筆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作品分享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題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分組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【資訊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2-1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【環境教育】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both"/>
      <w:outlineLvl w:val="5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7:00Z</dcterms:created>
  <dc:creator>user</dc:creator>
  <dc:description/>
  <cp:keywords/>
  <dc:language>en-US</dc:language>
  <cp:lastModifiedBy>k</cp:lastModifiedBy>
  <dcterms:modified xsi:type="dcterms:W3CDTF">2006-01-24T02:47:00Z</dcterms:modified>
  <cp:revision>2</cp:revision>
  <dc:subject/>
  <dc:title>莊敬國民小學九十四學年度第二學期（四）年級（社會）</dc:title>
</cp:coreProperties>
</file>