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四學年度第二學期（四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自然與生活科技 ）學習領域課程計畫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69"/>
        <w:gridCol w:w="1251"/>
        <w:gridCol w:w="718"/>
        <w:gridCol w:w="1080"/>
        <w:gridCol w:w="902"/>
        <w:gridCol w:w="535"/>
        <w:gridCol w:w="1799"/>
        <w:gridCol w:w="1806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翰林版國小自然與生活科技</w:t>
            </w:r>
          </w:p>
          <w:p>
            <w:pPr>
              <w:pStyle w:val="Heading6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四年級下學期（第四冊）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）節  學期共（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自然領域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自然領域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480" w:hanging="48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透過活動的進行，讓兒童能從實驗中整理出規則、歸納結果，再和猜測的想法作驗證，並希望兒童在活動中運用想像力和創造力，設計測量力的方法及完成應用「力」的玩具。在操作過程中養成敏銳的觀察力、主動探索、獨立思考和解決問題的能力。</w:t>
            </w:r>
          </w:p>
          <w:p>
            <w:pPr>
              <w:pStyle w:val="Heading6"/>
              <w:spacing w:lineRule="atLeast" w:line="0"/>
              <w:ind w:left="480" w:hanging="48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讓兒童經由連續的動手操作、觀察、討論、記錄等方式，瞭解浮力所產生的現象，並發揮創造力解決問題。讓兒童能學會將觀測的結果加以分析，養成正確的實驗觀念，進而培養解決問題的習慣和能力。</w:t>
            </w:r>
          </w:p>
          <w:p>
            <w:pPr>
              <w:pStyle w:val="Heading6"/>
              <w:spacing w:lineRule="atLeast" w:line="0"/>
              <w:ind w:left="480" w:hanging="48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讓兒童透過活動的進行，由實際的操作中整理出規則，並獲得正確的觀念，並能妥善的利用日常生活的器具，應用水的神奇作用歷來解決生活上的問題。</w:t>
            </w:r>
          </w:p>
          <w:p>
            <w:pPr>
              <w:pStyle w:val="Heading6"/>
              <w:spacing w:lineRule="atLeast" w:line="0"/>
              <w:ind w:left="480" w:hanging="48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四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主要透過觀察記錄，希望在活動的進行中，讓兒童學會利用設備測量氣溫、風向和風力、雨量，並將測量結果整理分析、比較、歸納和統整出結論。</w:t>
            </w:r>
          </w:p>
          <w:p>
            <w:pPr>
              <w:pStyle w:val="Heading6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藉由正確、安全和有效的利用科技，蒐集、分析、研判、整合與運用資訊，協助兒童探討天氣變化的問題，並希望兒童透過實際觀測天氣記錄與氣象報告資料作一比較分析，以瞭解氣象報告在日常生活中的應用，使兒童關心天氣與生活的關係，以提升其應變能力。</w:t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【家政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認識衣著對個人生活的影響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學習在團體中兩性共同合作以解決問題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3-2-6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培養互助合作的工作態度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4-2-5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激發對家庭或生活問題的好奇心及敏銳的觀察力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【生涯規劃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覺察如何解決問題及作決定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培養互助合作的工作態度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培養正確工作態度及價值觀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【性別平等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重視團隊中不同性別的貢獻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1-2-6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學習規劃、組織的能力，不受性別的限制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尊重兩性在溝通的過程中平等的表達機會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2-2-4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學習在團體中兩性共同合作以解決問題。</w:t>
            </w:r>
          </w:p>
          <w:p>
            <w:pPr>
              <w:pStyle w:val="Heading6"/>
              <w:spacing w:lineRule="atLeast" w:line="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2-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2-5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學習溝通協調的能力，促進兩性和諧的互動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提昇兩性共同分享與交換資訊的能力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2-3-5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學習兩性團隊合作，積極參與活動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欣賞兩性的創意表現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【資訊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了解電腦在人類生活，如家庭、學校、工作、娛樂及各學習領域之應用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會網路基本操作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【環境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能運用五官觀察來探究環境中的事物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覺知環境與個人身心的關係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能瞭解生活周遭的環境問題及其對個人、學校與社區的影響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能運用簡單的科技以及蒐集、運用資訊來探討、瞭解環境及相關的議題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【人權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說出權利與個人責任的關係，並在日常生活中實踐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能 力 指 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 元 名 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   註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2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代工具去度量，作量化的比較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結果原因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自然現象作有目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960" w:right="120" w:hanging="9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</w:t>
            </w:r>
            <w:r>
              <w:rPr>
                <w:rFonts w:ascii="標楷體" w:hAnsi="標楷體" w:cs="標楷體" w:eastAsia="標楷體"/>
                <w:bCs/>
                <w:kern w:val="0"/>
              </w:rPr>
              <w:t>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的作用</w:t>
            </w:r>
          </w:p>
          <w:p>
            <w:pPr>
              <w:pStyle w:val="Normal"/>
              <w:spacing w:lineRule="atLeast" w:line="0"/>
              <w:ind w:left="120" w:right="120" w:first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力的作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</w:t>
            </w:r>
          </w:p>
          <w:p>
            <w:pPr>
              <w:pStyle w:val="Normal"/>
              <w:spacing w:lineRule="atLeast" w:line="0"/>
              <w:ind w:left="120" w:right="120" w:first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與運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代工具去度量，作量化的比較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和新的認知，培養出信心及樂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力的作用</w:t>
            </w:r>
          </w:p>
          <w:p>
            <w:pPr>
              <w:pStyle w:val="Normal"/>
              <w:spacing w:lineRule="atLeast" w:line="0"/>
              <w:ind w:left="120" w:right="120" w:firstLine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力與運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動的玩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5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代工具去度量，作量化的比較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結果原因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成預測式的假設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與圖表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960" w:right="120" w:hanging="9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電話、報紙、圖書、網路與媒體等獲得資訊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只要實驗的情況相同，產生的結果會很相近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浮力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浮力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浮力的作用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代工具去度量，作量化的比較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結果原因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電話、報紙、圖書、網路與媒體等獲得資訊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</w:t>
            </w:r>
            <w:r>
              <w:rPr>
                <w:rFonts w:ascii="標楷體" w:hAnsi="標楷體" w:cs="標楷體" w:eastAsia="標楷體"/>
                <w:bCs/>
                <w:kern w:val="0"/>
              </w:rPr>
              <w:t>麼？」、「怎麼會這樣？」等角度詢問，提出可探討的問題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浮力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浮力的作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代工具去度量，作量化的比較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等獲得資訊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ind w:left="960" w:right="120" w:hanging="9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</w:t>
            </w:r>
            <w:r>
              <w:rPr>
                <w:rFonts w:ascii="標楷體" w:hAnsi="標楷體" w:cs="標楷體" w:eastAsia="標楷體"/>
                <w:bCs/>
                <w:kern w:val="0"/>
              </w:rPr>
              <w:t>品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960" w:right="120" w:hanging="9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科學及科學學習的價值，持正向態度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</w:t>
            </w:r>
            <w:r>
              <w:rPr>
                <w:rFonts w:ascii="標楷體" w:hAnsi="標楷體" w:cs="標楷體" w:eastAsia="標楷體"/>
                <w:bCs/>
                <w:kern w:val="0"/>
              </w:rPr>
              <w:t>先自行思考解決的辦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通管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虹吸現象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感官或現代工具去度量，作量化的比較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權宜的運用自訂的標準或自設的工具去度量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即使情況一樣，所得的結果未必相同，並察覺導致此結果原因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例如同質料的物體，體積愈大則愈重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成預測式的假設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結果去解釋發生的現象或推測可能發生的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等獲得資訊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水的性質與其重要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科學知識處理問題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ind w:left="960" w:right="120" w:hanging="9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水的奇妙現象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毛細現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1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-2 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-3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-2 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3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4-1 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4-2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2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2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-1 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2-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次平時考、定期考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等獲得資訊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ind w:left="960" w:right="120" w:hanging="9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處理的習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氣狀況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測天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等獲得資訊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遇到問題時，先試著確定問題性質，再加以實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處理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氣狀況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測天氣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雨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發展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事時，能運用科學探究的精神和方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氣狀況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下雨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科技的特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的觀察和多一層的詢問，常會有許多的新發現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天氣與生活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氣象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表格、圖表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等獲得資訊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氣溫、風向、風速、降雨量來描述天氣。發現天氣會有變化，察覺水氣多寡在天氣變化裡扮演很重要的角色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科技的特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細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的觀察和多一層的詢問，常會有許多的新發現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天氣與生活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氣象報告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氣對生活的影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成預測式的假設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等獲得資訊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質除了外表特</w:t>
            </w:r>
            <w:r>
              <w:rPr>
                <w:rFonts w:ascii="標楷體" w:hAnsi="標楷體" w:cs="標楷體" w:eastAsia="標楷體"/>
                <w:bCs/>
                <w:kern w:val="0"/>
              </w:rPr>
              <w:t>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全妥善的使用日常生活中的器具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天氣與生活</w:t>
            </w:r>
          </w:p>
          <w:p>
            <w:pPr>
              <w:pStyle w:val="Normal"/>
              <w:spacing w:lineRule="atLeast" w:line="0"/>
              <w:ind w:left="667" w:right="120" w:hanging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天氣對生活的影響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能源和運輸工具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能源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家政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資料呈現的通則性做描述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形成預測式的假設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電話、報紙、圖書、網路與媒體等獲得資訊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物質除了外表特</w:t>
            </w:r>
            <w:r>
              <w:rPr>
                <w:rFonts w:ascii="標楷體" w:hAnsi="標楷體" w:cs="標楷體" w:eastAsia="標楷體"/>
                <w:bCs/>
                <w:kern w:val="0"/>
              </w:rPr>
              <w:t>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運輸能源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汽油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和運輸工具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火車頭、車廂、軌道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個人生活與科技的互動關係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家庭常用的產品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atLeast" w:line="0"/>
              <w:ind w:left="960" w:right="120" w:hanging="9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ind w:left="960" w:right="120" w:hanging="96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7-2-0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安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妥善的使用日常生活中的器具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能源和運輸工具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能源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見的運輸工具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規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5-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平時考、定期考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涯規劃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both"/>
      <w:outlineLvl w:val="5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7:00Z</dcterms:created>
  <dc:creator>756</dc:creator>
  <dc:description/>
  <cp:keywords/>
  <dc:language>en-US</dc:language>
  <cp:lastModifiedBy>SYSOP</cp:lastModifiedBy>
  <dcterms:modified xsi:type="dcterms:W3CDTF">2006-02-01T03:04:00Z</dcterms:modified>
  <cp:revision>4</cp:revision>
  <dc:subject/>
  <dc:title>@Title</dc:title>
</cp:coreProperties>
</file>