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 英語 </w:t>
      </w:r>
      <w:r>
        <w:rPr/>
        <w:t>）課程計畫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2368"/>
        <w:gridCol w:w="1080"/>
        <w:gridCol w:w="3960"/>
      </w:tblGrid>
      <w:tr>
        <w:trPr>
          <w:trHeight w:val="34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Magic Lan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8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新細明體;PMingLiU" w:hAnsi="新細明體;PMingLiU" w:eastAsia="標楷體" w:cs="標楷體"/>
                <w:w w:val="90"/>
              </w:rPr>
            </w:pPr>
            <w:r>
              <w:rPr>
                <w:rFonts w:eastAsia="標楷體" w:cs="標楷體" w:ascii="新細明體;PMingLiU" w:hAnsi="新細明體;PMingLiU"/>
                <w:w w:val="9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以英語句型口述詢問各種天氣狀況（單元一）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簡單的英語進行社交活動（單元一、二、四、五、六）</w:t>
            </w:r>
          </w:p>
          <w:p>
            <w:pPr>
              <w:pStyle w:val="Normal"/>
              <w:spacing w:lineRule="exact" w:line="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口語詢問他人有關日期或時間的問題（單元二、三）</w:t>
            </w:r>
          </w:p>
          <w:p>
            <w:pPr>
              <w:pStyle w:val="Normal"/>
              <w:widowControl/>
              <w:spacing w:lineRule="exact" w:line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利用人名所有格表達所指物品的歸屬（單元四）</w:t>
            </w:r>
          </w:p>
          <w:p>
            <w:pPr>
              <w:pStyle w:val="Normal"/>
              <w:widowControl/>
              <w:spacing w:lineRule="exact" w:line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說出家中各房間之名稱並指示家人的所在位置（單元六）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數種常見活動並表達自己的興趣（單元五）</w:t>
            </w:r>
          </w:p>
          <w:p>
            <w:pPr>
              <w:pStyle w:val="Normal"/>
              <w:spacing w:lineRule="exact" w:line="80"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練習短母音</w:t>
            </w:r>
            <w:r>
              <w:rPr>
                <w:rFonts w:eastAsia="標楷體" w:cs="標楷體" w:ascii="標楷體" w:hAnsi="標楷體"/>
              </w:rPr>
              <w:t>a, e, i, o, u</w:t>
            </w:r>
            <w:r>
              <w:rPr>
                <w:rFonts w:ascii="標楷體" w:hAnsi="標楷體" w:cs="標楷體" w:eastAsia="標楷體"/>
              </w:rPr>
              <w:t>字群的拼讀發音與其代表之單字</w:t>
            </w:r>
          </w:p>
          <w:p>
            <w:pPr>
              <w:pStyle w:val="Normal"/>
              <w:widowControl/>
              <w:spacing w:lineRule="exact" w:line="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吟唱英語歌曲或律動</w:t>
            </w:r>
          </w:p>
          <w:p>
            <w:pPr>
              <w:pStyle w:val="Normal"/>
              <w:widowControl/>
              <w:spacing w:lineRule="exac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，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  <w:r>
              <w:rPr>
                <w:rFonts w:ascii="標楷體" w:hAnsi="標楷體" w:cs="Arial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  <w:r>
              <w:rPr>
                <w:rFonts w:ascii="標楷體" w:hAnsi="標楷體" w:cs="Arial" w:eastAsia="標楷體"/>
                <w:color w:val="000000"/>
              </w:rPr>
              <w:t>能比較國內不同區域性環境議題的特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7880</wp:posOffset>
                </wp:positionH>
                <wp:positionV relativeFrom="paragraph">
                  <wp:posOffset>92075</wp:posOffset>
                </wp:positionV>
                <wp:extent cx="5961380" cy="764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64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80"/>
                              <w:gridCol w:w="1952"/>
                              <w:gridCol w:w="540"/>
                              <w:gridCol w:w="1196"/>
                              <w:gridCol w:w="1380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 力 指 標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 元 名 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量方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212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2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rt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預備週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21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226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05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能聽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個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能聽辨英語的語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辨問句和直述句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聽辨基本的單字、片語、及句子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能聽懂常用的教室用語及日常生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用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2" w:hanging="602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-1-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聽懂簡易歌謠和韻文的主要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1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藉圖畫、布偶及肢體動作等視覺輔助，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能說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個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唸出英語的語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語調說出問句和直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2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以正確的重音及適當的語調說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3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能使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中基本常用的規則讀出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6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樂於回答老師或同學所提的問題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o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 the Weath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自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同儕互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評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-2-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1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19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120"/>
                                    </w:rPr>
                                    <w:t>03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第一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20"/>
                                    </w:rPr>
                                    <w:t>考查週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能聽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個字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16"/>
                                      <w:szCs w:val="16"/>
                                    </w:rPr>
                                    <w:t>能聽辨英語的語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辨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辨問句和直述句的語調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辨基本的單字、片語、及句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的重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20" w:hanging="32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懂常用的教室用語及日常生活用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懂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懂簡易的日常生活對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602" w:hanging="602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-1-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聽懂簡易歌謠和韻文的主要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1-1-1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藉圖畫、布偶及肢體動作等視覺輔助，聽懂簡易兒童故事及兒童短劇的大致內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說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個字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唸出英語的語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說出課堂中所習得的詞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48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2-1-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以正確的重音及適當的語調說出簡單的句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02" w:leader="none"/>
                                    </w:tabs>
                                    <w:spacing w:lineRule="exac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3-1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使用字母拼讀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(phonics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中基本常用的規則讀出單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4-1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依圖示填寫重要字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4-1-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掌握英文書寫格式寫出簡單的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子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23" w:leader="none"/>
                                      <w:tab w:val="left" w:pos="903" w:leader="none"/>
                                    </w:tabs>
                                    <w:spacing w:lineRule="exact" w:line="2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5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能聽懂及辨識課堂中所習得的英語詞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6-1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樂於參與各種課堂練習活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 xml:space="preserve">6-1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樂於回答老師或同學所提的問題。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it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生自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同儕互評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表演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first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作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口語評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涯發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-2-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-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02.1pt;mso-wrap-distance-left:9pt;mso-wrap-distance-right:9pt;mso-wrap-distance-top:0pt;mso-wrap-distance-bottom:0pt;margin-top:7.2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80"/>
                        <w:gridCol w:w="1952"/>
                        <w:gridCol w:w="540"/>
                        <w:gridCol w:w="1196"/>
                        <w:gridCol w:w="1380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能 力 指 標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 元 名 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量方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   註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212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21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rter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預備週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219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2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226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05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能聽辨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個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2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能聽辨英語的語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辨問句和直述句的語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聽辨基本的單字、片語、及句子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的重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能聽懂常用的教室用語及日常生活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用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單的句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2" w:hanging="602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-1-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聽懂簡易歌謠和韻文的主要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1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藉圖畫、布偶及肢體動作等視覺輔助，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1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能說出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個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唸出英語的語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語調說出問句和直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2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以正確的重音及適當的語調說出簡單的句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3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能使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基本常用的規則讀出單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6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樂於回答老師或同學所提的問題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 the Weath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自評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同儕互評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演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評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-2-1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教育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4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1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19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</w:rPr>
                              <w:t>03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w w:val="1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第一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</w:rPr>
                              <w:t>考查週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1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能聽辨</w:t>
                            </w: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個字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2 </w:t>
                            </w: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16"/>
                                <w:szCs w:val="16"/>
                              </w:rPr>
                              <w:t>能聽辨英語的語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辨課堂中所習得的詞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辨問句和直述句的語調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辨基本的單字、片語、及句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的重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20" w:hanging="32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懂常用的教室用語及日常生活用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懂簡單的句子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懂簡易的日常生活對話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2" w:hanging="602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-1-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聽懂簡易歌謠和韻文的主要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1-1-1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藉圖畫、布偶及肢體動作等視覺輔助，聽懂簡易兒童故事及兒童短劇的大致內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說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個字母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唸出英語的語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說出課堂中所習得的詞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48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2-1-5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以正確的重音及適當的語調說出簡單的句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02" w:leader="none"/>
                              </w:tabs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3-1-3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使用字母拼讀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phonics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中基本常用的規則讀出單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4-1-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依圖示填寫重要字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4-1-7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掌握英文書寫格式寫出簡單的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3" w:leader="none"/>
                                <w:tab w:val="left" w:pos="903" w:leader="none"/>
                              </w:tabs>
                              <w:spacing w:lineRule="exact" w:line="240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5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能聽懂及辨識課堂中所習得的英語詞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6-1-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樂於參與各種課堂練習活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 xml:space="preserve">6-1-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樂於回答老師或同學所提的問題。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it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at Time Is I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生自評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同儕互評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表演</w:t>
                            </w:r>
                          </w:p>
                          <w:p>
                            <w:pPr>
                              <w:pStyle w:val="Normal"/>
                              <w:ind w:right="57" w:firstLine="1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口語評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涯發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4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-2-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-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952"/>
        <w:gridCol w:w="540"/>
        <w:gridCol w:w="1196"/>
        <w:gridCol w:w="1352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32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0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個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英語的語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說出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個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回答老師或同學所提的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ay Is Toda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5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09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1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</w:p>
          <w:p>
            <w:pPr>
              <w:pStyle w:val="Normal"/>
              <w:ind w:left="144" w:hanging="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23-</w:t>
            </w:r>
          </w:p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43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07-</w:t>
            </w:r>
          </w:p>
          <w:p>
            <w:pPr>
              <w:pStyle w:val="Normal"/>
              <w:ind w:firstLine="144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個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英語的語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的重音。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ose Watch Is Thi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952"/>
        <w:gridCol w:w="540"/>
        <w:gridCol w:w="1196"/>
        <w:gridCol w:w="1352"/>
      </w:tblGrid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1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2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個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英語的語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的重音。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回答老師或同學所提的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t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re You Doing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52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6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回答老師或同學所提的問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Review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(Weekly Sentenc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952"/>
        <w:gridCol w:w="540"/>
        <w:gridCol w:w="1196"/>
        <w:gridCol w:w="1352"/>
      </w:tblGrid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10</w:t>
            </w:r>
          </w:p>
          <w:p>
            <w:pPr>
              <w:pStyle w:val="Normal"/>
              <w:ind w:firstLine="158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6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</w:t>
            </w:r>
            <w:r>
              <w:rPr>
                <w:rFonts w:eastAsia="標楷體" w:cs="標楷體" w:ascii="標楷體" w:hAnsi="標楷體"/>
                <w:iCs/>
                <w:sz w:val="16"/>
                <w:szCs w:val="16"/>
              </w:rPr>
              <w:t>26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個字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  <w:sz w:val="16"/>
                <w:szCs w:val="16"/>
              </w:rPr>
              <w:t>能聽辨英語的語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的重音。</w:t>
            </w:r>
          </w:p>
          <w:p>
            <w:pPr>
              <w:pStyle w:val="Normal"/>
              <w:spacing w:lineRule="exact" w:line="240"/>
              <w:ind w:left="320" w:hanging="32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標楷體" w:hAnsi="標楷體" w:eastAsia="標楷體" w:cs="標楷體"/>
                <w:color w:val="FF0000"/>
                <w:sz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</w:rPr>
              <w:t>26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</w:rPr>
              <w:t>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能使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6 </w:t>
            </w:r>
            <w:r>
              <w:rPr>
                <w:rFonts w:ascii="標楷體" w:hAnsi="標楷體" w:cs="標楷體" w:eastAsia="標楷體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7 </w:t>
            </w:r>
            <w:r>
              <w:rPr>
                <w:rFonts w:ascii="標楷體" w:hAnsi="標楷體" w:cs="標楷體" w:eastAsia="標楷體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ind w:left="480" w:hanging="48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回答老師或同學所提的問題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t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</w:t>
            </w:r>
            <w:r>
              <w:rPr>
                <w:rFonts w:cs="Arial" w:ascii="Arial" w:hAnsi="Arial"/>
                <w:sz w:val="22"/>
                <w:szCs w:val="22"/>
              </w:rPr>
              <w:t>’</w:t>
            </w:r>
            <w:r>
              <w:rPr>
                <w:rFonts w:cs="Arial" w:ascii="Arial" w:hAnsi="Arial"/>
                <w:sz w:val="22"/>
                <w:szCs w:val="22"/>
              </w:rPr>
              <w:t>s in the Bedro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0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ind w:right="57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25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63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第三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考查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-1"/>
    <w:basedOn w:val="Normal"/>
    <w:qFormat/>
    <w:pPr>
      <w:tabs>
        <w:tab w:val="clear" w:pos="480"/>
        <w:tab w:val="left" w:pos="1247" w:leader="none"/>
      </w:tabs>
      <w:spacing w:lineRule="exact" w:line="400"/>
      <w:ind w:left="533" w:hanging="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0:00Z</dcterms:created>
  <dc:creator>總務主任</dc:creator>
  <dc:description/>
  <cp:keywords/>
  <dc:language>en-US</dc:language>
  <cp:lastModifiedBy>SYSOP</cp:lastModifiedBy>
  <dcterms:modified xsi:type="dcterms:W3CDTF">2006-01-31T03:25:00Z</dcterms:modified>
  <cp:revision>3</cp:revision>
  <dc:subject/>
  <dc:title>莊敬國民小學九十三學年度第一學期（一）年級（本國語文）學習領域課程計畫</dc:title>
</cp:coreProperties>
</file>