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莊敬國小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九十四學年度第二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（四）年級（藝術與人文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15"/>
        <w:gridCol w:w="1425"/>
        <w:gridCol w:w="958"/>
        <w:gridCol w:w="1202"/>
        <w:gridCol w:w="720"/>
        <w:gridCol w:w="1980"/>
        <w:gridCol w:w="180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  第八冊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設 計 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02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學    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學習目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視覺藝術：</w:t>
            </w:r>
          </w:p>
          <w:p>
            <w:pPr>
              <w:pStyle w:val="1"/>
              <w:ind w:left="13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透光性、造形的美感形式及媒材的應用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媒材的混合運用及認識集體創作的形式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雕與塑的技法、造形的組合與變化及造形色彩的運用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造形的扭曲、誇張和變形及各式媒材的應用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音樂：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分辨管樂器的音色、認識切分音、反復記號及學習二部輪唱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認識圓滑線、斷音及欣賞描寫音樂。</w:t>
            </w:r>
          </w:p>
          <w:p>
            <w:pPr>
              <w:pStyle w:val="1"/>
              <w:ind w:left="377" w:right="57" w:hanging="24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認識三八拍子、級進與跳進音程及樂曲的表情與節奏。</w:t>
            </w:r>
          </w:p>
          <w:p>
            <w:pPr>
              <w:pStyle w:val="1"/>
              <w:ind w:left="13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認識古典音樂家海頓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.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認識現代音樂家麥可森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麥可森的影片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.</w:t>
            </w:r>
          </w:p>
          <w:p>
            <w:pPr>
              <w:pStyle w:val="1"/>
              <w:tabs>
                <w:tab w:val="clear" w:pos="480"/>
                <w:tab w:val="center" w:pos="4286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表演藝術：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ab/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肢體的延伸、造形的聯想與影偶的製作與操作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語言的節奏、肢體的韻律及情節的發展。</w:t>
            </w:r>
          </w:p>
          <w:p>
            <w:pPr>
              <w:pStyle w:val="1"/>
              <w:ind w:left="13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造形的聯想、角色及環境的塑造。</w:t>
            </w:r>
          </w:p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情境的模擬與表達、表情的表達與肢體的發展。</w:t>
            </w:r>
          </w:p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故事彩排角試扮演</w:t>
            </w:r>
            <w:r>
              <w:rPr>
                <w:rFonts w:eastAsia="標楷體" w:cs="標楷體" w:ascii="標楷體" w:hAnsi="標楷體"/>
                <w:color w:val="333333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之能力指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8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關心環境與個人身心健康的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覺知自己的生活方式對環境的影響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歸納思考不同區域性環境問題。</w:t>
            </w:r>
          </w:p>
          <w:p>
            <w:pPr>
              <w:pStyle w:val="5"/>
              <w:ind w:left="492" w:right="57" w:hanging="408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探討原因與研判可能的解決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兩性的創意表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個別差異並尊重自己與他人的權利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備   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21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778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Header"/>
              <w:ind w:left="778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經由參與地方性藝文活動，了解自己社區、家鄉內的藝術文化內涵。</w:t>
            </w:r>
          </w:p>
          <w:p>
            <w:pPr>
              <w:pStyle w:val="Header"/>
              <w:ind w:left="778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、光影魔術師－生活裡的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家政教育】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6 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8 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22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778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、光影魔術師－生活裡的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6 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8 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一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、光影魔術師－明亮的音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2-6 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8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1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、光影魔術師－空間與音樂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我是奇影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1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與同學分工、規劃、合作，從事藝術創作活動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小水滴的旅行－水滴與小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25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分辨自然物、人造物的特質與藝術品之美。</w:t>
            </w:r>
          </w:p>
          <w:p>
            <w:pPr>
              <w:pStyle w:val="5"/>
              <w:ind w:left="778" w:right="57" w:hanging="72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小水滴的旅行－岸邊的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 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4-2-1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0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習欣賞同儕間視覺、聽覺、動覺的藝術作品，並能描述個人感受及對他人創作的見解。</w:t>
            </w:r>
          </w:p>
          <w:p>
            <w:pPr>
              <w:pStyle w:val="5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hanging="4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小水滴的旅行－岸邊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】繪畫嘟嘟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 結合高雄捷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活力都都創意學習展現活動 ）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1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4-2-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0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hanging="4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小水滴的旅行－幫助小水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】立體嘟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 結合高雄捷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活力都都創意學習展現活動 ）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1 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4-2-1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1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習與同學分工、規劃、合作，從事藝術創作活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小水滴的旅行－幫助小水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1 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4-2-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2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 xml:space="preserve">期中評量週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奇妙的聯想－像什麼？做什麼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2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奇妙的聯想－像什麼？做什麼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0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同學分工、規劃、合作，從事藝術創作活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奇妙的聯想－生活中的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1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奇妙的聯想－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聽一聽！像什麼聲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2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習分享呈現個人感受與想法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奇妙的聯想－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聽一聽！像什麼聲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2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奇妙的聯想－物品劇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0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我做了一個夢－物品劇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我做了一個夢－繽紛的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1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我做了一個夢－繽紛的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2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我做了一個夢－奇幻夢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063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期末評量週</w:t>
            </w:r>
          </w:p>
          <w:p>
            <w:pPr>
              <w:pStyle w:val="5"/>
              <w:ind w:left="778" w:right="57" w:hanging="7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我做了一個夢－奇幻夢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評量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互評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互相討論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性別平等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2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教材來源請註明教科書版本或自編教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「備註欄」請配合各單元名稱，列出可融入教學之重大議題「能力指標序號」，暨是否為「自編」單元。除此之外，也可以加上搭配之學校願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pacing w:lineRule="atLeast" w:line="0"/>
    </w:pPr>
    <w:rPr>
      <w:rFonts w:ascii="新細明體;PMingLiU" w:hAnsi="新細明體;PMingLiU" w:cs="新細明體;PMingLiU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8:00Z</dcterms:created>
  <dc:creator>六年級教學團隊</dc:creator>
  <dc:description/>
  <cp:keywords/>
  <dc:language>en-US</dc:language>
  <cp:lastModifiedBy>k</cp:lastModifiedBy>
  <cp:lastPrinted>2003-08-08T10:26:00Z</cp:lastPrinted>
  <dcterms:modified xsi:type="dcterms:W3CDTF">2006-01-24T02:48:00Z</dcterms:modified>
  <cp:revision>2</cp:revision>
  <dc:subject/>
  <dc:title>高雄市-93年6上社會領域課程計畫</dc:title>
</cp:coreProperties>
</file>