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 鄉土語文</w:t>
      </w:r>
      <w:r>
        <w:rPr/>
        <w:t xml:space="preserve"> ）學習領域課程計畫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080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台灣各著名風景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用台語敘述家鄉位置及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用台語買賣東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和環保相關的台語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和端午節習俗相關的台語說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以流暢的台語介紹端午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吟誦並欣賞七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環境教育</w:t>
            </w:r>
          </w:p>
          <w:p>
            <w:pPr>
              <w:pStyle w:val="Normal"/>
              <w:ind w:left="53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1051" w:hanging="5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ind w:left="1037" w:hanging="5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境關懷行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性別平等教育</w:t>
            </w:r>
          </w:p>
          <w:p>
            <w:pPr>
              <w:pStyle w:val="Normal"/>
              <w:ind w:left="552" w:hanging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ind w:left="53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ind w:left="533" w:right="26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</w:t>
            </w:r>
            <w:r>
              <w:rPr>
                <w:rFonts w:ascii="標楷體" w:hAnsi="標楷體" w:cs="標楷體" w:eastAsia="標楷體"/>
                <w:spacing w:val="-20"/>
              </w:rPr>
              <w:t>利。</w:t>
            </w:r>
          </w:p>
          <w:p>
            <w:pPr>
              <w:pStyle w:val="Normal"/>
              <w:ind w:left="60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生存權、身份權與個人尊嚴的關係。</w:t>
            </w:r>
          </w:p>
          <w:p>
            <w:pPr>
              <w:pStyle w:val="Normal"/>
              <w:autoSpaceDE w:val="false"/>
              <w:ind w:left="600" w:hanging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食衣住行育樂等生活習俗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  <w:r>
              <w:rPr>
                <w:rFonts w:ascii="標楷體" w:hAnsi="標楷體" w:cs="標楷體" w:eastAsia="標楷體"/>
              </w:rPr>
              <w:t>認識基本的消費者權利與義務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2" w:right="37" w:hanging="66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學準備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培養閱讀閩南語詩文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居住城鎮的古蹟或考古發掘，並欣賞地方民俗之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台灣是寶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right="-29" w:hanging="650"/>
              <w:rPr/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07" w:hanging="6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320"/>
              <w:ind w:left="590" w:right="37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ind w:left="170" w:right="-29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圳仔水恬恬仔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35" w:hanging="5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考查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right="22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22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right="-14" w:hanging="650"/>
              <w:rPr/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ind w:left="170" w:right="-29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圳仔水恬恬仔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描述地方或區域的自然與人文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故鄉</w:t>
            </w:r>
          </w:p>
          <w:p>
            <w:pPr>
              <w:pStyle w:val="Normal"/>
              <w:ind w:left="170" w:right="-29" w:hanging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圳仔水恬恬仔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right="22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22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3</w:t>
            </w:r>
            <w:r>
              <w:rPr>
                <w:rFonts w:ascii="標楷體" w:hAnsi="標楷體" w:cs="標楷體" w:eastAsia="標楷體"/>
              </w:rPr>
              <w:t>培養聽辨閩南語社區語言、公共語言的初步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了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45" w:right="-12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買賣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1772"/>
        <w:gridCol w:w="540"/>
        <w:gridCol w:w="1196"/>
        <w:gridCol w:w="1532"/>
      </w:tblGrid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買賣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98" w:hanging="5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3</w:t>
            </w:r>
            <w:r>
              <w:rPr>
                <w:rFonts w:ascii="標楷體" w:hAnsi="標楷體" w:cs="標楷體" w:eastAsia="標楷體"/>
              </w:rPr>
              <w:t>能運用日常閩南語，以合適的方式與各種人士對話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ind w:left="646" w:hanging="6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0</w:t>
            </w:r>
            <w:r>
              <w:rPr>
                <w:rFonts w:ascii="標楷體" w:hAnsi="標楷體" w:cs="標楷體" w:eastAsia="標楷體"/>
              </w:rPr>
              <w:t>能以閩南語從事各種情況的溝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3</w:t>
            </w:r>
            <w:r>
              <w:rPr>
                <w:rFonts w:ascii="標楷體" w:hAnsi="標楷體" w:cs="標楷體" w:eastAsia="標楷體"/>
              </w:rPr>
              <w:t>了解人類在交換各種資源時必須進行換算，因此發明貨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4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買賣</w:t>
            </w:r>
            <w:r>
              <w:rPr>
                <w:rFonts w:ascii="標楷體" w:hAnsi="標楷體" w:cs="標楷體" w:eastAsia="標楷體"/>
                <w:vertAlign w:val="subscript"/>
              </w:rPr>
              <w:drawing>
                <wp:inline distT="0" distB="0" distL="0" distR="0">
                  <wp:extent cx="129540" cy="10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303" r="-246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5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98" w:hanging="5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07" w:hanging="60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612" w:right="37" w:hanging="6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33" w:right="36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605" w:right="37" w:hanging="6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</w:rPr>
              <w:t>舉例說明保護及改善環境的活動內容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考查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4</w:t>
            </w:r>
            <w:r>
              <w:rPr>
                <w:rFonts w:ascii="標楷體" w:hAnsi="標楷體" w:cs="標楷體" w:eastAsia="標楷體"/>
              </w:rPr>
              <w:t>養成尊重運用閩南語從事團體討論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ind w:left="590" w:right="37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日常的生活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做環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22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67" w:right="22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41" w:hanging="6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50" w:right="-14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</w:t>
            </w:r>
          </w:p>
          <w:p>
            <w:pPr>
              <w:pStyle w:val="Normal"/>
              <w:autoSpaceDE w:val="false"/>
              <w:ind w:left="480" w:right="-2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並嘗試解釋其特色及背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端午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67" w:right="22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67" w:right="-29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ind w:left="557" w:hanging="5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端午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67" w:right="22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ind w:left="667" w:right="-29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ind w:left="516" w:hanging="5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45" w:hanging="5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端午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499" w:right="22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499" w:right="22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650" w:right="-29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5</w:t>
            </w:r>
            <w:r>
              <w:rPr>
                <w:rFonts w:ascii="標楷體" w:hAnsi="標楷體" w:cs="標楷體" w:eastAsia="標楷體"/>
              </w:rPr>
              <w:t>能從閩南語聽辨中，認識其族群文化，並且略為認識不同族群國家的語言與文化差異。</w:t>
            </w:r>
          </w:p>
          <w:p>
            <w:pPr>
              <w:pStyle w:val="Normal"/>
              <w:autoSpaceDE w:val="false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autoSpaceDE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2</w:t>
            </w:r>
            <w:r>
              <w:rPr>
                <w:rFonts w:ascii="標楷體" w:hAnsi="標楷體" w:cs="標楷體" w:eastAsia="標楷體"/>
              </w:rPr>
              <w:t>能在閱讀過程中了解各種不同文化之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57" w:hanging="5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端午節</w:t>
            </w:r>
          </w:p>
          <w:p>
            <w:pPr>
              <w:pStyle w:val="Normal"/>
              <w:ind w:left="154" w:right="-120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人節扒龍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ind w:left="550" w:right="36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ind w:left="550" w:right="31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667" w:hanging="6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523" w:hanging="5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音標符號系統了解字詞的音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550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94" w:right="120" w:hanging="494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端午節</w:t>
            </w:r>
          </w:p>
          <w:p>
            <w:pPr>
              <w:pStyle w:val="Normal"/>
              <w:ind w:left="154" w:right="-120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詩人節扒龍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測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550" w:right="31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ind w:left="550" w:right="31" w:hanging="5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3" w:hanging="5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ind w:left="542" w:hanging="5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ind w:left="650" w:hanging="6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ind w:left="533" w:hanging="5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謎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考查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聽出閩南語語句中感情、色彩與各種語氣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孽詰仔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渭城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0:00Z</dcterms:created>
  <dc:creator>總務主任</dc:creator>
  <dc:description/>
  <cp:keywords/>
  <dc:language>en-US</dc:language>
  <cp:lastModifiedBy>k</cp:lastModifiedBy>
  <cp:lastPrinted>2006-01-13T15:29:00Z</cp:lastPrinted>
  <dcterms:modified xsi:type="dcterms:W3CDTF">2006-01-24T02:50:00Z</dcterms:modified>
  <cp:revision>2</cp:revision>
  <dc:subject/>
  <dc:title>莊敬國民小學九十三學年度第一學期（一）年級（本國語文）學習領域課程計畫</dc:title>
</cp:coreProperties>
</file>