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四學年度第二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SYSOP</cp:lastModifiedBy>
  <dcterms:modified xsi:type="dcterms:W3CDTF">2006-02-04T08:58:00Z</dcterms:modified>
  <cp:revision>7</cp:revision>
  <dc:subject/>
  <dc:title>高雄市莊敬國小九十三學年度第一學期全校一週作息時間表</dc:title>
</cp:coreProperties>
</file>