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0950</wp:posOffset>
                </wp:positionH>
                <wp:positionV relativeFrom="paragraph">
                  <wp:posOffset>-6350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8pt;mso-wrap-distance-left:9.05pt;mso-wrap-distance-right:9.05pt;mso-wrap-distance-top:0pt;mso-wrap-distance-bottom:0pt;margin-top:-0.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723900" cy="447675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pt" to="92.9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62865</wp:posOffset>
                </wp:positionV>
                <wp:extent cx="9525" cy="428625"/>
                <wp:effectExtent l="30480" t="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95pt" to="152.95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86.95pt,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06375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192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6.25pt;width:99pt;height:45pt" coordorigin="6945,325" coordsize="1980,900">
                <v:oval id="shape_0" stroked="t" o:allowincell="f" style="position:absolute;left:6945;top:32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9;top:564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1257300" cy="58102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.75pt;width:99pt;height:45.75pt" coordorigin="1995,55" coordsize="1980,915">
                <v:shape id="shape_0" fillcolor="white" stroked="f" o:allowincell="f" style="position:absolute;left:2295;top:7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995;top:5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34925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75pt;margin-top:2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2573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pt;width:99pt;height:45pt" coordorigin="4500,100" coordsize="1980,900">
                <v:shape id="shape_0" fillcolor="white" stroked="f" o:allowincell="f" style="position:absolute;left:4740;top:29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500;top:10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27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153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0" cy="2095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279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4925</wp:posOffset>
                </wp:positionH>
                <wp:positionV relativeFrom="paragraph">
                  <wp:posOffset>92075</wp:posOffset>
                </wp:positionV>
                <wp:extent cx="0" cy="209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7.25pt" to="402.75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5803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173355</wp:posOffset>
                </wp:positionV>
                <wp:extent cx="5803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2630</wp:posOffset>
                </wp:positionH>
                <wp:positionV relativeFrom="paragraph">
                  <wp:posOffset>116205</wp:posOffset>
                </wp:positionV>
                <wp:extent cx="5803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.1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105</wp:posOffset>
                </wp:positionH>
                <wp:positionV relativeFrom="paragraph">
                  <wp:posOffset>125730</wp:posOffset>
                </wp:positionV>
                <wp:extent cx="5803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.9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9525" cy="438150"/>
                <wp:effectExtent l="30480" t="0" r="368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pt" to="405.7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0" cy="381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27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0" cy="4381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2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0" cy="4095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5pt" to="288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0650</wp:posOffset>
                </wp:positionH>
                <wp:positionV relativeFrom="paragraph">
                  <wp:posOffset>63500</wp:posOffset>
                </wp:positionV>
                <wp:extent cx="330835" cy="342900"/>
                <wp:effectExtent l="20320" t="5715" r="196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09.5pt;margin-top: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32004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.8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2971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198pt,5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5pt" to="234pt,7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5pt" to="396pt,5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99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24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9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1723390" cy="46951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57150</wp:posOffset>
                </wp:positionV>
                <wp:extent cx="694690" cy="17233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毛楷"/>
                              </w:rPr>
                            </w:pPr>
                            <w:r>
                              <w:rPr/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4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超研澤粗毛楷"/>
                        </w:rPr>
                      </w:pPr>
                      <w:r>
                        <w:rPr/>
                        <w:t>七大學習領域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923290" cy="1723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4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494790" cy="29806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923290" cy="1380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4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73355</wp:posOffset>
                </wp:positionV>
                <wp:extent cx="1494790" cy="30949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書法家秀隸體;Arial Unicode MS" w:cs="書法家秀隸體;Arial Unicode MS" w:ascii="書法家秀隸體;Arial Unicode MS" w:hAnsi="書法家秀隸體;Arial Unicode MS"/>
                              </w:rPr>
                              <w:t>●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電視節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書法家秀隸體;Arial Unicode MS" w:cs="書法家秀隸體;Arial Unicode MS" w:ascii="書法家秀隸體;Arial Unicode MS" w:hAnsi="書法家秀隸體;Arial Unicode MS"/>
                              </w:rPr>
                              <w:t>●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英語每週一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書法家秀隸體;Arial Unicode MS" w:cs="書法家秀隸體;Arial Unicode MS" w:ascii="書法家秀隸體;Arial Unicode MS" w:hAnsi="書法家秀隸體;Arial Unicode MS"/>
                              </w:rPr>
                              <w:t>●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書法家秀隸體;Arial Unicode MS" w:cs="書法家秀隸體;Arial Unicode MS" w:ascii="書法家秀隸體;Arial Unicode MS" w:hAnsi="書法家秀隸體;Arial Unicode MS"/>
                              </w:rPr>
                              <w:t>●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1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書法家秀隸體;Arial Unicode MS" w:cs="書法家秀隸體;Arial Unicode MS" w:ascii="書法家秀隸體;Arial Unicode MS" w:hAnsi="書法家秀隸體;Arial Unicode MS"/>
                        </w:rPr>
                        <w:t>●</w:t>
                      </w:r>
                      <w:r>
                        <w:rPr>
                          <w:rFonts w:eastAsia="書法家秀隸體;Arial Unicode MS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電視節目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書法家秀隸體;Arial Unicode MS" w:cs="書法家秀隸體;Arial Unicode MS" w:ascii="書法家秀隸體;Arial Unicode MS" w:hAnsi="書法家秀隸體;Arial Unicode MS"/>
                        </w:rPr>
                        <w:t>●</w:t>
                      </w:r>
                      <w:r>
                        <w:rPr>
                          <w:rFonts w:eastAsia="書法家秀隸體;Arial Unicode MS"/>
                        </w:rPr>
                        <w:t>英語每週一句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書法家秀隸體;Arial Unicode MS" w:cs="書法家秀隸體;Arial Unicode MS" w:ascii="書法家秀隸體;Arial Unicode MS" w:hAnsi="書法家秀隸體;Arial Unicode MS"/>
                        </w:rPr>
                        <w:t>●</w:t>
                      </w:r>
                      <w:r>
                        <w:rPr>
                          <w:rFonts w:eastAsia="書法家秀隸體;Arial Unicode MS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書法家秀隸體;Arial Unicode MS" w:cs="書法家秀隸體;Arial Unicode MS" w:ascii="書法家秀隸體;Arial Unicode MS" w:hAnsi="書法家秀隸體;Arial Unicode MS"/>
                        </w:rPr>
                        <w:t>●</w:t>
                      </w:r>
                      <w:r>
                        <w:rPr>
                          <w:rFonts w:eastAsia="書法家秀隸體;Arial Unicode MS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0" cy="2171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5pt" to="333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1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39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31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9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1144905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34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33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pt" to="197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50673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39.9pt" to="79.6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3455</wp:posOffset>
                </wp:positionH>
                <wp:positionV relativeFrom="paragraph">
                  <wp:posOffset>868680</wp:posOffset>
                </wp:positionV>
                <wp:extent cx="3429000" cy="5715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8.4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cp:keywords/>
  <dc:language>en-US</dc:language>
  <cp:lastModifiedBy>SYSOP</cp:lastModifiedBy>
  <dcterms:modified xsi:type="dcterms:W3CDTF">2005-08-15T10:00:00Z</dcterms:modified>
  <cp:revision>9</cp:revision>
  <dc:subject/>
  <dc:title/>
</cp:coreProperties>
</file>