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高雄市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（一）年級（生活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360"/>
        <w:gridCol w:w="540"/>
        <w:gridCol w:w="1080"/>
        <w:gridCol w:w="90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翰林版第一冊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7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35</w:t>
            </w:r>
            <w:r>
              <w:rPr>
                <w:bCs/>
              </w:rPr>
              <w:t>＋</w:t>
            </w:r>
            <w:r>
              <w:rPr>
                <w:bCs/>
              </w:rPr>
              <w:t>7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從班級經常性活動中，擷取一年級新生需要先習得的概念或技能，作為本主題活動設計之取材範圍，並配合小一新生的身心發展，引導其生活自理能力之培養，與團體生活之適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認識學校裡的各項設備、老師和朋友，並能與新朋友和氣相處，一起遊戲，過著快樂的學校生活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由親近周遭的自然環境出發，透過各種活動親近自然並和自然作朋友，進而達到了解自然，養成愛護自然的態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孩子喜歡玩泥土，配合孩子的興趣及生活經驗，透過尋找和親近泥土的活動，養成孩子主動探索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聆聽大自然和周遭的聲音，察覺聲音在傳達訊息，能藉著語言、肢體模仿等描述感受，進而培養藝術探索與創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、從各種「製作」、「遊戲」、「扮家家酒」、「拜年」等活動中，發現自己的能力，並能敢於表現和創造。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我身心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2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/30</w:t>
            </w:r>
          </w:p>
          <w:p>
            <w:pPr>
              <w:pStyle w:val="2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學校的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和新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學校的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課和下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學校的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課和下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學校的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新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學校的一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一起去上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地點、位置、方向，並能運用模型代表實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學校的一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我們的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  <w:sz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二、學校的一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放學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和自然做朋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大自然的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地點、位置、方向，並能運用模型代表實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某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某一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動物如何覓食、吃什麼、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操作各種簡單儀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和自然做朋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親近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和自然做朋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校園裡的小動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和自然做朋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校園裡的小動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現成的表格、圖表來表達觀察的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親近泥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泥土的祕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親近泥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小動物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四、親近泥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捏陶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妙的聲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聆聽聲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妙的聲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聲音的模仿和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妙的聲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好聽的節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玩具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的寶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玩具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操作玩偶說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玩具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製作新年的童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開學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9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下學期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玩具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製作新年的童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，自編單元請用紅色標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相關領域─◎"/>
    <w:basedOn w:val="Style15"/>
    <w:qFormat/>
    <w:pPr>
      <w:ind w:left="567" w:hanging="567"/>
    </w:pPr>
    <w:rPr>
      <w:b/>
      <w:bCs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7:00Z</dcterms:created>
  <dc:creator>user</dc:creator>
  <dc:description/>
  <cp:keywords/>
  <dc:language>en-US</dc:language>
  <cp:lastModifiedBy>林瑞崑</cp:lastModifiedBy>
  <cp:lastPrinted>2005-08-11T12:17:00Z</cp:lastPrinted>
  <dcterms:modified xsi:type="dcterms:W3CDTF">2006-08-01T05:28:00Z</dcterms:modified>
  <cp:revision>8</cp:revision>
  <dc:subject/>
  <dc:title>左營國民小學（九十三）學年度第（一）學期</dc:title>
</cp:coreProperties>
</file>