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一）年級（綜合活動）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一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40</w:t>
            </w:r>
            <w:r>
              <w:rPr/>
              <w:t>＋</w:t>
            </w:r>
            <w:r>
              <w:rPr/>
              <w:t>2</w:t>
            </w:r>
            <w:r>
              <w:rPr/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79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接納並欣賞自己的身體外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與他人良好溝通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學校的重要場所，喜愛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合宜的禮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班級同學及教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自己讓同學認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朋友的長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學校周圍的人、事、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出室內危險的地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住家交通要道的危險路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學校附近公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己會穿衣服、鞋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己會整理書包和學用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養成衛生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珍惜資源、保護環境的態度和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整理好自己的桌面、抽屜和置物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家庭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辨識家人輩份及稱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自己喜歡做的休閒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和父母一起從事不同的活動。</w:t>
            </w:r>
          </w:p>
        </w:tc>
      </w:tr>
      <w:tr>
        <w:trPr>
          <w:trHeight w:val="8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發現自己的長處及優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覺察自我應負的責任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發展尊敬他人工作的意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認識性別角色發展與性別角色刻板印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瞭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保護自己的身體，避免受到性侵害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願意瞭解不同性別者的各種意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了解家庭的特質與每個人的義務與責任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關心自己的衣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察覺生活中的有用資源與其對生活的影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家庭的組成分子與稱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</w:rPr>
              <w:t>認識自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與家人的溝通方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具有好奇心，思考存在環境中萬物的意義與價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運用收集資料與記錄的方法瞭解與認識校園與住家環境問題，並能具體提出生活環境問題的解決方案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規劃、執行個人和集體的校園環保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瞭解並遵守團體的規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討論、分享生活中不公平、不合理、違反規則、受到傷害等經驗，並知道如何尋求救助的資訊與管道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我們這一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喜歡自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 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五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認識並欣賞周遭環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觀察住家和學校周遭環境，並知道保護自己的方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認識身體發展的順序與個別差異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-1-5</w:t>
            </w:r>
            <w:r>
              <w:rPr>
                <w:sz w:val="20"/>
              </w:rPr>
              <w:t>瞭解並認同團體規範，從中體會並學習快樂的生活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我們這一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愛上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【自編單元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男生和女生有什麼不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我們這一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好朋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</w:p>
        </w:tc>
      </w:tr>
      <w:tr>
        <w:trPr>
          <w:trHeight w:val="6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認識並欣賞週遭環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觀察住家和學校週遭環境，並知道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快樂的學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我很聰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參與的團體，並分享在團體中與他人相處的經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快樂的學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樂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經常保持個人的整潔，並維護班級與學校共同的秩序與整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整理自己的生活空間，並說明如何安排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快樂的學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我是個好小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8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五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經常保持個人的整潔，並維護班級與學校共同的秩序與整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知道環境保護與自己的關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美好的生活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我是清潔寶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美好的生活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溫暖的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  <w:r>
              <w:rPr>
                <w:sz w:val="20"/>
              </w:rPr>
              <w:t>平等</w:t>
            </w: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3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  <w:r>
              <w:rPr>
                <w:rFonts w:eastAsia="Times New Roman"/>
                <w:spacing w:val="-18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七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美好的生活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溫暖的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  <w:r>
              <w:rPr>
                <w:sz w:val="20"/>
              </w:rPr>
              <w:t>平等</w:t>
            </w: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3 </w:t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八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健康與體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認識身體發展的順序與個別差異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-1-5</w:t>
            </w:r>
            <w:r>
              <w:rPr>
                <w:sz w:val="20"/>
              </w:rPr>
              <w:t>瞭解並認同團體規範，從中體會並學習快樂的生活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【自編單元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男生和女生有什麼不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學生自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7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溫暖的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1-3 </w:t>
              <w:br/>
              <w:t xml:space="preserve">4-1-1 </w:t>
              <w:br/>
              <w:t xml:space="preserve">4-1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  <w:r>
              <w:rPr>
                <w:sz w:val="20"/>
              </w:rPr>
              <w:t>平等</w:t>
            </w: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3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溫暖的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1-3 </w:t>
              <w:br/>
              <w:t xml:space="preserve">4-1-1 </w:t>
              <w:br/>
              <w:t xml:space="preserve">4-1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  <w:r>
              <w:rPr>
                <w:sz w:val="20"/>
              </w:rPr>
              <w:t>平等</w:t>
            </w: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3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觀察住家和學校周遭環境，並知道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</w:rPr>
              <w:t>一、認識家園—安全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路上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5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下學期第一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  <w:r>
              <w:rPr>
                <w:sz w:val="20"/>
              </w:rPr>
              <w:t>平等</w:t>
            </w: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3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溫暖的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  <w:r>
              <w:rPr>
                <w:sz w:val="20"/>
              </w:rPr>
              <w:t>平等</w:t>
            </w: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 xml:space="preserve">2-1-6 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9:00Z</dcterms:created>
  <dc:creator>王  副  總</dc:creator>
  <dc:description/>
  <dc:language>en-US</dc:language>
  <cp:lastModifiedBy>jjpsjjps</cp:lastModifiedBy>
  <cp:lastPrinted>2004-06-27T10:58:00Z</cp:lastPrinted>
  <dcterms:modified xsi:type="dcterms:W3CDTF">2006-08-15T03:30:00Z</dcterms:modified>
  <cp:revision>7</cp:revision>
  <dc:subject/>
  <dc:title>(  )國小九十二學年度第一學期 四年級綜合活動領域課程計畫</dc:title>
</cp:coreProperties>
</file>