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莊敬國民小學（九十五）學年度第（一）學期</w:t>
      </w:r>
    </w:p>
    <w:p>
      <w:pPr>
        <w:pStyle w:val="Normal"/>
        <w:snapToGrid w:val="false"/>
        <w:spacing w:lineRule="atLeast" w:line="40"/>
        <w:ind w:firstLine="200"/>
        <w:rPr/>
      </w:pPr>
      <w:r>
        <w:rPr>
          <w:rFonts w:eastAsia="標楷體" w:cs="標楷體" w:ascii="標楷體" w:hAnsi="標楷體"/>
          <w:sz w:val="36"/>
        </w:rPr>
        <w:t xml:space="preserve">      </w:t>
      </w:r>
      <w:r>
        <w:rPr/>
        <w:t>（一）年級（健康與體育）學習領域課程計畫表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188"/>
        <w:gridCol w:w="692"/>
        <w:gridCol w:w="211"/>
        <w:gridCol w:w="1409"/>
        <w:gridCol w:w="900"/>
        <w:gridCol w:w="1260"/>
        <w:gridCol w:w="1620"/>
      </w:tblGrid>
      <w:tr>
        <w:trPr>
          <w:trHeight w:val="3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書局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節數： 每週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  學期共（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＋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34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 xml:space="preserve">學年 </w:t>
            </w:r>
            <w:r>
              <w:rPr>
                <w:rFonts w:eastAsia="標楷體" w:cs="標楷體" w:ascii="標楷體" w:hAnsi="標楷體"/>
                <w:w w:val="90"/>
              </w:rPr>
              <w:t>/</w:t>
            </w: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校園及各個重要場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出蹲的動作，並應用於日常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四大部位–頭、頸、軀幹、四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自信、靈活操作自己的身體，表達肢體各部位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自己平時的飲食習慣，並建立良好的飲食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平日購物經驗中，了解購買運動用品的管道。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身心狀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家庭成員的角色分工，不受性別的限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在團體中兩性共同合作以解決問題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遵守團體的規則。</w:t>
            </w:r>
          </w:p>
          <w:p>
            <w:pPr>
              <w:pStyle w:val="Normal"/>
              <w:spacing w:lineRule="atLeast" w:line="0"/>
              <w:ind w:left="658" w:right="57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、分享生活中不公平、不合理、違反規則、受到傷害等經驗，並知道如何尋求救助的資訊與管道。</w:t>
            </w:r>
          </w:p>
          <w:p>
            <w:pPr>
              <w:pStyle w:val="Normal"/>
              <w:spacing w:lineRule="atLeast" w:line="0"/>
              <w:ind w:left="658" w:right="57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658" w:right="57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常見的食物。</w:t>
            </w:r>
          </w:p>
          <w:p>
            <w:pPr>
              <w:pStyle w:val="Normal"/>
              <w:spacing w:lineRule="atLeast" w:line="0"/>
              <w:ind w:left="658" w:right="57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食物與人體的關係。</w:t>
            </w:r>
          </w:p>
          <w:p>
            <w:pPr>
              <w:pStyle w:val="Normal"/>
              <w:spacing w:lineRule="atLeast" w:line="0"/>
              <w:ind w:left="658" w:right="57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ind w:left="658" w:right="57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。</w:t>
            </w:r>
          </w:p>
          <w:p>
            <w:pPr>
              <w:pStyle w:val="Normal"/>
              <w:spacing w:lineRule="atLeast" w:line="0"/>
              <w:ind w:left="658" w:right="57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與家人的溝通方式。</w:t>
            </w:r>
          </w:p>
          <w:p>
            <w:pPr>
              <w:pStyle w:val="Normal"/>
              <w:spacing w:lineRule="atLeast" w:line="0"/>
              <w:ind w:left="658" w:right="57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658" w:right="57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自己的長處及優點</w:t>
            </w:r>
          </w:p>
          <w:p>
            <w:pPr>
              <w:pStyle w:val="Normal"/>
              <w:spacing w:lineRule="atLeast" w:line="0"/>
              <w:ind w:left="658" w:right="57" w:hanging="6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尊敬他人工作的意識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一</w:t>
            </w:r>
          </w:p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0</w:t>
            </w:r>
          </w:p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使用運動設備的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使用遊戲器材與場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辨日常生活情境的安全與不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認同團體規範，從中體會並學習快樂的生活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一、學校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來上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2-4 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1-2</w:t>
            </w:r>
            <w:r>
              <w:rPr>
                <w:rFonts w:eastAsia="標楷體" w:cs="Arial Unicode MS;細明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使用運動設備的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使用遊戲器材與場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辨日常生活情境的安全與不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認同團體規範，從中體會並學習快樂的生活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來上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2-4 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1-2</w:t>
            </w:r>
            <w:r>
              <w:rPr>
                <w:rFonts w:eastAsia="標楷體" w:cs="Arial Unicode MS;細明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，並表現余生活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對於身體的感覺與態度，學習尊重身體的自主權與隱私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活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健康好行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2-4 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2 </w:t>
              <w:br/>
              <w:t>1-1-3</w:t>
            </w:r>
            <w:r>
              <w:rPr>
                <w:rFonts w:eastAsia="標楷體" w:cs="Arial Unicode MS;細明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，並表現余生活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論對於身體的感覺與態度，學習尊重身體的自主權與隱私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活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健康好行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2-4 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2 </w:t>
              <w:br/>
              <w:t>1-1-3</w:t>
            </w:r>
            <w:r>
              <w:rPr>
                <w:rFonts w:eastAsia="標楷體" w:cs="Arial Unicode MS;細明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並演練促進個人及他人生活安全的方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意的一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2 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3</w:t>
            </w:r>
            <w:r>
              <w:rPr>
                <w:rFonts w:eastAsia="標楷體" w:cs="Arial Unicode MS;細明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並演練促進個人及他人生活安全的方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;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意的一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2 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3</w:t>
            </w:r>
            <w:r>
              <w:rPr>
                <w:rFonts w:eastAsia="標楷體" w:cs="Arial Unicode MS;細明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發展的順序與個別差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語言或動作，來表達參與身體活動的感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能增進人際關係、團隊表現及社區意識的行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二、健康身體</w:t>
            </w:r>
          </w:p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表演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2 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2</w:t>
            </w:r>
            <w:r>
              <w:rPr>
                <w:rFonts w:eastAsia="標楷體" w:cs="Arial Unicode MS;細明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發展的順序與個別差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語言或動作，來表達參與身體活動的感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能增進人際關係、團隊表現及社區意識的行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表演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2 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2</w:t>
            </w:r>
            <w:r>
              <w:rPr>
                <w:rFonts w:eastAsia="標楷體" w:cs="Arial Unicode MS;細明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身體發展的順序與個別差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語言或動作，來表達參與身體活動的感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能增進人際關係、團隊表現及社區意識的行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表演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2 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2</w:t>
            </w:r>
            <w:r>
              <w:rPr>
                <w:rFonts w:eastAsia="標楷體" w:cs="Arial Unicode MS;細明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體動作能力的發展順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律動的身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2 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3 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1 </w:t>
              <w:br/>
              <w:t>4-1-2</w:t>
            </w:r>
            <w:r>
              <w:rPr>
                <w:rFonts w:eastAsia="標楷體" w:cs="Arial Unicode MS;細明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體動作能力的發展順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律動的身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2 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3 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1 </w:t>
              <w:br/>
              <w:t>4-1-2</w:t>
            </w:r>
            <w:r>
              <w:rPr>
                <w:rFonts w:eastAsia="標楷體" w:cs="Arial Unicode MS;細明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食物在生理及心理需求上的重要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飲食習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能增進人際關係、團隊表現及社區意識的行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魔術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  <w:r>
              <w:rPr>
                <w:rFonts w:ascii="標楷體" w:hAnsi="標楷體" w:cs="標楷體" w:eastAsia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評量方式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家長評量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2-4 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1 </w:t>
              <w:br/>
              <w:t xml:space="preserve">3-1-2 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1 </w:t>
              <w:br/>
              <w:t xml:space="preserve">1-1-2 </w:t>
              <w:br/>
              <w:t>3-1-3</w:t>
            </w:r>
            <w:r>
              <w:rPr>
                <w:rFonts w:eastAsia="標楷體" w:cs="Arial Unicode MS;細明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食物在生理及心理需求上的重要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飲食習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能增進人際關係、團隊表現及社區意識的行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魔術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  <w:r>
              <w:rPr>
                <w:rFonts w:ascii="標楷體" w:hAnsi="標楷體" w:cs="標楷體" w:eastAsia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評量方式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家長評量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2-4 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1 </w:t>
              <w:br/>
              <w:t xml:space="preserve">3-1-2 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1 </w:t>
              <w:br/>
              <w:t xml:space="preserve">1-1-2 </w:t>
              <w:br/>
              <w:t>3-1-3</w:t>
            </w:r>
            <w:r>
              <w:rPr>
                <w:rFonts w:eastAsia="標楷體" w:cs="Arial Unicode MS;細明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操作運動器材的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並演練預防運動傷害的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認同團體規範，從中體會並學習快樂的生活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三、運動與休閒</w:t>
            </w:r>
          </w:p>
          <w:p>
            <w:pPr>
              <w:pStyle w:val="Font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兒真好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2 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1-1</w:t>
            </w:r>
            <w:r>
              <w:rPr>
                <w:rFonts w:eastAsia="標楷體" w:cs="Arial Unicode MS;細明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操作運動器材的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並演練預防運動傷害的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認同團體規範，從中體會並學習快樂的生活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球兒真好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評量方式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家長評量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2 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1-1</w:t>
            </w:r>
            <w:r>
              <w:rPr>
                <w:rFonts w:eastAsia="標楷體" w:cs="Arial Unicode MS;細明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規律運動的習慣，保持良好體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運動好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1-1</w:t>
            </w:r>
            <w:r>
              <w:rPr>
                <w:rFonts w:eastAsia="標楷體" w:cs="Arial Unicode MS;細明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規律運動的習慣，保持良好體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運動好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1-1</w:t>
            </w:r>
            <w:r>
              <w:rPr>
                <w:rFonts w:eastAsia="標楷體" w:cs="Arial Unicode MS;細明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規律運動的習慣，保持良好體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650" w:hanging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運動好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休閒運動並積極參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能增進人際關係、團隊表現及社區意識的行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人們在獲得運動資訊、選擇服務及產品之過程，並能辨認其正確性與有效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冬的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7 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1 </w:t>
              <w:br/>
              <w:t>3-1-2</w:t>
            </w:r>
            <w:r>
              <w:rPr>
                <w:rFonts w:eastAsia="標楷體" w:cs="Arial Unicode MS;細明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休閒運動並積極參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能增進人際關係、團隊表現及社區意識的行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人們在獲得運動資訊、選擇服務及產品之過程，並能辨認其正確性與有效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冬的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7 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1 </w:t>
              <w:br/>
              <w:t>3-1-2</w:t>
            </w:r>
            <w:r>
              <w:rPr>
                <w:rFonts w:eastAsia="標楷體" w:cs="Arial Unicode MS;細明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廿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體會食物在生理及心理需求上的重要性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培養良好的飲食習慣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了解健康的定義，並指出人們為促進健康所採取的活動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冊</w:t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生活高手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健康有活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;細明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</w:rPr>
              <w:t>廿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，自編單元請用紅色標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FF"/>
      <w:sz w:val="24"/>
      <w:szCs w:val="2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;細明體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Arial Unicode MS;細明體"/>
      <w:kern w:val="0"/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  <w:szCs w:val="20"/>
    </w:rPr>
  </w:style>
  <w:style w:type="paragraph" w:styleId="Style16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17">
    <w:name w:val="相關領域─◎"/>
    <w:basedOn w:val="Style16"/>
    <w:qFormat/>
    <w:pPr>
      <w:ind w:left="567" w:hanging="567"/>
    </w:pPr>
    <w:rPr>
      <w:b/>
      <w:bCs/>
    </w:rPr>
  </w:style>
  <w:style w:type="paragraph" w:styleId="1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12:00Z</dcterms:created>
  <dc:creator>user</dc:creator>
  <dc:description/>
  <dc:language>en-US</dc:language>
  <cp:lastModifiedBy>jjpsjjps</cp:lastModifiedBy>
  <cp:lastPrinted>2005-08-11T12:17:00Z</cp:lastPrinted>
  <dcterms:modified xsi:type="dcterms:W3CDTF">2006-08-17T02:29:00Z</dcterms:modified>
  <cp:revision>3</cp:revision>
  <dc:subject/>
  <dc:title>左營國民小學（九十三）學年度第（一）學期</dc:title>
</cp:coreProperties>
</file>