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一）年級（本國語文—</w:t>
      </w:r>
      <w:r>
        <w:rPr/>
        <w:t>客家語）學習領域課程計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一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＋</w:t>
            </w:r>
            <w:r>
              <w:rPr>
                <w:rFonts w:eastAsia="細明體;MingLiU" w:cs="細明體;MingLiU" w:ascii="細明體;MingLiU" w:hAnsi="細明體;MingLiU"/>
                <w:color w:val="FF0000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鍾麗美        教學者           鍾麗美</w:t>
            </w:r>
          </w:p>
        </w:tc>
      </w:tr>
      <w:tr>
        <w:trPr>
          <w:trHeight w:val="4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用客家話朗讀課文內容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4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6 </w:t>
            </w:r>
            <w:r>
              <w:rPr/>
              <w:t>瞭解家庭的特質與每個人的義務與責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發現自己的長處及優點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1</w:t>
            </w:r>
            <w:r>
              <w:rPr/>
              <w:t>覺察自我應負的責任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了解、遵守團體的規則，並實踐民主法治的精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1 </w:t>
            </w:r>
            <w:r>
              <w:rPr/>
              <w:t>了解兒童對遊戲權利的需求並促進身心健康與發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察覺食物與人體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>關心自己的衣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瞭解自己所擁有的物品並願意與他人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3 </w:t>
            </w:r>
            <w:r>
              <w:rPr/>
              <w:t>察覺自己食衣住行育樂的生活禮儀與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1-6 </w:t>
            </w:r>
            <w:r>
              <w:rPr/>
              <w:t>認識食衣住行育樂日常生活的工具與用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1 </w:t>
            </w:r>
            <w:r>
              <w:rPr/>
              <w:t>認識自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>察覺自己與家人的溝通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3 </w:t>
            </w:r>
            <w:r>
              <w:rPr/>
              <w:t>認識家庭的組成份子與稱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~3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8/30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16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能聽懂一兩句語文大  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義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3</w:t>
            </w:r>
            <w:r>
              <w:rPr>
                <w:rFonts w:ascii="細明體;MingLiU" w:hAnsi="細明體;MingLiU" w:cs="細明體;MingLiU" w:eastAsia="細明體;MingLiU"/>
              </w:rPr>
              <w:t>培養欣賞各族群語言            的態度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家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性別平等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6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9/17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07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6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 xml:space="preserve">能把聽到的訊息加以思考。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涯自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『生涯發展教育』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~9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/08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/28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</w:rPr>
              <w:t></w:t>
            </w: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</w:rPr>
              <w:t>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3</w:t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~1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0/29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/18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6 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來讀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~15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1/19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9)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律動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</w:tc>
      </w:tr>
      <w:tr>
        <w:trPr>
          <w:trHeight w:val="5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~18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2/10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/30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    學習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~2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2/31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0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能使用收音機、錄音   機、電視等工具學習語文。</w:t>
            </w:r>
          </w:p>
          <w:p>
            <w:pPr>
              <w:pStyle w:val="Normal"/>
              <w:spacing w:lineRule="atLeast" w:line="240"/>
              <w:ind w:left="691" w:hanging="691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  法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7</w:t>
            </w:r>
            <w:r>
              <w:rPr>
                <w:rFonts w:ascii="細明體;MingLiU" w:hAnsi="細明體;MingLiU" w:cs="細明體;MingLiU" w:eastAsia="細明體;MingLiU"/>
              </w:rPr>
              <w:t>學習相關族群的語言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8</w:t>
            </w:r>
            <w:r>
              <w:rPr>
                <w:rFonts w:ascii="細明體;MingLiU" w:hAnsi="細明體;MingLiU" w:cs="細明體;MingLiU" w:eastAsia="細明體;MingLiU"/>
              </w:rPr>
              <w:t>能報告簡單的事項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童謠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加一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＋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歌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1/21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/27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能聽懂一兩句語文大  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rPr/>
            </w:pPr>
            <w:r>
              <w:rPr/>
              <w:t>1-1-8</w:t>
            </w:r>
            <w:r>
              <w:rPr/>
              <w:t>培養學習其他族群語言的興趣</w:t>
            </w:r>
          </w:p>
          <w:p>
            <w:pPr>
              <w:pStyle w:val="Normal"/>
              <w:rPr/>
            </w:pPr>
            <w:r>
              <w:rPr/>
              <w:t>1-1-11</w:t>
            </w:r>
            <w:r>
              <w:rPr/>
              <w:t>能使用收音機、錄音機、電視等工具學習語文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13</w:t>
            </w:r>
            <w:r>
              <w:rPr/>
              <w:t>能把聽到的訊息加以思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3</w:t>
            </w:r>
            <w:r>
              <w:rPr>
                <w:rFonts w:ascii="細明體;MingLiU" w:hAnsi="細明體;MingLiU" w:cs="細明體;MingLiU" w:eastAsia="細明體;MingLiU"/>
              </w:rPr>
              <w:t>培養欣賞各族群語言            的態度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eastAsia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二生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唸唱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競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環境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6:35:00Z</dcterms:created>
  <dc:creator>客語中心-1</dc:creator>
  <dc:description/>
  <dc:language>en-US</dc:language>
  <cp:lastModifiedBy>jjpsjjps</cp:lastModifiedBy>
  <dcterms:modified xsi:type="dcterms:W3CDTF">2006-08-15T03:09:00Z</dcterms:modified>
  <cp:revision>13</cp:revision>
  <dc:subject/>
  <dc:title>莊敬國民小學九十三學年度第一學期（一）年級（鄉土語言）學習領域課程計</dc:title>
</cp:coreProperties>
</file>