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高雄市莊敬國民小學（九十五）學年度第（一）學期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（一）年級（語文</w:t>
      </w:r>
      <w:r>
        <w:rPr/>
        <w:t>-</w:t>
      </w:r>
      <w:r>
        <w:rPr/>
        <w:t>本國語）學習領域課程計畫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700"/>
        <w:gridCol w:w="180"/>
        <w:gridCol w:w="900"/>
        <w:gridCol w:w="720"/>
        <w:gridCol w:w="900"/>
        <w:gridCol w:w="1260"/>
        <w:gridCol w:w="1620"/>
      </w:tblGrid>
      <w:tr>
        <w:trPr>
          <w:trHeight w:val="3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教材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南一書局首冊、第一冊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5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100</w:t>
            </w:r>
            <w:r>
              <w:rPr>
                <w:rFonts w:ascii="新細明體;PMingLiU" w:hAnsi="新細明體;PMingLiU" w:cs="新細明體;PMingLiU"/>
                <w:bCs/>
              </w:rPr>
              <w:t>＋</w:t>
            </w:r>
            <w:r>
              <w:rPr>
                <w:bCs/>
              </w:rPr>
              <w:t>5</w:t>
            </w:r>
            <w:r>
              <w:rPr>
                <w:bCs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教學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學年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體會大自然美景所帶來的愉悅心情，養成熱愛自然、親近自然的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玩泡泡的過程中，發覺並體會生活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方位「前後左右」，並應用在日常生活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訓練學生閱讀和邏輯推理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語言文字表情達意，並學習尊重、溝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新年除舊佈新的意義，懂得體諒大人的辛勞。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五官觀察，探究環境中的事物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2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生活周遭的自然環境與基本的生態原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清楚的言語與文字，適切描述自己的體驗與感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自我身心狀況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1-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不同文化間的性別角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1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生活中的有用資源與其對生活影響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一</w:t>
            </w:r>
          </w:p>
          <w:p>
            <w:pPr>
              <w:pStyle w:val="2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/30</w:t>
            </w:r>
          </w:p>
          <w:p>
            <w:pPr>
              <w:pStyle w:val="2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熟習並認念注音符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欣賞並朗讀標注注音的優美文學作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讀物，擴充閱讀範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</w:rPr>
              <w:t>能邊聆聽、邊思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的句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娃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筆順正確的書寫注音符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熟習拼音的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聽得正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娃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餓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聽得正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</w:rPr>
              <w:t>能邊聆聽、邊思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的句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9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課買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熟習拼音的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聽得正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聲音的節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熟習常用生字詞語的形音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F-1-3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並欣賞童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第四課搖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熟習拼音的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讀物，擴充閱讀範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的注音讀物，培養自我學習的興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注意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聽得正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</w:rPr>
              <w:t>能邊聆聽、邊思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鵝姐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的注音讀物，培養自我學習的興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</w:rPr>
              <w:t>能邊聆聽、邊思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的句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第六課打雷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讀物，擴充閱讀範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的注音讀物，培養自我學習的興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注意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的句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F-1-3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並欣賞童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月亮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第一次定期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熟習並認念注音符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注意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的句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放風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筆順正確的書寫注音符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</w:rPr>
              <w:t>能邊聆聽、邊思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的句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第九課老鷹抓小雞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注意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聽得正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熟習常用生字詞語的形音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F-1-3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並欣賞童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第十課兒童樂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我們的媽媽在那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自然安靜的聆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C-1-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明白的口述一件事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C-1-2-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愉快的與人溝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D-1-5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基本筆劃的名稱，筆形和筆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F-1-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成一段文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F-1-3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並欣賞童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第一冊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第一課好朋友</w:t>
            </w:r>
          </w:p>
          <w:p>
            <w:pPr>
              <w:pStyle w:val="3"/>
              <w:snapToGrid w:val="false"/>
              <w:spacing w:lineRule="atLeast" w:line="240"/>
              <w:ind w:left="0" w:right="57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B-1-2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得正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B-1-2-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出別人所表達的意思，達成溝通的目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B-1-2-10-6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說話者所表達的目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C-1-2-5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先想然後再說，有禮貌的應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D-1-5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硬筆寫出筆順正確、筆劃清楚的國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注音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讀物，進而主動擴展閱讀視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F-1-3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並欣賞童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第二課看一看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4 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得正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聲音的節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2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1-5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筆畫的名稱、筆形和筆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習常用生字語詞的形音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欣賞童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第三課泡泡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得正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閱讀的興趣，並培養良好的習慣和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第四課影子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第二次定期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熟習並認念注音符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熟習拼音的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C-1-1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音正確，口齒清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C-1-1-2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熟習常用生字詞語的形音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F-1-3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並欣賞童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eastAsia="新細明體;PMingLiU"/>
                <w:sz w:val="20"/>
              </w:rPr>
              <w:t>語文天地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閱讀教學</w:t>
            </w:r>
          </w:p>
          <w:p>
            <w:pPr>
              <w:pStyle w:val="Style15"/>
              <w:snapToGrid w:val="false"/>
              <w:spacing w:lineRule="atLeast" w:line="240"/>
              <w:rPr>
                <w:rFonts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我的媽媽真麻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語句回答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1-5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硬筆寫出筆順正確、筆劃清楚的國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物，進而主動擴展閱讀視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打開一本書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0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、邊思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聲音的節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1-5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硬筆寫出筆順正確、筆劃清楚的國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1-6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我要求寫出工整的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欣賞童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課悄悄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0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、邊思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1-5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筆畫的名稱、筆形和筆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1-6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我要求寫出工整的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長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欣賞並朗讀標注注音的優美文學作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明白的口述一件事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1-5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硬筆寫出筆順正確、筆劃清楚的國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1-6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我要求寫出工整的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句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課過新年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熟習並認念注音符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筆順正確的書寫注音符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>能熟習拼音的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C-1-1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音正確，口齒清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C-1-1-2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熟習常用生字詞語的形音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F-1-3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並欣賞童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語文天地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閱讀教學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做媽媽的都是這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的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硬筆寫出筆順正確、筆劃清楚的國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句子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小熊過冬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95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下學期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廿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w w:val="1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我家有個壞好寶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第三次定期考查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snapToGrid w:val="false"/>
        <w:spacing w:lineRule="atLeast" w:line="0"/>
        <w:ind w:left="36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「教材來源」請註明教科書版本或自編教材。</w:t>
      </w:r>
    </w:p>
    <w:p>
      <w:pPr>
        <w:pStyle w:val="Normal"/>
        <w:snapToGrid w:val="false"/>
        <w:spacing w:lineRule="atLeast" w:line="0"/>
        <w:ind w:left="36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「備註欄」請配合各單元名稱，列出可融入教學之重大議題「能力指標序號」，暨是否為「自編」單元，自編單元請用紅色標示。</w:t>
      </w:r>
    </w:p>
    <w:p>
      <w:pPr>
        <w:pStyle w:val="Normal"/>
        <w:snapToGrid w:val="false"/>
        <w:spacing w:lineRule="atLeast" w:line="0"/>
        <w:ind w:left="36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一年級閱讀教學</w:t>
      </w:r>
      <w:r>
        <w:rPr/>
        <w:t>書目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3420"/>
      </w:tblGrid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名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的媽媽在那裡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媽媽真麻煩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媽媽的都是這樣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家有個壞好寶寶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莎莉離水遠一點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爸爸，你愛我嗎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爸爸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隻想當爸爸的熊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永遠愛你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氣的亞瑟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氣湯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變成一隻噴火龍了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潔西卡和大野狼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好擔心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事成雙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相關領域─◎"/>
    <w:basedOn w:val="Style16"/>
    <w:qFormat/>
    <w:pPr>
      <w:ind w:left="567" w:hanging="567"/>
    </w:pPr>
    <w:rPr>
      <w:b/>
      <w:bCs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57:00Z</dcterms:created>
  <dc:creator>user</dc:creator>
  <dc:description/>
  <cp:keywords/>
  <dc:language>en-US</dc:language>
  <cp:lastModifiedBy>林瑞崑</cp:lastModifiedBy>
  <cp:lastPrinted>2005-08-11T12:17:00Z</cp:lastPrinted>
  <dcterms:modified xsi:type="dcterms:W3CDTF">2006-08-01T05:29:00Z</dcterms:modified>
  <cp:revision>8</cp:revision>
  <dc:subject/>
  <dc:title>左營國民小學（九十三）學年度第（一）學期</dc:title>
</cp:coreProperties>
</file>