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6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莊敬國民小學（九十五）學年度第（一）學期</w:t>
      </w:r>
    </w:p>
    <w:p>
      <w:pPr>
        <w:pStyle w:val="Normal"/>
        <w:snapToGrid w:val="false"/>
        <w:spacing w:lineRule="atLeast" w:line="40"/>
        <w:ind w:firstLine="200"/>
        <w:rPr/>
      </w:pPr>
      <w:r>
        <w:rPr>
          <w:rFonts w:eastAsia="標楷體" w:cs="標楷體" w:ascii="標楷體" w:hAnsi="標楷體"/>
          <w:sz w:val="36"/>
        </w:rPr>
        <w:t xml:space="preserve">      </w:t>
      </w:r>
      <w:r>
        <w:rPr/>
        <w:t>（三）年級（健康與體育）學習領域課程計畫表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188"/>
        <w:gridCol w:w="692"/>
        <w:gridCol w:w="211"/>
        <w:gridCol w:w="1409"/>
        <w:gridCol w:w="900"/>
        <w:gridCol w:w="1260"/>
        <w:gridCol w:w="1620"/>
      </w:tblGrid>
      <w:tr>
        <w:trPr>
          <w:trHeight w:val="34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書局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教學節數 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eastAsia="標楷體" w:cs="標楷體" w:ascii="標楷體" w:hAnsi="標楷體"/>
                <w:bCs/>
                <w:color w:val="FF6600"/>
              </w:rPr>
              <w:t>+3</w:t>
            </w:r>
            <w:r>
              <w:rPr>
                <w:rFonts w:ascii="標楷體" w:hAnsi="標楷體" w:cs="標楷體" w:eastAsia="標楷體"/>
                <w:bCs/>
                <w:color w:val="FF6600"/>
              </w:rPr>
              <w:t>下學期第一週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 xml:space="preserve">學年 </w:t>
            </w:r>
            <w:r>
              <w:rPr>
                <w:rFonts w:eastAsia="標楷體" w:cs="標楷體" w:ascii="標楷體" w:hAnsi="標楷體"/>
                <w:w w:val="90"/>
              </w:rPr>
              <w:t>/</w:t>
            </w: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訂定規則的過程及功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提醒學童關心自己週遭環境，並辨識其日常生活情境的安全與不安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游泳池場地、活動場地的安全規則及場地緊急出口標誌的意義與重要性，並實際做演練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到了一個新的環境，心中會有很多不同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多接納別人，勇敢接觸新的環境和人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和親戚和睦相處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喜宴的方式不同，瞭解食物會因環境而有所不同。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17" w:right="57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家庭成員的角色分工，不受性別的限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溝通協調的能力，促進兩性和諧的互動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並遵守團體的規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食物與人體的關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食品衛生與安全的重要性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飲食對個人健康與生長發育的影響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參與家庭活動，增加家庭凝聚力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</w:rPr>
              <w:t>一</w:t>
            </w:r>
          </w:p>
          <w:p>
            <w:pPr>
              <w:pStyle w:val="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/30</w:t>
            </w:r>
          </w:p>
          <w:p>
            <w:pPr>
              <w:pStyle w:val="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身體動作以操作設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出操作器材的基本動作能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一系列的基本動作，表現出簡單的動作技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養成規律運動習慣，保持良好體能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並認同團體規範，從中體會並學習快樂的生活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安全生活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心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料搜集整理</w:t>
            </w:r>
          </w:p>
          <w:p>
            <w:pPr>
              <w:pStyle w:val="TextBodyIndent"/>
              <w:spacing w:lineRule="atLeast" w:line="0"/>
              <w:ind w:firstLine="200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7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1-2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2-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身體動作以操作設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出操作器材的基本動作能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一系列的基本動作，表現出簡單的動作技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規律運動習慣，保持良好體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並演練預防運動傷害的方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與家人和睦相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並認同團體規範，從中體會並學習快樂的生活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安全生活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心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團體討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1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2-6</w:t>
            </w:r>
          </w:p>
        </w:tc>
      </w:tr>
      <w:tr>
        <w:trPr>
          <w:trHeight w:val="5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健康態度和習慣，並表現出整體的舒適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辨日常生活情境的安全與不安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並演練促進個人及他人生活安全的方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並演練預防運動傷害的方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人們在獲得運動資訊、選擇服務及產品之過程，並能辨認其正確性與有效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安全生活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停看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等教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2-6</w:t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健康態度和習慣，並表現出整體的舒適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辨日常生活情境的安全與不安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並演練促進個人及他人生活安全的方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並演練預防運動傷害的方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人們在獲得運動資訊、選擇服務及產品之過程，並能辨認其正確性與有效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安全生活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停看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7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1-2</w:t>
            </w:r>
          </w:p>
        </w:tc>
      </w:tr>
      <w:tr>
        <w:trPr>
          <w:trHeight w:val="5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藥物及其對身體的影響並能正確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人們在獲得健康資訊、選擇服務及產品之過程，並能辨認其正確性與有效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安全生活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守護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7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1-2</w:t>
            </w:r>
          </w:p>
        </w:tc>
      </w:tr>
      <w:tr>
        <w:trPr>
          <w:trHeight w:val="5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養成良好的健康態度和習慣，並表現出整體的舒適感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食物的安全性並選擇健康的營養餐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出操作器材的基本動作能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一系列的基本動作，表現出簡單的動作技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健康一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健康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料搜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7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17" w:right="57" w:hanging="3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健康態度和習慣，並表現出整體的舒適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體會食物在生理及心理需求上的重要性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出操作器材的基本動作能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一系列的基本動作，表現出簡單的動作技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健康一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健康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料搜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7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2-6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並比較不同人生階段的異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健康態度和習慣，並表現出整體的舒適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活動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健康一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動的身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3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7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1-2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並比較不同人生階段的異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健康態度和習慣，並表現出整體的舒適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食物在生理及心理需求上的重要性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活動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健康一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動的身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1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2-6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並演練促進個人及他人生活安全的方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示能增進人際關係、團隊表現及社區意識的行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人們在獲得健康資訊、選擇服務及產品之過程，並能辨認其正確性與有效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不同親疏感的社區生活環境，與健康互動的情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美好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搬新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7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出操作器材的基本動作能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人們在獲得運動資訊、選擇服務及產品之過程，並能辨認其正確性與有效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美好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新嘗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1-2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2-6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出操作器材的基本動作能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人們在獲得運動資訊、選擇服務及產品之過程，並能辨認其正確性與有效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美好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新嘗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7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1-2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環境因素如何影響食物種類並探討影響飲食習慣的因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飲食習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與家人和睦相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美好的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喜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問卷調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2-6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出操作器材的基本動作能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語言或動作，來表達參與身體活動的感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童玩、民俗活動等身體活動，瞭解本土文化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歡樂童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玩大觀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等教育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2-6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出操作器材的基本動作能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人類是自然環境中的一部份，並主動關心環境，以維護、促進人類的健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歡樂童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童玩大觀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料搜集整理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7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1-2</w:t>
            </w:r>
          </w:p>
          <w:p>
            <w:pPr>
              <w:pStyle w:val="Style17"/>
              <w:spacing w:lineRule="atLeast" w:line="0"/>
              <w:ind w:left="57" w:right="57" w:hanging="56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並演練促進個人及他人生活安全的方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自己的特色，並接受自己與他人之不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習如何與家人和睦相處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並認同團體規範，從中體會並學習快樂的生活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歡樂童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日派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7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1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2-6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並演練促進個人及他人生活安全的方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自己的特色，並接受自己與他人之不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與家人和睦相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示能增進人際關係、團隊表現及社區意識的行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並認同團體規範，從中體會並學習快樂的生活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歡樂童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日派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料搜集整理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7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1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2-6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出操作器材的基本動作能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一系列的基本動作，表現出簡單的動作技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並演練預防運動傷害的方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歡樂童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棒棒開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習札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7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出操作器材的基本動作能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一系列的基本動作，表現出簡單的動作技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並演練預防運動傷害的方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歡樂童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棒棒開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習札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7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2-6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出操作器材的基本動作能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一系列的基本動作，表現出簡單的動作技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並演練預防運動傷害的方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歡樂童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棒棒開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1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20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w w:val="12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學期第一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64" w:right="45" w:hanging="564"/>
              <w:jc w:val="both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身體活動。</w:t>
            </w:r>
          </w:p>
          <w:p>
            <w:pPr>
              <w:pStyle w:val="Normal"/>
              <w:spacing w:lineRule="exact" w:line="260"/>
              <w:ind w:left="564" w:right="45" w:hanging="564"/>
              <w:jc w:val="both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</w:rPr>
              <w:t>表現使用運動設備的能力。</w:t>
            </w:r>
          </w:p>
          <w:p>
            <w:pPr>
              <w:pStyle w:val="Normal"/>
              <w:spacing w:lineRule="exact" w:line="260"/>
              <w:ind w:left="564" w:right="45" w:hanging="564"/>
              <w:jc w:val="both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</w:rPr>
              <w:t>表現聯合性的基本運動能力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540" w:hanging="5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5</w:t>
            </w:r>
            <w:r>
              <w:rPr>
                <w:rFonts w:ascii="標楷體" w:hAnsi="標楷體" w:cs="標楷體" w:eastAsia="標楷體"/>
                <w:sz w:val="20"/>
              </w:rPr>
              <w:t>透過童玩、民俗運動等身體活動，了解本土文化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文化饗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喜逛燈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1-2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</w:rPr>
              <w:t>廿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2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，自編單元請用紅色標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417"/>
        </w:tabs>
        <w:ind w:left="417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◎"/>
      <w:lvlJc w:val="left"/>
      <w:pPr>
        <w:tabs>
          <w:tab w:val="num" w:pos="417"/>
        </w:tabs>
        <w:ind w:left="417" w:hanging="360"/>
      </w:pPr>
      <w:rPr>
        <w:rFonts w:ascii="細明體" w:hAnsi="細明體" w:cs="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細明體;MingLiU" w:hAnsi="細明體;MingLiU" w:eastAsia="細明體;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  <w:szCs w:val="20"/>
    </w:rPr>
  </w:style>
  <w:style w:type="paragraph" w:styleId="Style16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17">
    <w:name w:val="相關領域─◎"/>
    <w:basedOn w:val="Style16"/>
    <w:qFormat/>
    <w:pPr>
      <w:ind w:left="567" w:hanging="567"/>
    </w:pPr>
    <w:rPr>
      <w:b/>
      <w:bCs/>
    </w:rPr>
  </w:style>
  <w:style w:type="paragraph" w:styleId="TextBodyIndent">
    <w:name w:val="Body Text Indent"/>
    <w:basedOn w:val="Normal"/>
    <w:pPr>
      <w:ind w:firstLine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8:18:00Z</dcterms:created>
  <dc:creator>user</dc:creator>
  <dc:description/>
  <cp:keywords/>
  <dc:language>en-US</dc:language>
  <cp:lastModifiedBy>USER</cp:lastModifiedBy>
  <cp:lastPrinted>2005-08-11T12:17:00Z</cp:lastPrinted>
  <dcterms:modified xsi:type="dcterms:W3CDTF">2006-08-07T02:33:00Z</dcterms:modified>
  <cp:revision>3</cp:revision>
  <dc:subject/>
  <dc:title>左營國民小學（九十三）學年度第（一）學期</dc:title>
</cp:coreProperties>
</file>