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五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三）年級（台語）學習領域課程計畫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8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五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</w:rPr>
              <w:t>＋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節</w:t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年級教學團隊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年級教學群</w:t>
            </w:r>
          </w:p>
        </w:tc>
      </w:tr>
      <w:tr>
        <w:trPr>
          <w:trHeight w:val="37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  <w:sz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  <w:sz w:val="22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知道一年有十二個月，並學會各月份的閩南語說法。</w:t>
            </w:r>
          </w:p>
          <w:p>
            <w:pPr>
              <w:pStyle w:val="Normal"/>
              <w:widowControl/>
              <w:ind w:left="167" w:hanging="16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知道數字與日期的關係，並知道日期的閩南語說法，並認識本課音標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學會和電腦相關的閩南語對話，並明白電腦的功能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學會各種電器的閩南語說法及其功能，並認識音標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能用閩南語介紹住家附近的商店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學會方向的閩南語說法並能確實辨別方向並知道守望相助的重要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 w:cs="新細明體;PMingLiU"/>
                <w:sz w:val="22"/>
              </w:rPr>
              <w:t>能欣賞五言古詩的聲調美。</w:t>
            </w:r>
          </w:p>
        </w:tc>
      </w:tr>
      <w:tr>
        <w:trPr>
          <w:trHeight w:val="81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、生涯發展教育</w:t>
            </w:r>
          </w:p>
          <w:p>
            <w:pPr>
              <w:pStyle w:val="Normal"/>
              <w:autoSpaceDE w:val="false"/>
              <w:ind w:left="994" w:hanging="55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2"/>
              </w:rPr>
              <w:t>培養互助合作的工作態度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、性別平等教育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2"/>
              </w:rPr>
              <w:t>學習在團體中兩性共同合作以解決問題。</w:t>
            </w:r>
          </w:p>
          <w:p>
            <w:pPr>
              <w:pStyle w:val="Normal"/>
              <w:ind w:left="463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2"/>
              </w:rPr>
              <w:t>學習尊重兩性的行為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、人權教育</w:t>
            </w:r>
          </w:p>
          <w:p>
            <w:pPr>
              <w:pStyle w:val="Normal"/>
              <w:autoSpaceDE w:val="false"/>
              <w:ind w:left="590" w:hanging="11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</w:rPr>
              <w:t>了解、遵守團體的規則，並實踐民主法治的精神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、資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2"/>
              </w:rPr>
              <w:t>了解資訊科技在人類生活之運用。</w:t>
            </w:r>
          </w:p>
          <w:p>
            <w:pPr>
              <w:pStyle w:val="Normal"/>
              <w:widowControl/>
              <w:ind w:left="1007" w:hanging="568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2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2"/>
              </w:rPr>
              <w:t>能進行網路基本功能的操作。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w w:val="90"/>
                <w:sz w:val="22"/>
              </w:rPr>
              <w:t>備   註</w:t>
            </w:r>
          </w:p>
        </w:tc>
      </w:tr>
      <w:tr>
        <w:trPr>
          <w:trHeight w:val="7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2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學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24" w:hanging="424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93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582" w:right="89" w:hanging="58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 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spacing w:lineRule="exact" w:line="340"/>
              <w:ind w:right="-29" w:first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50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50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00" w:right="5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47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67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4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4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spacing w:lineRule="exact" w:line="340"/>
              <w:ind w:right="-29" w:first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  </w:t>
            </w:r>
          </w:p>
        </w:tc>
      </w:tr>
      <w:tr>
        <w:trPr>
          <w:trHeight w:val="149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40"/>
              <w:ind w:left="570" w:right="12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40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ind w:left="600" w:right="53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exact" w:line="340"/>
              <w:ind w:left="586" w:right="46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340"/>
              <w:ind w:left="1702" w:right="120" w:hanging="1702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spacing w:lineRule="exact" w:line="340"/>
              <w:ind w:right="-29" w:first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149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4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養成願意說閩南語的心態。</w:t>
            </w:r>
          </w:p>
          <w:p>
            <w:pPr>
              <w:pStyle w:val="Normal"/>
              <w:spacing w:lineRule="exact" w:line="340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34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exact" w:line="340"/>
              <w:ind w:left="600" w:right="89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340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spacing w:lineRule="exact" w:line="340"/>
              <w:ind w:left="168" w:firstLine="2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150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6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放假一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1" w:right="120" w:hanging="60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149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放假一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一次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定期考查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586" w:right="122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14" w:right="53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40"/>
              <w:ind w:left="586" w:right="67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40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練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149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40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40"/>
              <w:ind w:left="586" w:right="96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exact" w:line="340"/>
              <w:ind w:left="572" w:right="82" w:hanging="5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9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各種關係網路的全球化對全球關連性所造成的影響。</w:t>
            </w:r>
          </w:p>
          <w:p>
            <w:pPr>
              <w:pStyle w:val="Normal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340"/>
              <w:ind w:left="670" w:right="120" w:hanging="6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149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40"/>
              <w:ind w:left="600" w:right="53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40"/>
              <w:ind w:left="586" w:right="96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exact" w:line="340"/>
              <w:ind w:left="572" w:right="82" w:hanging="5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9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各種關係網路的全球化對全球關連性所造成的影響。</w:t>
            </w:r>
          </w:p>
          <w:p>
            <w:pPr>
              <w:pStyle w:val="Normal"/>
              <w:autoSpaceDE w:val="false"/>
              <w:spacing w:lineRule="exact" w:line="340"/>
              <w:ind w:left="400" w:right="120" w:hanging="4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340"/>
              <w:ind w:left="698" w:right="120" w:hanging="69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2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4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3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40"/>
              <w:ind w:left="600" w:right="96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40"/>
              <w:ind w:left="586" w:right="96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spacing w:lineRule="exact" w:line="340"/>
              <w:ind w:left="572" w:right="82" w:hanging="5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9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明各種關係網路的全球化對全球關連性所造成的影響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340"/>
              <w:ind w:left="684" w:right="120" w:hanging="6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5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由電話、報紙、圖書、網路與媒體獲得資訊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spacing w:lineRule="exact" w:line="340"/>
              <w:ind w:left="1702" w:right="120" w:hanging="170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left="898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150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40"/>
              <w:ind w:left="586" w:right="82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exact" w:line="3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科學和技術的發展，改變了人類生活和自然環境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40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exact" w:line="340"/>
              <w:ind w:left="650" w:right="120" w:hanging="6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常用的產品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6</w:t>
            </w:r>
          </w:p>
        </w:tc>
      </w:tr>
      <w:tr>
        <w:trPr>
          <w:trHeight w:val="14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00" w:right="53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科學和技術的發展，改變了人類生活和自然環境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科技與家庭生活的互動關係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6</w:t>
            </w:r>
          </w:p>
        </w:tc>
      </w:tr>
      <w:tr>
        <w:trPr>
          <w:trHeight w:val="14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</w:t>
            </w:r>
          </w:p>
          <w:p>
            <w:pPr>
              <w:pStyle w:val="Normal"/>
              <w:spacing w:lineRule="exact" w:line="340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1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autoSpaceDE w:val="false"/>
              <w:spacing w:lineRule="exact" w:line="3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8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科學和技術的發展，改變了人類生活和自然環境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然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個人生活與科技的互動關係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家庭常用的產品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會科技與家庭生活的互動關係。</w:t>
            </w:r>
          </w:p>
          <w:p>
            <w:pPr>
              <w:pStyle w:val="Normal"/>
              <w:autoSpaceDE w:val="false"/>
              <w:spacing w:lineRule="exact" w:line="340"/>
              <w:ind w:left="670" w:right="-29" w:hanging="6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-2-0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安全妥善的使用日常生活中的器具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56" w:right="-29" w:hanging="65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2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autoSpaceDE w:val="false"/>
              <w:spacing w:lineRule="exact" w:line="340"/>
              <w:ind w:left="656" w:right="82" w:hanging="65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6</w:t>
            </w:r>
          </w:p>
        </w:tc>
      </w:tr>
      <w:tr>
        <w:trPr>
          <w:trHeight w:val="149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定期考查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40"/>
              <w:ind w:left="600" w:right="137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3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14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14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136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運動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鄰近機構，並了解社區資源對日常生活的重要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312" w:hanging="34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1508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2/18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補假一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40"/>
              <w:ind w:right="96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pacing w:lineRule="exact" w:line="340"/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以合適的方式與社區各種人士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340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  <w:tr>
        <w:trPr>
          <w:trHeight w:val="149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40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49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/1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元旦放假一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一隻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第一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  <w:p>
            <w:pPr>
              <w:pStyle w:val="Normal"/>
              <w:spacing w:lineRule="exact" w:line="3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加團體活動，了解自己所屬團體的特色，並能表達自我以及與人溝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每位學生統整上學期所學，利用鄉土語言自我介紹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2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定期考查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閩南語文</w:t>
            </w:r>
          </w:p>
          <w:p>
            <w:pPr>
              <w:pStyle w:val="Normal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</w:t>
            </w:r>
          </w:p>
          <w:p>
            <w:pPr>
              <w:pStyle w:val="Normal"/>
              <w:autoSpaceDE w:val="false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30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 </w:t>
            </w:r>
            <w:r>
              <w:rPr>
                <w:rFonts w:ascii="新細明體;PMingLiU" w:hAnsi="新細明體;PMingLiU" w:cs="新細明體;PMingLiU"/>
                <w:sz w:val="20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exact" w:line="330"/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期末評量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spacing w:lineRule="exact" w:line="340"/>
              <w:ind w:right="-29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平</w:t>
            </w:r>
          </w:p>
          <w:p>
            <w:pPr>
              <w:pStyle w:val="Normal"/>
              <w:spacing w:lineRule="exact" w:line="340"/>
              <w:ind w:left="424" w:hanging="4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等教育</w:t>
            </w:r>
          </w:p>
          <w:p>
            <w:pPr>
              <w:pStyle w:val="Normal"/>
              <w:spacing w:lineRule="exact" w:line="3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3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exact" w:line="340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  <w:suppressAutoHyphens w:val="true"/>
    </w:pPr>
    <w:rPr>
      <w:rFonts w:ascii="華康標宋體;新細明體" w:hAnsi="華康標宋體;新細明體" w:eastAsia="華康標宋體;新細明體" w:cs="標楷體"/>
      <w:color w:val="000000"/>
      <w:kern w:val="2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41:00Z</dcterms:created>
  <dc:creator>慧淑</dc:creator>
  <dc:description/>
  <dc:language>en-US</dc:language>
  <cp:lastModifiedBy>jjpsjjps</cp:lastModifiedBy>
  <dcterms:modified xsi:type="dcterms:W3CDTF">2006-08-16T01:45:00Z</dcterms:modified>
  <cp:revision>4</cp:revision>
  <dc:subject/>
  <dc:title>【附錄六】謹供參考</dc:title>
</cp:coreProperties>
</file>