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莊敬國民小學九十五學年度第一學期（ 三 ）年級（ 彈性   ）學習節數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課程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361315</wp:posOffset>
                </wp:positionV>
                <wp:extent cx="5618480" cy="799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99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188"/>
                              <w:gridCol w:w="522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2640" w:hanging="26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節數：每週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6600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6600"/>
                                    </w:rPr>
                                    <w:t>下學期第一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1680" w:hanging="16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含電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三年級級任老師    教學者         三年級級任老師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建立班級融洽的氣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學習表現自我特質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兩性在團體中均扮演重要的角色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重視團隊中不同性別的貢獻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並尊重不同族群文化中兩性互動的模式</w:t>
                                  </w:r>
                                </w:p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1-2-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家庭成員的角色分工，不受性別的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欣賞、包容個別差異並尊重自己與他人的權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說出權利與個人責任的關係，並在日常生活中實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養成良好的生活習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熟悉並表現合宜的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認識食衣住行育樂等的美化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用適當的語詞向家人表達自己的需求與情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2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藉由參與家庭活動，增加家庭凝聚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生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覺察如何解決問題及做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培養互助合作的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認識生活周遭的自然環境與基本的生態原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29.6pt;mso-wrap-distance-left:9pt;mso-wrap-distance-right:9pt;mso-wrap-distance-top:0pt;mso-wrap-distance-bottom:0pt;margin-top:28.4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188"/>
                        <w:gridCol w:w="522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2640" w:hanging="26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節數：每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節   學期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6600"/>
                              </w:rPr>
                              <w:t>+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</w:rPr>
                              <w:t>下學期第一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1680" w:hanging="168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含電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pict>
                                <v:line id="shape_0" from="106.5pt,-0.45pt" to="106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5pt,-0.45pt" to="151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三年級級任老師    教學者         三年級級任老師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0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建立班級融洽的氣氛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學習表現自我特質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兩性在團體中均扮演重要的角色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重視團隊中不同性別的貢獻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並尊重不同族群文化中兩性互動的模式</w:t>
                            </w:r>
                          </w:p>
                          <w:p>
                            <w:pPr>
                              <w:pStyle w:val="11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-2-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家庭成員的角色分工，不受性別的限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欣賞、包容個別差異並尊重自己與他人的權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說出權利與個人責任的關係，並在日常生活中實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養成良好的生活習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熟悉並表現合宜的生活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認識食衣住行育樂等的美化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用適當的語詞向家人表達自己的需求與情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藉由參與家庭活動，增加家庭凝聚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生涯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覺察如何解決問題及做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培養互助合作的工作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-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運用五官觀察來探究環境中的事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認識生活周遭的自然環境與基本的生態原則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45pt" to="106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45pt" to="151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952"/>
        <w:gridCol w:w="3268"/>
      </w:tblGrid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課程計畫說明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  <w:color w:val="FF6600"/>
              </w:rPr>
              <w:t>+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見電腦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除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品德教育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體認自我的獨特性，並幫助每個人有了解自己的動機，能夠描述自己及相關事務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幫助學生能夠欣賞自己的獨特性、了解自己長處，並知道這些都是很有價值的。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除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  <w:color w:val="FF6600"/>
              </w:rPr>
              <w:t>+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</w:rPr>
              <w:t>併入數學領域課程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補救教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  <w:color w:val="FF6600"/>
              </w:rPr>
              <w:t>+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</w:rPr>
              <w:t>併入國語文領域課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宣導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單位實施教育相關宣導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級務處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排座位</w:t>
            </w:r>
            <w:r>
              <w:rPr>
                <w:rFonts w:ascii="新細明體;PMingLiU" w:hAnsi="新細明體;PMingLiU" w:cs="新細明體;PMingLiU"/>
              </w:rPr>
              <w:t>、選幹部、安排午餐工作和掃地工作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教師節敬師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</w:rPr>
              <w:t>中秋節民俗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習單進行認識節日的由來與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身高、體重、視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各班根據健康中心安排的時間，前往檢查。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配合交通安全手冊進行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相關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酢合學校運動會，相關準備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節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年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回顧與展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回顧這學期的學習，反省檢討</w:t>
            </w:r>
            <w:r>
              <w:rPr>
                <w:rFonts w:ascii="新細明體;PMingLiU" w:hAnsi="新細明體;PMingLiU" w:cs="新細明體;PMingLiU"/>
              </w:rPr>
              <w:t>、計畫新學期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配合學校安排，舉辦</w:t>
            </w:r>
            <w:r>
              <w:rPr>
                <w:rFonts w:ascii="新細明體;PMingLiU" w:hAnsi="新細明體;PMingLiU" w:cs="新細明體;PMingLiU"/>
              </w:rPr>
              <w:t>期末環境整理活動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同樂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由各班級任老師，配合學年課程安排，舉辦</w:t>
            </w:r>
            <w:r>
              <w:rPr>
                <w:rFonts w:ascii="新細明體;PMingLiU" w:hAnsi="新細明體;PMingLiU" w:cs="新細明體;PMingLiU"/>
              </w:rPr>
              <w:t>期末同樂活動，實施</w:t>
            </w:r>
            <w:r>
              <w:rPr>
                <w:rFonts w:ascii="新細明體;PMingLiU" w:hAnsi="新細明體;PMingLiU" w:cs="新細明體;PMingLiU"/>
                <w:w w:val="90"/>
              </w:rPr>
              <w:t>方法及形式不拘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80"/>
        <w:gridCol w:w="2700"/>
        <w:gridCol w:w="1952"/>
        <w:gridCol w:w="28"/>
        <w:gridCol w:w="512"/>
        <w:gridCol w:w="28"/>
        <w:gridCol w:w="1080"/>
        <w:gridCol w:w="88"/>
        <w:gridCol w:w="1532"/>
      </w:tblGrid>
      <w:tr>
        <w:trPr>
          <w:trHeight w:val="7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會領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自治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級務處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＊＆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1-2-1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欣賞自己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做我真好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ascii="新細明體;PMingLiU" w:hAnsi="新細明體;PMingLiU" w:cs="新細明體;PMingLiU"/>
                <w:bCs/>
              </w:rPr>
              <w:t>合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-3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規劃改善自己的生活所需要的策略與行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與己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</w:t>
            </w:r>
          </w:p>
          <w:p>
            <w:pPr>
              <w:pStyle w:val="Style15"/>
              <w:spacing w:lineRule="atLeast" w:line="0"/>
              <w:ind w:left="634" w:hanging="634"/>
              <w:rPr/>
            </w:pPr>
            <w:r>
              <w:rPr>
                <w:rFonts w:cs="新細明體;PMingLiU" w:ascii="新細明體;PMingLiU" w:hAnsi="新細明體;PMingLiU"/>
                <w:bCs/>
              </w:rPr>
              <w:t>1-2-3</w:t>
            </w:r>
            <w:r>
              <w:rPr>
                <w:rFonts w:ascii="新細明體;PMingLiU" w:hAnsi="新細明體;PMingLiU" w:cs="新細明體;PMingLiU"/>
                <w:bCs/>
              </w:rPr>
              <w:t>紀錄與表現自己所見及所觸的事物與情感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cs="新細明體;PMingLiU" w:ascii="新細明體;PMingLiU" w:hAnsi="新細明體;PMingLiU"/>
                <w:bCs/>
              </w:rPr>
              <w:t>2-2-8</w:t>
            </w:r>
            <w:r>
              <w:rPr>
                <w:rFonts w:ascii="新細明體;PMingLiU" w:hAnsi="新細明體;PMingLiU" w:cs="新細明體;PMingLiU"/>
                <w:bCs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</w:rPr>
              <w:t>參加團體活動，了解自己所屬團體的特色，並能表達自我以及與人溝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節敬師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</w:rPr>
              <w:t>性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＆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1-2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活在關係中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樂於表達自我以及與人溝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民俗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發表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綜</w:t>
            </w:r>
            <w:r>
              <w:rPr>
                <w:rFonts w:ascii="新細明體;PMingLiU" w:hAnsi="新細明體;PMingLiU" w:cs="新細明體;PMingLiU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3-6-1</w:t>
            </w:r>
            <w:r>
              <w:rPr>
                <w:rFonts w:ascii="新細明體;PMingLiU" w:hAnsi="新細明體;PMingLiU" w:cs="新細明體;PMingLiU"/>
              </w:rPr>
              <w:t>瞭解自己與家庭、社區環境的關係，並能說出自己的角色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認識個別差異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自我身心狀況發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身高、體重、視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參與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兩性教育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-4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尊重他人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ascii="新細明體;PMingLiU" w:hAnsi="新細明體;PMingLiU" w:cs="新細明體;PMingLiU"/>
                <w:b/>
              </w:rPr>
              <w:t>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-4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與人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1-8</w:t>
            </w:r>
            <w:r>
              <w:rPr>
                <w:rFonts w:ascii="新細明體;PMingLiU" w:hAnsi="新細明體;PMingLiU" w:cs="新細明體;PMingLiU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欣賞自然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愛護環境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是愛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126-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1</w:t>
            </w:r>
            <w:r>
              <w:rPr>
                <w:rFonts w:ascii="細明體;MingLiU" w:hAnsi="細明體;MingLiU" w:cs="細明體;MingLiU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2</w:t>
            </w:r>
            <w:r>
              <w:rPr>
                <w:rFonts w:ascii="細明體;MingLiU" w:hAnsi="細明體;MingLiU" w:cs="細明體;MingLiU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3</w:t>
            </w:r>
            <w:r>
              <w:rPr>
                <w:rFonts w:ascii="細明體;MingLiU" w:hAnsi="細明體;MingLiU" w:cs="細明體;MingLiU"/>
              </w:rPr>
              <w:t>思考並演練處理危險和緊急情況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2-2</w:t>
            </w:r>
            <w:r>
              <w:rPr>
                <w:rFonts w:ascii="細明體;MingLiU" w:hAnsi="細明體;MingLiU" w:cs="細明體;MingLiU"/>
              </w:rPr>
              <w:t>判斷影響個人及他人安全的因素並能進行改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交通安全教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FF6600"/>
              </w:rPr>
            </w:pPr>
            <w:r>
              <w:rPr>
                <w:rFonts w:cs="細明體;MingLiU" w:ascii="細明體;MingLiU" w:hAnsi="細明體;MingLiU"/>
                <w:color w:val="FF66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參與度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/>
              </w:rPr>
              <w:t>發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實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 w:cs="細明體;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1-2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細明體;MingLiU" w:hAnsi="細明體;MingLiU" w:cs="細明體;MingLiU"/>
              </w:rPr>
              <w:t>＊＃＆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1-8</w:t>
            </w:r>
            <w:r>
              <w:rPr>
                <w:rFonts w:ascii="新細明體;PMingLiU" w:hAnsi="新細明體;PMingLiU" w:cs="新細明體;PMingLiU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四季的畫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</w:t>
            </w:r>
            <w:r>
              <w:rPr>
                <w:rFonts w:ascii="新細明體;PMingLiU" w:hAnsi="新細明體;PMingLiU" w:cs="新細明體;PMingLiU"/>
              </w:rPr>
              <w:t>養成規律運動習慣，保持良好體適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1-8</w:t>
            </w:r>
            <w:r>
              <w:rPr>
                <w:rFonts w:ascii="新細明體;PMingLiU" w:hAnsi="新細明體;PMingLiU" w:cs="新細明體;PMingLiU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四季的畫作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17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1-8</w:t>
            </w:r>
            <w:r>
              <w:rPr>
                <w:rFonts w:ascii="新細明體;PMingLiU" w:hAnsi="新細明體;PMingLiU" w:cs="新細明體;PMingLiU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與地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-1-5-5</w:t>
            </w:r>
            <w:r>
              <w:rPr>
                <w:rFonts w:ascii="新細明體;PMingLiU" w:hAnsi="新細明體;PMingLiU" w:cs="新細明體;PMingLiU"/>
              </w:rPr>
              <w:t>體認人類是自然環境中的一部份，並主動關心環境，以維護、促進人類的健康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欣賞生命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康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-1-5-5</w:t>
            </w:r>
            <w:r>
              <w:rPr>
                <w:rFonts w:ascii="新細明體;PMingLiU" w:hAnsi="新細明體;PMingLiU" w:cs="新細明體;PMingLiU"/>
              </w:rPr>
              <w:t>體認人類是自然環境中的一部份，並主動關心環境，以維護、促進人類的健康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生死尊嚴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觀賞藝術展演活動時，能表現應有的禮貌與態度，並領會他人的表現與成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同樂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藝表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台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ascii="新細明體;PMingLiU" w:hAnsi="新細明體;PMingLiU" w:cs="新細明體;PMingLiU"/>
                <w:color w:val="000000"/>
              </w:rPr>
              <w:t>性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＆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舉例說明保護及改善環境的活動內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參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註解文字"/>
    <w:basedOn w:val="Normal"/>
    <w:qFormat/>
    <w:pPr/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1:00Z</dcterms:created>
  <dc:creator>總務主任</dc:creator>
  <dc:description/>
  <cp:keywords/>
  <dc:language>en-US</dc:language>
  <cp:lastModifiedBy>USER</cp:lastModifiedBy>
  <dcterms:modified xsi:type="dcterms:W3CDTF">2006-08-07T03:18:00Z</dcterms:modified>
  <cp:revision>6</cp:revision>
  <dc:subject/>
  <dc:title>莊敬國民小學九十三學年度第一學期（一）年級（本國語文）學習領域課程計畫</dc:title>
</cp:coreProperties>
</file>