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五學年度第一學期（三）年級（數學）學習領域課程計畫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92075</wp:posOffset>
                </wp:positionV>
                <wp:extent cx="6647180" cy="918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3212"/>
                              <w:gridCol w:w="8"/>
                              <w:gridCol w:w="578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康軒第五冊數學課本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+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下學期第一週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教學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三年級各班級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數：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建立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的數詞序列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2.10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數的說、讀、聽、寫、做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3.20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以內數的化聚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用＞和＜表示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以內兩數的大小關係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認識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元、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元及錢幣的混合使用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計算：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用直式做二位數的加減計算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解決二位數加減的兩步驟問題，並用直式記錄解題過程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認識加減法的互逆關係，並用其檢驗答案的合理性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解加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減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數未知問題。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解被加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減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數未知問題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「倍」的了解，並透過累加解決倍的問題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認識乘號與乘法算式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量與實測：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理解用不同個別單位測量同一長度時，其數值不同，並能說明原因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認識「公分」，並使用公分刻度尺測量長度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使用直尺畫出或做出指定長度的線段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畫出兩點間的線段，並測量其長度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透過實測培養長度的量感，並進行估測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報讀鐘面上的時刻是幾點幾分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將鐘面時刻和數字鐘對應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經驗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分鐘的量感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知道某時刻經過幾分鐘或幾小時後的時刻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認識容量、重量和面積，並做直接比較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在具體情境中認識遞移律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  <w:t>圖形與空間：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  <w:t>水平面和水平線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color w:val="000000"/>
                                      <w:sz w:val="20"/>
                                    </w:rPr>
                                    <w:t>識識鉛垂線。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認識生活周遭中水平與鉛直的現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代數：</w:t>
                                  </w:r>
                                </w:p>
                                <w:p>
                                  <w:pPr>
                                    <w:pStyle w:val="1"/>
                                    <w:snapToGrid w:val="false"/>
                                    <w:ind w:firstLine="1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eastAsia="新細明體;PMingLiU"/>
                                      <w:sz w:val="20"/>
                                    </w:rPr>
                                    <w:t>解決生活情境中已列出的算式填充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【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家政教育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認識我們社會的食衣住行育樂等生活習俗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2-2-1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認識常見的食物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2-2-2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認識衣著對個人生活的影響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3-2-5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認識基本的消費者權利與義務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3-2-7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製作簡易創意點心與生活用品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4-2-2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認識自己與家人在家庭中的角色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【性別平等教育】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rFonts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-2-2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瞭解兩性在團體中均扮演重要的角色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學習表現自我特質  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rFonts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能運用五官觀察來探究環境中的事物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2-1-1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認識生活周遭的自然環境與基本的生態原則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rFonts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欣賞個別差異並尊重自己與他人的權利</w:t>
                                  </w:r>
                                </w:p>
                                <w:p>
                                  <w:pPr>
                                    <w:pStyle w:val="3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瞭解電腦在人類生活，如家庭、學校、工作、娛樂以及各學習領域之應用。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【生涯發展教育】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2-2-1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認識不同類型工作角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723.45pt;mso-wrap-distance-left:9pt;mso-wrap-distance-right:9pt;mso-wrap-distance-top:0pt;mso-wrap-distance-bottom:0pt;margin-top:7.25pt;mso-position-vertical-relative:text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3212"/>
                        <w:gridCol w:w="8"/>
                        <w:gridCol w:w="578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康軒第五冊數學課本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color w:val="FF0000"/>
                              </w:rPr>
                              <w:t>+3</w:t>
                            </w:r>
                            <w:r>
                              <w:rPr>
                                <w:color w:val="FF0000"/>
                              </w:rPr>
                              <w:t>下學期第一週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教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三年級各班級任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數：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建立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的數詞序列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2.10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數的說、讀、聽、寫、做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3.20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以內數的化聚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用＞和＜表示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以內兩數的大小關係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認識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元、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元及錢幣的混合使用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計算：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用直式做二位數的加減計算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解決二位數加減的兩步驟問題，並用直式記錄解題過程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認識加減法的互逆關係，並用其檢驗答案的合理性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解加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減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數未知問題。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解被加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減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數未知問題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「倍」的了解，並透過累加解決倍的問題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認識乘號與乘法算式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量與實測：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理解用不同個別單位測量同一長度時，其數值不同，並能說明原因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認識「公分」，並使用公分刻度尺測量長度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使用直尺畫出或做出指定長度的線段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畫出兩點間的線段，並測量其長度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透過實測培養長度的量感，並進行估測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報讀鐘面上的時刻是幾點幾分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將鐘面時刻和數字鐘對應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經驗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分鐘的量感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知道某時刻經過幾分鐘或幾小時後的時刻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認識容量、重量和面積，並做直接比較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在具體情境中認識遞移律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left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  <w:t>圖形與空間：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認識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  <w:t>水平面和水平線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color w:val="000000"/>
                                <w:sz w:val="20"/>
                              </w:rPr>
                              <w:t>識識鉛垂線。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認識生活周遭中水平與鉛直的現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代數：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ind w:firstLine="132"/>
                              <w:jc w:val="left"/>
                              <w:rPr/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0"/>
                              </w:rPr>
                              <w:t>解決生活情境中已列出的算式填充題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家政教育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3-2-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認識我們社會的食衣住行育樂等生活習俗。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2-2-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認識常見的食物。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2-2-2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認識衣著對個人生活的影響。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3-2-5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認識基本的消費者權利與義務。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3-2-7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製作簡易創意點心與生活用品。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4-2-2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認識自己與家人在家庭中的角色。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【性別平等教育】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rFonts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-2-2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瞭解兩性在團體中均扮演重要的角色。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-2-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學習表現自我特質  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rFonts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-1-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能運用五官觀察來探究環境中的事物。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2-1-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認識生活周遭的自然環境與基本的生態原則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rFonts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-2-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欣賞個別差異並尊重自己與他人的權利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1-2-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瞭解電腦在人類生活，如家庭、學校、工作、娛樂以及各學習領域之應用。</w:t>
                            </w:r>
                          </w:p>
                          <w:p>
                            <w:pPr>
                              <w:pStyle w:val="3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【生涯發展教育】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2-2-1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認識不同類型工作角色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1620"/>
        <w:gridCol w:w="540"/>
        <w:gridCol w:w="1440"/>
        <w:gridCol w:w="1440"/>
      </w:tblGrid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1-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lang w:val="en-US" w:eastAsia="en-US"/>
              </w:rPr>
              <w:t>2000</w:t>
            </w:r>
            <w:r>
              <w:rPr>
                <w:lang w:val="en-US" w:eastAsia="en-US"/>
              </w:rPr>
              <w:t>以內的數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1-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掌握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  <w:t>和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及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和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之間的關係，做數的二階單位化聚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-R-1,C-R-2,C-R-3,C-R-4,C-T-1,C-T-2,C-T-3,C-S-3,C-C-1,C-C-2,C-C-3, C-E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0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sz w:val="24"/>
                <w:szCs w:val="24"/>
                <w:lang w:val="en-US" w:eastAsia="en-US"/>
              </w:rPr>
              <w:t>認識我們社會的食衣住行育樂等生活習俗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瞭解兩性在團體中均扮演重要的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1-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掌握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1000</w:t>
            </w:r>
            <w:r>
              <w:rPr>
                <w:lang w:val="en-US" w:eastAsia="en-US"/>
              </w:rPr>
              <w:t>和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及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和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之間的關係，做數的二階單位化聚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1-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在生活情境中，經驗概數的意義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-R-1,C-R-2,C-R-3,C-R-4,C-T-1,C-T-2,C-T-3,C-S-3,C-C-1,C-C-2,C-C-3,C-E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0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</w:t>
            </w:r>
            <w:r>
              <w:rPr>
                <w:sz w:val="24"/>
                <w:szCs w:val="24"/>
                <w:lang w:val="en-US" w:eastAsia="en-US"/>
              </w:rPr>
              <w:t>家政教育</w:t>
            </w:r>
            <w:r>
              <w:rPr>
                <w:sz w:val="24"/>
                <w:szCs w:val="24"/>
                <w:lang w:val="en-US" w:eastAsia="en-US"/>
              </w:rPr>
              <w:t>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sz w:val="24"/>
                <w:szCs w:val="24"/>
                <w:lang w:val="en-US" w:eastAsia="en-US"/>
              </w:rPr>
              <w:t>認識我們社會的食衣住行育樂等生活習俗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瞭解兩性在團體中均扮演重要的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1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4,C-S-1,C-S-2,C-S-3,C-S-4,C-S-5,C-C-1,C-C-2,C-C-5,C-C-7,C-C-8,C-E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三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sz w:val="24"/>
                <w:szCs w:val="24"/>
                <w:lang w:val="en-US" w:eastAsia="en-US"/>
              </w:rPr>
              <w:t>認識常見的食物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sz w:val="24"/>
                <w:szCs w:val="24"/>
                <w:lang w:val="en-US" w:eastAsia="en-US"/>
              </w:rPr>
              <w:t>認識衣著對個人生活的影響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瞭解兩性在團體中均扮演重要的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1-1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在情境中理解加法和減法的相互關係及加法交換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-1-1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用不同的想法，檢驗答案的合理性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能透過具體操作，解決來自生活情境問題中已列出的算式填充題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4,C-S-1,C-S-2,C-S-3,C-S-4,C-S-5,C-C-1,C-C-2,C-C-5,C-C-7,C-C-8,C-E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三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5 </w:t>
            </w:r>
            <w:r>
              <w:rPr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sz w:val="24"/>
                <w:szCs w:val="24"/>
                <w:lang w:val="en-US" w:eastAsia="en-US"/>
              </w:rPr>
              <w:t>能運用五官觀察來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1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4,C-S-1,C-S-2,C-S-3,C-S-4,C-S-5,C-C-1,C-C-2,</w:t>
            </w:r>
            <w:r>
              <w:rPr>
                <w:lang w:val="en-US" w:eastAsia="en-US"/>
              </w:rPr>
              <w:t>C-</w:t>
            </w:r>
            <w:r>
              <w:rPr>
                <w:lang w:val="en-US" w:eastAsia="en-US"/>
              </w:rPr>
              <w:t>C-5,C-C-7,C-C-8,C-E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乘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5 </w:t>
            </w:r>
            <w:r>
              <w:rPr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瞭解兩性在團體中均扮演重要的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1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4,C-S-1,C-S-2,C-S-3,C-S-4,C-S-5,C-C-1,C-C-2,</w:t>
            </w:r>
            <w:r>
              <w:rPr>
                <w:lang w:val="en-US" w:eastAsia="en-US"/>
              </w:rPr>
              <w:t>C-</w:t>
            </w:r>
            <w:r>
              <w:rPr>
                <w:lang w:val="en-US" w:eastAsia="en-US"/>
              </w:rPr>
              <w:t>C-5,C-C-7,C-C-8,C-E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乘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學習表現自我特質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欣賞個別差異並尊重自己與他人的權利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1-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4,C-S-1,C-S-2,C-S-3,C-S-4,C-S-5,C-C-1,C-C-2,</w:t>
            </w:r>
            <w:r>
              <w:rPr>
                <w:lang w:val="en-US" w:eastAsia="en-US"/>
              </w:rPr>
              <w:t>C-</w:t>
            </w:r>
            <w:r>
              <w:rPr>
                <w:lang w:val="en-US" w:eastAsia="en-US"/>
              </w:rPr>
              <w:t>C-5,C-C-7,C-C-8,C-E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乘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與第一次成績考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學習表現自我特質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欣賞個別差異並尊重自己與他人的權利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-1-9 </w:t>
            </w:r>
            <w:r>
              <w:rPr>
                <w:lang w:val="en-US" w:eastAsia="en-US"/>
              </w:rPr>
              <w:t>能透過感官活動感覺一個量，並能對兩個同類量作直接比較，進而對一個作複製活動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量：長度、容量、重量、角度、面積、體積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-1-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察覺在生活情境或形體中的角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1,C-T-2,C-S-3,C-S-4,C-S-5,C-C-1,C-C-</w:t>
            </w:r>
            <w:r>
              <w:rPr>
                <w:lang w:val="en-US" w:eastAsia="en-US"/>
              </w:rPr>
              <w:t>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瞭解兩性在團體中均扮演重要的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-1-9 </w:t>
            </w:r>
            <w:r>
              <w:rPr>
                <w:lang w:val="en-US" w:eastAsia="en-US"/>
              </w:rPr>
              <w:t>能透過感官活動感覺一個量，並能對兩個同類量作直接比較，進而對一個作複製活動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量：長度、容量、重量、角度、面積、體積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-1-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能察覺在生活情境或形體中的角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1,C-T-2,C-S-3,C-S-4,C-S-5,C-C-1,C-C-</w:t>
            </w:r>
            <w:r>
              <w:rPr>
                <w:lang w:val="en-US" w:eastAsia="en-US"/>
              </w:rPr>
              <w:t>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角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瞭解電腦在人類生活，如家庭、學校、工作、娛樂以及各學習領域之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2-2 </w:t>
            </w:r>
            <w:r>
              <w:rPr>
                <w:lang w:val="en-US" w:eastAsia="en-US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連結：</w:t>
            </w:r>
            <w:r>
              <w:rPr>
                <w:lang w:val="en-US" w:eastAsia="en-US"/>
              </w:rPr>
              <w:t>C-R-1,C-R-2,C-R-3,C-R-4,C-T-4,C-S-2,C-S-3,C-S-4,C-S-5,C-C-1,C-C-2,C-C-3,C-C-5,C-C-7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、乘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學習表現自我特質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欣賞個別差異並尊重自己與他人的權利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2-2 </w:t>
            </w:r>
            <w:r>
              <w:rPr>
                <w:lang w:val="en-US" w:eastAsia="en-US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連結：</w:t>
            </w:r>
            <w:r>
              <w:rPr>
                <w:lang w:val="en-US" w:eastAsia="en-US"/>
              </w:rPr>
              <w:t>C-R-1,C-R-2,C-R-3,C-R-4,C-T-4,C-S-2,C-S-3,C-S-4,C-S-5,C-C-1,C-C-2,C-C-3,C-C-5,C-C-7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、乘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學習表現自我特質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欣賞個別差異並尊重自己與他人的權利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1-5 </w:t>
            </w:r>
            <w:r>
              <w:rPr>
                <w:lang w:val="en-US" w:eastAsia="en-US"/>
              </w:rPr>
              <w:t>能用具體分的活動，理解除法意義並解決生活中有關除法的問題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1,C-S-2,C-S-4,C-C-1,C-C-2,C-C-3,C-C-5,C-C-7,C-C-8,C-C-9,C-E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sz w:val="24"/>
                <w:szCs w:val="24"/>
                <w:lang w:val="en-US" w:eastAsia="en-US"/>
              </w:rPr>
              <w:t>認識常見的食物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2-2 </w:t>
            </w:r>
            <w:r>
              <w:rPr>
                <w:lang w:val="en-US" w:eastAsia="en-US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-2-2 </w:t>
            </w:r>
            <w:r>
              <w:rPr>
                <w:lang w:val="en-US" w:eastAsia="en-US"/>
              </w:rPr>
              <w:t>能透過具體表徵，解決從生活情境中列出的算式填充題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連結：</w:t>
            </w:r>
            <w:r>
              <w:rPr>
                <w:lang w:val="en-US" w:eastAsia="en-US"/>
              </w:rPr>
              <w:t>C-R-1,C-R-2,C-R-3,C-R-4,C-T-4,C-S-1,C-S-2,C-S-3,C-S-4,C-C-1,C-C-2,C-C-3,C-C-4,C-C-5,C-C-7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sz w:val="24"/>
                <w:szCs w:val="24"/>
                <w:lang w:val="en-US" w:eastAsia="en-US"/>
              </w:rPr>
              <w:t>認識生活周遭的自然環境與基本的生態原則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學習表現自我特質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2-2 </w:t>
            </w:r>
            <w:r>
              <w:rPr>
                <w:lang w:val="en-US" w:eastAsia="en-US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-2-2 </w:t>
            </w:r>
            <w:r>
              <w:rPr>
                <w:lang w:val="en-US" w:eastAsia="en-US"/>
              </w:rPr>
              <w:t>能透過具體表徵，解決從生活情境中列出的算式填充題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連結：</w:t>
            </w:r>
            <w:r>
              <w:rPr>
                <w:lang w:val="en-US" w:eastAsia="en-US"/>
              </w:rPr>
              <w:t>C-R-1,C-R-2,C-R-3,C-R-4,C-T-4,C-S-1,C-S-2,C-S-3,C-S-4,C-C-1,C-C-2,C-C-3,C-C-4,C-C-5,C-C-7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除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與第二次成績考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1-1 </w:t>
            </w:r>
            <w:r>
              <w:rPr>
                <w:sz w:val="24"/>
                <w:szCs w:val="24"/>
                <w:lang w:val="en-US" w:eastAsia="en-US"/>
              </w:rPr>
              <w:t>認識生活周遭的自然環境與基本的生態原則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學習表現自我特質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-1-7 </w:t>
            </w:r>
            <w:r>
              <w:rPr>
                <w:lang w:val="en-US" w:eastAsia="en-US"/>
              </w:rPr>
              <w:t>能透過實際操作認識鉛垂線與水平線、水平面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1,C-T-2,C-S-4,C-C-1,C-C-2,C-C-</w:t>
            </w:r>
            <w:r>
              <w:rPr>
                <w:lang w:val="en-US" w:eastAsia="en-US"/>
              </w:rPr>
              <w:t>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、鉛垂線與水平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5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實際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瞭解兩性在團體中均扮演重要的角色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sz w:val="24"/>
                <w:szCs w:val="24"/>
                <w:lang w:val="en-US" w:eastAsia="en-US"/>
              </w:rPr>
              <w:t>認識不同類型工作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1-13 </w:t>
            </w:r>
            <w:r>
              <w:rPr>
                <w:lang w:val="en-US" w:eastAsia="en-US"/>
              </w:rPr>
              <w:t>能透過查月曆報讀幾月幾日星期幾，並知道一年有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個月及各月之日數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C-1,C-C-</w:t>
            </w:r>
            <w:r>
              <w:rPr>
                <w:lang w:val="en-US" w:eastAsia="en-US"/>
              </w:rPr>
              <w:t>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八、年、月、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運動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5 </w:t>
            </w:r>
            <w:r>
              <w:rPr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-2-2 </w:t>
            </w:r>
            <w:r>
              <w:rPr>
                <w:sz w:val="24"/>
                <w:szCs w:val="24"/>
                <w:lang w:val="en-US" w:eastAsia="en-US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瞭解兩性在團體中均扮演重要的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1-13 </w:t>
            </w:r>
            <w:r>
              <w:rPr>
                <w:lang w:val="en-US" w:eastAsia="en-US"/>
              </w:rPr>
              <w:t>能透過查月曆報讀幾月幾日星期幾，並知道一年有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個月及各月之日數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C-1,C-C-</w:t>
            </w:r>
            <w:r>
              <w:rPr>
                <w:lang w:val="en-US" w:eastAsia="en-US"/>
              </w:rPr>
              <w:t>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八、年、月、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sz w:val="24"/>
                <w:szCs w:val="24"/>
                <w:lang w:val="en-US" w:eastAsia="en-US"/>
              </w:rPr>
              <w:t>認識我們社會的食衣住行育樂等生活習俗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瞭解兩性在團體中均扮演重要的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1-7 </w:t>
            </w:r>
            <w:r>
              <w:rPr>
                <w:lang w:val="en-US" w:eastAsia="en-US"/>
              </w:rPr>
              <w:t>在等分好、整體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能明顯出現的具體生活情境中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包含連續量、離散量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，能以真分數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分母在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以內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和＜</w:t>
            </w:r>
            <w:r>
              <w:rPr>
                <w:lang w:val="en-US" w:eastAsia="en-US"/>
              </w:rPr>
              <w:t>1)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1,C-T-2,C-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C-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,C-C-1,C-C-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,C-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九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sz w:val="24"/>
                <w:szCs w:val="24"/>
                <w:lang w:val="en-US" w:eastAsia="en-US"/>
              </w:rPr>
              <w:t>認識常見的食物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1-7 </w:t>
            </w:r>
            <w:r>
              <w:rPr>
                <w:lang w:val="en-US" w:eastAsia="en-US"/>
              </w:rPr>
              <w:t>在等分好、整體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能明顯出現的具體生活情境中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包含連續量、離散量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，能以真分數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分母在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以內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和＜</w:t>
            </w:r>
            <w:r>
              <w:rPr>
                <w:lang w:val="en-US" w:eastAsia="en-US"/>
              </w:rPr>
              <w:t>1)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1,C-T-2,C-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C-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,C-C-1,C-C-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,C-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九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7 </w:t>
            </w:r>
            <w:r>
              <w:rPr>
                <w:sz w:val="24"/>
                <w:szCs w:val="24"/>
                <w:lang w:val="en-US" w:eastAsia="en-US"/>
              </w:rPr>
              <w:t>製作簡易創意點心與生活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1-7 </w:t>
            </w:r>
            <w:r>
              <w:rPr>
                <w:lang w:val="en-US" w:eastAsia="en-US"/>
              </w:rPr>
              <w:t>在等分好、整體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能明顯出現的具體生活情境中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包含連續量、離散量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，能以真分數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分母在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以內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和＜</w:t>
            </w:r>
            <w:r>
              <w:rPr>
                <w:lang w:val="en-US" w:eastAsia="en-US"/>
              </w:rPr>
              <w:t>1)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1,C-T-2,C-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,C-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,C-C-1,C-C-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,C-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問題討論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4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sz w:val="24"/>
                <w:szCs w:val="24"/>
                <w:lang w:val="en-US" w:eastAsia="en-US"/>
              </w:rPr>
              <w:t>認識我們社會的食衣住行育樂等生活習俗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瞭解兩性在團體中均扮演重要的角色。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-2-1 </w:t>
            </w:r>
            <w:r>
              <w:rPr>
                <w:lang w:val="en-US" w:eastAsia="en-US"/>
              </w:rPr>
              <w:t>能延伸非負整數的認識到十萬並認識位值概念，進而理解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代表空位的意義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結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-R-1,C-R-2,C-R-3,C-R-4,C-T-1,C-S-2,C-S-3,C-S-4,C-C-1,C-C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萬以內的數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5</w:t>
            </w:r>
            <w:r>
              <w:rPr>
                <w:color w:val="FF0000"/>
              </w:rPr>
              <w:t>學年度下學期第一週課程計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瞭解電腦在人類生活，如家庭、學校、工作、娛樂以及各學習領域之應用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學習表現自我特質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.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t>學期總複習與第三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41:00Z</dcterms:created>
  <dc:creator>總務主任</dc:creator>
  <dc:description/>
  <cp:keywords/>
  <dc:language>en-US</dc:language>
  <cp:lastModifiedBy>USER</cp:lastModifiedBy>
  <dcterms:modified xsi:type="dcterms:W3CDTF">2006-08-07T03:41:00Z</dcterms:modified>
  <cp:revision>2</cp:revision>
  <dc:subject/>
  <dc:title>莊敬國民小學九十三學年度第一學期（一）年級（本國語文）學習領域課程計畫</dc:title>
</cp:coreProperties>
</file>