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both"/>
        <w:rPr/>
      </w:pPr>
      <w:r>
        <w:rPr>
          <w:rFonts w:eastAsia="標楷體"/>
          <w:sz w:val="36"/>
        </w:rPr>
        <w:t>莊敬國民小學（九十五）學年度第（一）學期</w:t>
      </w:r>
    </w:p>
    <w:p>
      <w:pPr>
        <w:pStyle w:val="Normal"/>
        <w:snapToGrid w:val="false"/>
        <w:spacing w:lineRule="atLeast" w:line="40"/>
        <w:ind w:firstLine="200"/>
        <w:rPr/>
      </w:pPr>
      <w:r>
        <w:rPr>
          <w:rFonts w:eastAsia="標楷體"/>
          <w:sz w:val="36"/>
        </w:rPr>
        <w:t xml:space="preserve">      </w:t>
      </w:r>
      <w:r>
        <w:rPr>
          <w:rFonts w:eastAsia="標楷體"/>
          <w:sz w:val="36"/>
        </w:rPr>
        <w:t>（三）年級（社會</w:t>
      </w:r>
      <w:r>
        <w:rPr/>
        <w:t>）學習領域課程計畫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188"/>
        <w:gridCol w:w="692"/>
        <w:gridCol w:w="211"/>
        <w:gridCol w:w="1409"/>
        <w:gridCol w:w="900"/>
        <w:gridCol w:w="1260"/>
        <w:gridCol w:w="1620"/>
      </w:tblGrid>
      <w:tr>
        <w:trPr>
          <w:trHeight w:val="3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南一書局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3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59</w:t>
            </w:r>
            <w:r>
              <w:rPr>
                <w:bCs/>
                <w:color w:val="FF6600"/>
              </w:rPr>
              <w:t>+3</w:t>
            </w:r>
            <w:r>
              <w:rPr>
                <w:bCs/>
                <w:color w:val="FF6600"/>
              </w:rPr>
              <w:t>下學期第一週</w:t>
            </w:r>
            <w:r>
              <w:rPr>
                <w:bCs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三年級教學團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者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年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特點的意義並說出自己的特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知道從哪些方面來認識自己的特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以自己喜歡的方式介紹自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與他人相同與不同的特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運用溝通技巧與人進行溝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注意聆聽他人說話的態度。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主動探索媒體中的性別角色偏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個人偏見與歧視態度，並避免偏見與歧視之產生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>1-1-1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發現自己的長處及優點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>3-1-1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覺察自我應負的責任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個人具有不同的特質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(</w:t>
            </w:r>
            <w:r>
              <w:rPr/>
              <w:t>日期</w:t>
            </w:r>
            <w:r>
              <w:rPr/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一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8/30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的意見與其他個體、群體或媒體意見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與班上同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、同學相見歡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的意見與其他個體、群體或媒體意見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不同的個人、群體（如性別、種族、階層等）與文化為何應受到尊重與保護，以及如何避免偏見與歧視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與班上同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、你我大不同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的意見與其他個體、群體或媒體意見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明不同的個人、群體（如性別、種族、階層等）與文化為何應受到尊重與保護，以及如何避免偏見與歧視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我與班上同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、你我大不同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團體生活你我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、當我們同在一起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體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的意見與其他個體、群體或媒體意見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團體生活你我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、當我們同在一起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的意見與其他個體、群體或媒體意見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團體生活你我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、互相尊重的生活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的意見與其他個體、群體或媒體意見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兒童權、學習權、隱私權及環境權與自己的關係，並知道維護自己的權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團體生活你我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、互相尊重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考查複習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的意見與其他個體、群體或媒體意見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關心自己也關心別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、心靈點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的意見與其他個體、群體或媒體意見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關心自己也關心別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、心靈點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、讓生活更美好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的意見與其他個體、群體或媒體意見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關心自己也關心別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、讓生活更美好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學習札記</w:t>
            </w:r>
          </w:p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的意見與其他個體、群體或媒體意見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班級的學習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、有效的學習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的意見與其他個體、群體或媒體意見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班級的學習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、有效的學習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、合作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體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在學習與工作中，可能和他人產生合作或競爭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班級的學習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、合作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體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同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7-1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第二次成績考查複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的意見與其他個體、群體或媒體意見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周遭生活中舉例指出不同權利關係所產生的不同效果（如形成秩序、促進效率、或傷害權益等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實踐個人對其所屬之群體（如家庭、同儕團體和學校班級）所擁有之權利和所負之責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學生自治活動中舉例說明選舉和任期制的功能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班級的自治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、開班會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體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Style17"/>
              <w:spacing w:lineRule="atLeast" w:line="0"/>
              <w:ind w:left="57" w:right="57" w:hanging="567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Cs w:val="20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的意見與其他個體、群體或媒體意見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周遭生活中舉例指出不同權利關係所產生的不同效果（如形成秩序、促進效率、或傷害權益等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實踐個人對其所屬之群體（如家庭、同儕團體和學校班級）所擁有之權利和所負之責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學生自治活動中舉例說明選舉和任期制的功能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班級的自治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、我們的班級幹部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、班級公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+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運動會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團體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說出自己的意見與其他個體、群體或媒體意見的異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周遭生活中舉例指出不同權利關係所產生的不同效果（如形成秩序、促進效率、或傷害權益等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實踐個人對其所屬之群體（如家庭、同儕團體和學校班級）所擁有之權利和所負之責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學生自治活動中舉例說明選舉和任期制的功能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班級的自治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、班級公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在學習與工作中，可能和他人產生合作或競爭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周遭生活中舉例指出不同權利關係所產生的不同效果（如形成秩序、促進效率、或傷害權益等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兒童權、學習權、隱私權及環境權與自己的關係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校園學習與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、校園內的活動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周遭生活中舉例指出不同權利關係所產生的不同效果（如形成秩序、促進效率、或傷害權益等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兒童權、學習權、隱私權及環境權與自己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實踐個人對其所屬之群體（如家庭、同儕團體和學校班級）所擁有之權利和所負之責任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校園學習與安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、安全的校園空間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2-1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周遭生活中舉例指出不同權利關係所產生的不同效果（如形成秩序、促進效率、或傷害權益等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舉例說明兒童權、學習權、隱私權及環境權與自己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實踐個人對其所屬之群體（如家庭、同儕團體和學校班級）所擁有之權利和所負之責任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校園學習與安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、安全的校園空間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搜集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20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下學期第一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指出自己與同儕所參與的經濟活動及其所滿足的需求與動機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7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從事適當的儲蓄可調節自身的消費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我會使用金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課：收入與支出（過年壓歲錢的使用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9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廿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-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次月考評量及複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，自編單元請用紅色標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  <w:szCs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1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7">
    <w:name w:val="相關領域─◎"/>
    <w:basedOn w:val="Style16"/>
    <w:qFormat/>
    <w:pPr>
      <w:ind w:left="567" w:hanging="567"/>
    </w:pPr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00:00Z</dcterms:created>
  <dc:creator>user</dc:creator>
  <dc:description/>
  <cp:keywords/>
  <dc:language>en-US</dc:language>
  <cp:lastModifiedBy>USER</cp:lastModifiedBy>
  <cp:lastPrinted>2006-06-30T14:01:00Z</cp:lastPrinted>
  <dcterms:modified xsi:type="dcterms:W3CDTF">2006-08-07T02:20:00Z</dcterms:modified>
  <cp:revision>7</cp:revision>
  <dc:subject/>
  <dc:title>左營國民小學（九十三）學年度第（一）學期</dc:title>
</cp:coreProperties>
</file>