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（三）年級（綜合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上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學期共（</w:t>
            </w:r>
            <w:r>
              <w:rPr>
                <w:kern w:val="0"/>
              </w:rPr>
              <w:t>58</w:t>
            </w:r>
            <w:r>
              <w:rPr>
                <w:color w:val="FF6600"/>
                <w:kern w:val="0"/>
              </w:rPr>
              <w:t>+3</w:t>
            </w:r>
            <w:r>
              <w:rPr>
                <w:color w:val="FF6600"/>
                <w:kern w:val="0"/>
              </w:rPr>
              <w:t>下學期第一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）以「多元智慧理論」為基礎，規劃多元的活動，讓兒童探索自己的興趣與專長，欣賞接納自己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二）帶領兒童認識基本工具，透過活動讓兒童練習工具的操作，體會工具可解決生活事物的便利性；一方面讓兒童體會工具在生活中扮演的角色，另一方面訓練兒童維修家中物品，養成珍惜物資的習慣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鼓勵兒童學習當「生活的主人」，藉由同儕的互動學習、角色扮演的體驗過程，學習在生活中熟悉及表現合宜的禮儀，注重日常保健的問題，並鼓勵兒童回家和家人一起做點心，增進家人互動與情感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讓兒童體會自己是團體中的一份子，需面對各種人際互動情境，培養如何表達自己、了解自己，增進與人相處、簡單人際問題解決的能力。</w:t>
            </w:r>
          </w:p>
          <w:p>
            <w:pPr>
              <w:pStyle w:val="Heading6"/>
              <w:spacing w:lineRule="atLeast" w:line="0"/>
              <w:ind w:left="-1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五）以期末活動為主軸，完成呈現規劃、實踐與檢討三個階段，讓兒童</w:t>
            </w:r>
          </w:p>
          <w:p>
            <w:pPr>
              <w:pStyle w:val="Heading6"/>
              <w:spacing w:lineRule="atLeast" w:line="0"/>
              <w:ind w:left="-12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能從做中學，享受學習的果實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6</w:t>
            </w:r>
            <w:r>
              <w:rPr>
                <w:bCs/>
                <w:kern w:val="0"/>
                <w:sz w:val="24"/>
                <w:szCs w:val="24"/>
              </w:rPr>
              <w:t>學習規劃、組織的能力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2</w:t>
            </w:r>
            <w:r>
              <w:rPr>
                <w:bCs/>
                <w:kern w:val="0"/>
                <w:sz w:val="24"/>
                <w:szCs w:val="24"/>
              </w:rPr>
              <w:t>尊重兩性在溝通的過程中平等的表達機會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4</w:t>
            </w:r>
            <w:r>
              <w:rPr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5</w:t>
            </w:r>
            <w:r>
              <w:rPr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6</w:t>
            </w:r>
            <w:r>
              <w:rPr>
                <w:bCs/>
                <w:kern w:val="0"/>
                <w:sz w:val="24"/>
                <w:szCs w:val="24"/>
              </w:rPr>
              <w:t>提昇兩性共同分享與交換資訊的能力</w:t>
            </w:r>
          </w:p>
          <w:p>
            <w:pPr>
              <w:pStyle w:val="Heading6"/>
              <w:spacing w:lineRule="atLeast" w:line="0"/>
              <w:ind w:left="-120" w:firstLine="1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3</w:t>
            </w:r>
            <w:r>
              <w:rPr>
                <w:bCs/>
                <w:kern w:val="0"/>
                <w:sz w:val="24"/>
                <w:szCs w:val="24"/>
              </w:rPr>
              <w:t>養成良好的生活習慣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4</w:t>
            </w:r>
            <w:r>
              <w:rPr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7</w:t>
            </w:r>
            <w:r>
              <w:rPr>
                <w:bCs/>
                <w:kern w:val="0"/>
                <w:sz w:val="24"/>
                <w:szCs w:val="24"/>
              </w:rPr>
              <w:t>製作簡易創意點心與生活用品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1</w:t>
            </w:r>
            <w:r>
              <w:rPr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3</w:t>
            </w:r>
            <w:r>
              <w:rPr>
                <w:bCs/>
                <w:kern w:val="0"/>
                <w:sz w:val="24"/>
                <w:szCs w:val="24"/>
              </w:rPr>
              <w:t>用適當的語詞向家人表達自己的需求與情感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5</w:t>
            </w:r>
            <w:r>
              <w:rPr>
                <w:bCs/>
                <w:kern w:val="0"/>
                <w:sz w:val="24"/>
                <w:szCs w:val="24"/>
              </w:rPr>
              <w:t>激發對家庭或生活問題的好奇心及敏銳的觀察力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6</w:t>
            </w:r>
            <w:r>
              <w:rPr>
                <w:bCs/>
                <w:kern w:val="0"/>
                <w:sz w:val="24"/>
                <w:szCs w:val="24"/>
              </w:rPr>
              <w:t>藉由參與家庭活動，增加家庭凝聚力</w:t>
            </w:r>
          </w:p>
          <w:p>
            <w:pPr>
              <w:pStyle w:val="Heading6"/>
              <w:spacing w:lineRule="atLeast" w:line="0"/>
              <w:ind w:left="12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666699"/>
                <w:sz w:val="20"/>
              </w:rPr>
              <w:t xml:space="preserve"> </w:t>
            </w:r>
            <w:r>
              <w:rPr>
                <w:b/>
                <w:bCs/>
                <w:kern w:val="0"/>
              </w:rPr>
              <w:t>1-1-1</w:t>
            </w:r>
            <w:r>
              <w:rPr>
                <w:rFonts w:ascii="細明體;MingLiU" w:hAnsi="細明體;MingLiU" w:eastAsia="細明體;MingLiU"/>
              </w:rPr>
              <w:t>能運用五官觀察來探究環境中的事物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b/>
                <w:bCs/>
                <w:kern w:val="0"/>
              </w:rPr>
              <w:t>4-1-2</w:t>
            </w:r>
            <w:r>
              <w:rPr>
                <w:rFonts w:ascii="細明體;MingLiU" w:hAnsi="細明體;MingLiU" w:eastAsia="細明體;MingLiU"/>
              </w:rPr>
              <w:t xml:space="preserve">能運用蒐集資料與紀錄的方法，了解與認識校園與住家環境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</w:t>
            </w:r>
            <w:r>
              <w:rPr>
                <w:rFonts w:ascii="細明體;MingLiU" w:hAnsi="細明體;MingLiU" w:eastAsia="細明體;MingLiU"/>
              </w:rPr>
              <w:t>問題，並能具體提出生活環境問題的解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b/>
                <w:bCs/>
                <w:kern w:val="0"/>
              </w:rPr>
              <w:t>5-1-2</w:t>
            </w:r>
            <w:r>
              <w:rPr>
                <w:rFonts w:ascii="細明體;MingLiU" w:hAnsi="細明體;MingLiU" w:eastAsia="細明體;MingLiU"/>
              </w:rPr>
              <w:t>能規劃、執行個人和集體的校園環保活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240"/>
        <w:gridCol w:w="1980"/>
        <w:gridCol w:w="1080"/>
        <w:gridCol w:w="126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1-1  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同學自我介紹的內容與表現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完成的「自我介紹卡」及自我介紹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認識自己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透過各項「小試身手」的活動，能發現自己的興趣與專長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於各項「小試身手」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認識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完成「自我興趣培養實踐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執行「自我興趣培養實踐單」的表現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完成「學習護照」的各項紀錄，能訂定及執行「自我興趣培養實踐單」的內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認識家中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了解工具使用方法及安全操作的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家中常用工具的使用方法及相關注意事項，並能實際練習操作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認識家中的工具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我會使用工具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完成各項挑戰任務，並注意安全的操作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借還工具時應有的禮儀，並與小組伙伴完成工具操作任務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完成各項任務，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一次定期考查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我會使用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完成各項挑戰任務，並注意安全的操作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借還工具時應有的禮儀，並與小組伙伴完成工具操作任務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完成各項任務，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</w:p>
          <w:p>
            <w:pPr>
              <w:pStyle w:val="Normal"/>
              <w:spacing w:lineRule="atLeast" w:line="0"/>
              <w:ind w:left="722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我會使用工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我是家中的好幫手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成為家人的好幫手，完成「家庭小幫手學習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能主動參與家庭事務的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</w:p>
          <w:p>
            <w:pPr>
              <w:pStyle w:val="Normal"/>
              <w:spacing w:lineRule="atLeast" w:line="0"/>
              <w:ind w:left="521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進與家人互動品質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三我是家中的好幫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成為家人的好幫手，完成「家庭小幫手學習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能主動參與家庭事務的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主人與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能透過角色扮演，展現基本的日常生活禮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針對教師的提問，以及演練情境的口語或行動，表現適當的待人接物禮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做好日常保健，實踐個人生活所需的技能及一般禮儀。 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主人與客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一起做點心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選購材料與製作點心時應注意的事項，完成小組的討論及分工，並觀察記錄兒童於活動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一起做點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選購材料與製作點心時應注意的事項，完成小組的討論及分工，並觀察記錄兒童於活動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單元生活智慧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說話和聽話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頑皮公主不出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體會聲音的音調與肢體動作會影響溝通，並說明自己的想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期考查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生活智慧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說話和聽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請聽我說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威廉的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和小組完成人際互動情境的演示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單元生活智慧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請聽我說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爸爸媽媽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和小組完成人際互動情境的演示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欣賞與表現自己的長處，並接  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納自己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活動，探索自己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>的興趣與專長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 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屬團體的特色，樂於表達自我 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>並願意與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耶誕嘉年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教室情境佈置：歡樂耶誕氣氛、親師生一起</w:t>
            </w:r>
            <w:r>
              <w:rPr>
                <w:rFonts w:eastAsia="細明體;MingLiU"/>
                <w:color w:val="FF0000"/>
                <w:sz w:val="20"/>
              </w:rPr>
              <w:t>DIY</w:t>
            </w:r>
            <w:r>
              <w:rPr>
                <w:rFonts w:eastAsia="細明體;MingLiU"/>
                <w:color w:val="FF0000"/>
                <w:sz w:val="20"/>
              </w:rPr>
              <w:t>，</w:t>
            </w:r>
            <w:r>
              <w:rPr>
                <w:rFonts w:ascii="新細明體;PMingLiU" w:hAnsi="新細明體;PMingLiU"/>
                <w:color w:val="FF0000"/>
                <w:sz w:val="20"/>
              </w:rPr>
              <w:t>讓學生發揮創意巧思，製作耶誕吊飾（可寫上祈福、感恩的話語）、造型雪人，及收集家中舊有的耶誕飾品，帶至學校師生共同佈置一個充滿耶誕氣氛的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二、溫馨故事大</w:t>
            </w:r>
            <w:r>
              <w:rPr>
                <w:rFonts w:ascii="細明體;MingLiU" w:hAnsi="細明體;MingLiU"/>
                <w:color w:val="FF0000"/>
                <w:sz w:val="20"/>
              </w:rPr>
              <w:t>放送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/>
                <w:color w:val="FF0000"/>
                <w:sz w:val="20"/>
              </w:rPr>
              <w:t>老師講述一連串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情有愛的故事（或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放映影片）、柔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小朋友的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教室佈置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故事心得寫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性別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8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補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莊敬樹木知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與各式各類活動，探索自己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的興趣與專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屬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團體的特色，樂於表達自我 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並願意與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耶誕嘉年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三、歡樂甜蜜餅乾屋的製作：運用各式各樣不易碎的餅乾，加上果醬、巧克力醬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..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發揮想像力及創造力，分組通力合作，組成獨一無二的餅乾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校園明星－黑板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（家政實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習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4-2-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4-2-6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3-2-7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週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元旦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假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屬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團體的特色，樂於表達自我並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願意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0"/>
              </w:rPr>
              <w:t>愛心小天使：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全班抽籤，做一個星期的小天使，秘密為主人服務，寫讚美卡鼓勵主</w:t>
            </w:r>
            <w:r>
              <w:rPr>
                <w:rFonts w:ascii="標楷體" w:hAnsi="標楷體"/>
                <w:color w:val="FF0000"/>
                <w:sz w:val="20"/>
              </w:rPr>
              <w:t>人的好表現，主人亦可寫讚美卡謝謝小天使</w:t>
            </w:r>
            <w:r>
              <w:rPr>
                <w:rFonts w:ascii="新細明體;PMingLiU" w:hAnsi="新細明體;PMingLiU"/>
                <w:color w:val="FF0000"/>
                <w:sz w:val="20"/>
              </w:rPr>
              <w:t>（亦可用電腦製作卡片），一週後公布，於『相見歡』中，互贈卡片或禮物祝福對方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摩拳擦掌試一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看我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看我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明星樹報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進行成果展過程中，準備與展適時的表現與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與記錄兒童在成果展的準備與活動過程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十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舉例說明保護及改善環境的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環保天使校</w:t>
            </w:r>
            <w:r>
              <w:rPr>
                <w:rFonts w:ascii="細明體;MingLiU" w:hAnsi="細明體;MingLiU"/>
                <w:color w:val="FF0000"/>
                <w:sz w:val="20"/>
              </w:rPr>
              <w:t>園行：</w:t>
            </w:r>
            <w:r>
              <w:rPr>
                <w:rFonts w:ascii="標楷體" w:hAnsi="標楷體"/>
                <w:color w:val="FF0000"/>
                <w:sz w:val="20"/>
              </w:rPr>
              <w:t>分組認養校園的某一個角落，全組由組長帶領下，分工合作，將認養區域打掃乾淨，並隨時『伸個手、彎個腰、撿撿福氣快樂多』，讓校園更乾淨。此行動完成後寫下心情點播單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心情點播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5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二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2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期考查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520" w:right="120" w:hanging="4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看我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看我表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成果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進行成果展過程中，準備與展適時的表現與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與記錄兒童在成果展的準備與活動過程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ind w:firstLine="480"/>
        <w:rPr/>
      </w:pPr>
      <w:r>
        <w:rPr/>
        <w:t>單元。</w:t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37:00Z</dcterms:created>
  <dc:creator>Henry</dc:creator>
  <dc:description/>
  <cp:keywords/>
  <dc:language>en-US</dc:language>
  <cp:lastModifiedBy>USER</cp:lastModifiedBy>
  <dcterms:modified xsi:type="dcterms:W3CDTF">2006-08-07T02:34:00Z</dcterms:modified>
  <cp:revision>10</cp:revision>
  <dc:subject/>
  <dc:title>     市/縣   學年度   學期         國民小學    年級        領域教學計畫表　　設計者：        </dc:title>
</cp:coreProperties>
</file>