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60"/>
        <w:jc w:val="center"/>
        <w:rPr/>
      </w:pPr>
      <w:r>
        <w:rPr>
          <w:rFonts w:eastAsia="標楷體"/>
          <w:sz w:val="36"/>
        </w:rPr>
        <w:t>莊敬國民小學（九十五）學年度第（一）學期</w:t>
      </w:r>
    </w:p>
    <w:p>
      <w:pPr>
        <w:pStyle w:val="Normal"/>
        <w:snapToGrid w:val="false"/>
        <w:spacing w:lineRule="atLeast" w:line="40"/>
        <w:ind w:firstLine="200"/>
        <w:jc w:val="center"/>
        <w:rPr/>
      </w:pPr>
      <w:r>
        <w:rPr>
          <w:rFonts w:eastAsia="標楷體"/>
          <w:sz w:val="36"/>
        </w:rPr>
        <w:t>（三）年級（自然科</w:t>
      </w:r>
      <w:r>
        <w:rPr/>
        <w:t>）學習領域課程計畫表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188"/>
        <w:gridCol w:w="692"/>
        <w:gridCol w:w="211"/>
        <w:gridCol w:w="1409"/>
        <w:gridCol w:w="900"/>
        <w:gridCol w:w="1260"/>
        <w:gridCol w:w="1620"/>
      </w:tblGrid>
      <w:tr>
        <w:trPr>
          <w:trHeight w:val="34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bCs/>
              </w:rPr>
            </w:pPr>
            <w:r>
              <w:rPr>
                <w:bCs/>
              </w:rPr>
              <w:t>南一書局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bCs/>
              </w:rPr>
              <w:t>教學節數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每週（</w:t>
            </w:r>
            <w:r>
              <w:rPr>
                <w:bCs/>
              </w:rPr>
              <w:t>4</w:t>
            </w:r>
            <w:r>
              <w:rPr>
                <w:bCs/>
              </w:rPr>
              <w:t>）節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學期共（</w:t>
            </w:r>
            <w:r>
              <w:rPr>
                <w:bCs/>
              </w:rPr>
              <w:t>60</w:t>
            </w:r>
            <w:r>
              <w:rPr>
                <w:bCs/>
                <w:color w:val="FF6600"/>
              </w:rPr>
              <w:t>+4</w:t>
            </w:r>
            <w:r>
              <w:rPr>
                <w:bCs/>
                <w:color w:val="FF6600"/>
              </w:rPr>
              <w:t>下學期第一週</w:t>
            </w:r>
            <w:r>
              <w:rPr>
                <w:bCs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三年級教學團隊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學者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年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/</w:t>
            </w:r>
            <w:r>
              <w:rPr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習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經由觀察與研討，察覺植物的身體有根、莖、葉、花、果實和種子等構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由生活經驗察覺物體受力的變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由學習活動指出如何分辨力的大小和方向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蠟燭燃燒時需要空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討論各種熱源以及節約燃料熱源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查詢資料認識交通工具的發展史及進步的方向。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尊重兩性在溝通的過程中平等的表達機會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簡易餐點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察覺食物在烹調、貯存、加工等情況下的變化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6</w:t>
            </w:r>
            <w:r>
              <w:rPr>
                <w:rFonts w:ascii="新細明體;PMingLiU" w:hAnsi="新細明體;PMingLiU" w:cs="新細明體;PMingLiU"/>
                <w:sz w:val="20"/>
              </w:rPr>
              <w:t>察覺個人生活中可利用的資源。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資訊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20"/>
              </w:rPr>
              <w:t>會網路基本操作（包括</w:t>
            </w:r>
            <w:r>
              <w:rPr>
                <w:rFonts w:cs="新細明體;PMingLiU" w:ascii="新細明體;PMingLiU" w:hAnsi="新細明體;PMingLiU"/>
                <w:sz w:val="20"/>
              </w:rPr>
              <w:t>BBS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email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www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ftp</w:t>
            </w:r>
            <w:r>
              <w:rPr>
                <w:rFonts w:ascii="新細明體;PMingLiU" w:hAnsi="新細明體;PMingLiU" w:cs="新細明體;PMingLiU"/>
                <w:sz w:val="20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基本的生態原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清楚的言語與文字，適切描述自己的自然體驗與感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展教育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2-1-1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激發對工作世界的好奇心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(</w:t>
            </w:r>
            <w:r>
              <w:rPr/>
              <w:t>日期</w:t>
            </w:r>
            <w:r>
              <w:rPr/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一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8/30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42" w:hanging="742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ind w:left="742" w:hanging="742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5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傾聽別人的報告，並能清楚的表達自己的意思。</w:t>
            </w:r>
          </w:p>
          <w:p>
            <w:pPr>
              <w:pStyle w:val="Normal"/>
              <w:spacing w:lineRule="atLeast" w:line="0"/>
              <w:ind w:left="756" w:hanging="756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spacing w:lineRule="atLeast" w:line="0"/>
              <w:ind w:left="756" w:hanging="756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ind w:left="756" w:hanging="756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3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養成主動參與工作的習慣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一、校園植物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植物的根、莖、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57" w:after="0"/>
              <w:ind w:left="200" w:hanging="200"/>
              <w:rPr>
                <w:rFonts w:ascii="新細明體;PMingLiU" w:hAnsi="新細明體;PMingLiU" w:cs="新細明體;PMingLiU"/>
                <w:sz w:val="20"/>
                <w:shd w:fill="auto" w:val="clear"/>
              </w:rPr>
            </w:pPr>
            <w:r>
              <w:rPr>
                <w:rFonts w:ascii="新細明體;PMingLiU" w:hAnsi="新細明體;PMingLiU" w:cs="新細明體;PMingLiU"/>
                <w:sz w:val="20"/>
                <w:shd w:fill="auto" w:val="clear"/>
              </w:rPr>
              <w:t>實作</w:t>
            </w:r>
          </w:p>
          <w:p>
            <w:pPr>
              <w:pStyle w:val="21"/>
              <w:spacing w:lineRule="atLeast" w:line="0" w:before="57" w:after="0"/>
              <w:ind w:left="200" w:hanging="200"/>
              <w:rPr>
                <w:rFonts w:ascii="新細明體;PMingLiU" w:hAnsi="新細明體;PMingLiU" w:cs="新細明體;PMingLiU"/>
                <w:sz w:val="20"/>
                <w:shd w:fill="auto" w:val="clear"/>
              </w:rPr>
            </w:pPr>
            <w:r>
              <w:rPr>
                <w:rFonts w:ascii="新細明體;PMingLiU" w:hAnsi="新細明體;PMingLiU" w:cs="新細明體;PMingLiU"/>
                <w:sz w:val="20"/>
                <w:shd w:fill="auto" w:val="clear"/>
              </w:rPr>
              <w:t>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42" w:hanging="742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ind w:left="742" w:hanging="742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5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傾聽別人的報告，並能清楚的表達自己的意思。</w:t>
            </w:r>
          </w:p>
          <w:p>
            <w:pPr>
              <w:pStyle w:val="Normal"/>
              <w:spacing w:lineRule="atLeast" w:line="0"/>
              <w:ind w:left="756" w:hanging="756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spacing w:lineRule="atLeast" w:line="0"/>
              <w:ind w:left="756" w:hanging="756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3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養成主動參與工作的習慣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一、校園植物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植物的根、莖、葉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植物的花、果實和種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57" w:after="0"/>
              <w:ind w:left="200" w:hanging="200"/>
              <w:rPr>
                <w:rFonts w:ascii="新細明體;PMingLiU" w:hAnsi="新細明體;PMingLiU" w:cs="新細明體;PMingLiU"/>
                <w:sz w:val="20"/>
                <w:shd w:fill="auto" w:val="clear"/>
              </w:rPr>
            </w:pPr>
            <w:r>
              <w:rPr>
                <w:rFonts w:ascii="新細明體;PMingLiU" w:hAnsi="新細明體;PMingLiU" w:cs="新細明體;PMingLiU"/>
                <w:sz w:val="20"/>
                <w:shd w:fill="auto" w:val="clear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</w:p>
        </w:tc>
      </w:tr>
      <w:tr>
        <w:trPr>
          <w:trHeight w:val="5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42" w:hanging="742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ind w:left="742" w:hanging="742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5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傾聽別人的報告，並能清楚的表達自己的意思。</w:t>
            </w:r>
          </w:p>
          <w:p>
            <w:pPr>
              <w:pStyle w:val="Normal"/>
              <w:spacing w:lineRule="atLeast" w:line="0"/>
              <w:ind w:left="756" w:hanging="756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spacing w:lineRule="atLeast" w:line="0"/>
              <w:ind w:left="756" w:hanging="756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3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養成主動參與工作的習慣。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-2-0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一、校園植物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植物的花、果實和種子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植物與人類的生活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57" w:after="0"/>
              <w:ind w:left="200" w:hanging="200"/>
              <w:rPr>
                <w:rFonts w:ascii="新細明體;PMingLiU" w:hAnsi="新細明體;PMingLiU" w:cs="新細明體;PMingLiU"/>
                <w:sz w:val="20"/>
                <w:shd w:fill="auto" w:val="clear"/>
              </w:rPr>
            </w:pPr>
            <w:r>
              <w:rPr>
                <w:rFonts w:ascii="新細明體;PMingLiU" w:hAnsi="新細明體;PMingLiU" w:cs="新細明體;PMingLiU"/>
                <w:sz w:val="20"/>
                <w:shd w:fill="auto" w:val="clear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3 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42" w:hanging="742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4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由實驗的資料中整理出規則，提出結果。</w:t>
            </w:r>
          </w:p>
          <w:p>
            <w:pPr>
              <w:pStyle w:val="Normal"/>
              <w:spacing w:lineRule="atLeast" w:line="0"/>
              <w:ind w:left="742" w:hanging="742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5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傾聽別人的報告，並能清楚的表達自己的意思。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2-0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相信現象的變化，都是由某些變因的改變所促成的。</w:t>
            </w:r>
          </w:p>
          <w:p>
            <w:pPr>
              <w:pStyle w:val="Normal"/>
              <w:spacing w:lineRule="atLeast" w:line="0"/>
              <w:ind w:left="756" w:hanging="756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ind w:left="756" w:hanging="756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3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養成主動參與工作的習慣。</w:t>
            </w:r>
          </w:p>
          <w:p>
            <w:pPr>
              <w:pStyle w:val="Normal"/>
              <w:spacing w:lineRule="atLeast" w:line="0"/>
              <w:ind w:left="756" w:hanging="756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-2-0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一、校園植物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植物與人類的生活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二、力的作用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物體受力時發生的變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</w:p>
        </w:tc>
      </w:tr>
      <w:tr>
        <w:trPr>
          <w:trHeight w:val="5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4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由實驗的資料中整理出規則，提出結果。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2-0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相信現象的變化，都是由某些變因的改變所促成的。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-2-0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二、力的作用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物體受力時發生的變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5 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2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即使情況一樣，所得的結果未必相同，並察覺導致此種結果的原因。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-2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常自問「怎麼做？」，遇事先自行思考解決的辦法。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二、力的作用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力的大小和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5 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2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即使情況一樣，所得的結果未必相同，並察覺導致此種結果的原因。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5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表格、圖表（如解讀資料及登錄資料）。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5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傾聽別人的報告，並能清楚的表達自己的意思。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-2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2-0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知道可用驗證或試驗的方法來查核想法。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2-0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相信現象的變化，都是由某些變因的改變所促成的。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常自問「怎麼做？」，遇事先自行思考解決的辦法。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-2-0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二、力的作用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力的大小和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5 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發展教育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一次考查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-2-3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物質除了外表特徵之外，亦有性質的不同，例如溶解性質、磁性、導電性等。並應用這些性質來分離或結合它們。知道物質可因燃燒、氧化、發酵而改變，這些可能是和溫度、水、空氣等都有關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二、力的作用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磁力的探討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第一次考查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搜集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5 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發展教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1</w:t>
            </w:r>
          </w:p>
        </w:tc>
      </w:tr>
      <w:tr>
        <w:trPr>
          <w:trHeight w:val="6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-2-3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水的性質與其重要性。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2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科技在生活中的重要性。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-2-0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利用科學知識處理問題（如由氣溫高低來考慮穿衣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三、熱與溫度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比較冷熱的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2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-2-3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物質除了外表特徵之外，亦有性質的不同，例如溶解性質、磁性、導電性等。並應用這些性質來分離或結合它們。知道物質可因燃燒、氧化、發酵而改變，這些可能是和溫度、水、空氣等關係。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2-0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知道可用驗證或試驗的方法來查核想法。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3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養成主動參與工作的習慣。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-2-0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三、熱與溫度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溫度的變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2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權宜的運用自訂的標準或自設的工具去度量。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-2-3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水的性質與其重要性。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2-0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知道可用驗證或試驗的方法來查核想法。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-2-0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利用科學知識處理問題（如由氣溫高低來考慮穿衣）。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-2-0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做事時，能運用科學探究的精神和方法。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-2-0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三、熱與溫度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巧克力的變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搜集整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6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5 </w:t>
            </w:r>
          </w:p>
          <w:p>
            <w:pPr>
              <w:pStyle w:val="Normal"/>
              <w:spacing w:lineRule="exact" w:line="26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4 </w:t>
            </w:r>
          </w:p>
          <w:p>
            <w:pPr>
              <w:pStyle w:val="Normal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5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由電話、報紙、圖書、網路與媒體獲得資訊。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-2-0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三、熱與溫度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燃燒與熱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6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5 </w:t>
            </w:r>
          </w:p>
          <w:p>
            <w:pPr>
              <w:pStyle w:val="Normal"/>
              <w:spacing w:lineRule="exact" w:line="26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4 </w:t>
            </w:r>
          </w:p>
          <w:p>
            <w:pPr>
              <w:pStyle w:val="Normal"/>
              <w:spacing w:lineRule="atLeast" w:line="0"/>
              <w:ind w:left="-300" w:right="24" w:firstLine="41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3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對資料呈現的通則性做描述（例如同質料的物體，體積愈大則愈重……）。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2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科技在生活中的重要性。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對科學及科學學習的價值，持正向態度。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由「這是什麼？」、「怎麼會這樣？」等角度詢問，提出可探討的問題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四、日新月異的交通工具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生活中的交通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  <w:szCs w:val="20"/>
              </w:rPr>
              <w:t>4-1-1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養成運用相關器材、設備來完成自己構想作品的習慣。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-2-0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四、日新月異的交通工具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變動中的交通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  <w:szCs w:val="20"/>
              </w:rPr>
              <w:t>4-1-1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權宜的運用自訂的標準或自設的工具去度量。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-2-0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四、日新月異的交通工具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讓玩具車動起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  <w:szCs w:val="20"/>
              </w:rPr>
              <w:t>4-1-1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二次考查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2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體會個人生活與科技的互動關係。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對科學及科學學習的價值，持正向態度。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養成運用相關器材、設備來完成自己構想作品的習慣。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-2-0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利用科學知識處理問題（如由氣溫高低來考慮穿衣）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四、日新月異的交通工具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讓玩具車動起來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第二次考查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  <w:szCs w:val="20"/>
              </w:rPr>
              <w:t>4-1-1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1-2-1-1</w:t>
            </w:r>
            <w:r>
              <w:rPr>
                <w:rFonts w:ascii="標楷體" w:hAnsi="標楷體" w:cs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1-2-2-1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運用感官或現成工具去度量，做量化的比較</w:t>
            </w:r>
            <w:r>
              <w:rPr>
                <w:rFonts w:ascii="標楷體" w:hAnsi="標楷體" w:cs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2-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cs="標楷體" w:ascii="標楷體" w:hAnsi="標楷體"/>
                <w:sz w:val="20"/>
              </w:rPr>
              <w:t>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運用表格、圖表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如解讀資料及登錄資料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t>)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t>6-2-3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養成主動參與工作的習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莊敬樹木知多少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實作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cs="標楷體"/>
                <w:shd w:fill="D8D8D8" w:val="clear"/>
              </w:rPr>
            </w:pPr>
            <w:r>
              <w:rPr>
                <w:rFonts w:ascii="標楷體" w:hAnsi="標楷體" w:cs="標楷體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cs="標楷體"/>
                <w:shd w:fill="D8D8D8" w:val="clear"/>
              </w:rPr>
            </w:pPr>
            <w:r>
              <w:rPr>
                <w:rFonts w:ascii="標楷體" w:hAnsi="標楷體" w:cs="標楷體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18"/>
              </w:rPr>
              <w:t>2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kern w:val="0"/>
                <w:sz w:val="20"/>
                <w:szCs w:val="18"/>
              </w:rPr>
            </w:pPr>
            <w:r>
              <w:rPr>
                <w:rFonts w:cs="標楷體" w:ascii="標楷體" w:hAnsi="標楷體"/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2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運用感官或現成工具去度量，做量化的比較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2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權宜的運用自訂的標準或自設的工具去度量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2-4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知道依目的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或屬性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t>)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6-2-2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常自問「怎麼做？」，遇事先自行思考解決的辦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校園明星－黑板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實作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cs="標楷體"/>
                <w:shd w:fill="D8D8D8" w:val="clear"/>
              </w:rPr>
            </w:pPr>
            <w:r>
              <w:rPr>
                <w:rFonts w:ascii="標楷體" w:hAnsi="標楷體" w:cs="標楷體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  <w:t xml:space="preserve">3-2-2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cs="標楷體"/>
                <w:shd w:fill="D8D8D8" w:val="clear"/>
              </w:rPr>
            </w:pPr>
            <w:r>
              <w:rPr>
                <w:rFonts w:ascii="標楷體" w:hAnsi="標楷體" w:cs="標楷體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18"/>
              </w:rPr>
              <w:t>2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kern w:val="0"/>
                <w:sz w:val="20"/>
                <w:szCs w:val="18"/>
              </w:rPr>
            </w:pPr>
            <w:r>
              <w:rPr>
                <w:rFonts w:cs="標楷體" w:ascii="標楷體" w:hAnsi="標楷體"/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5-2-1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相信細心的觀察和多一層的詢問，常會有許多的新發現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5-2-1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5-2-1-3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對科學及科學學習的價值，持正向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摩拳擦掌試一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實作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cs="標楷體"/>
                <w:shd w:fill="D8D8D8" w:val="clear"/>
              </w:rPr>
            </w:pPr>
            <w:r>
              <w:rPr>
                <w:rFonts w:ascii="標楷體" w:hAnsi="標楷體" w:cs="標楷體"/>
                <w:shd w:fill="D8D8D8" w:val="clear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rFonts w:cs="標楷體" w:ascii="標楷體" w:hAnsi="標楷體"/>
                <w:szCs w:val="18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5-3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由電話、報紙、圖書、網路與媒體獲得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6-2-2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6-2-3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6-2-3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養成遇到問題時，先試著確定問題性質，再加以實地處理的習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明星樹報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實作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hd w:fill="D8D8D8" w:val="clear"/>
              </w:rPr>
              <w:t>資訊教育</w:t>
            </w:r>
          </w:p>
          <w:p>
            <w:pPr>
              <w:pStyle w:val="Normal"/>
              <w:snapToGrid w:val="false"/>
              <w:spacing w:lineRule="exact" w:line="300"/>
              <w:ind w:left="497" w:hanging="497"/>
              <w:jc w:val="both"/>
              <w:rPr/>
            </w:pPr>
            <w:r>
              <w:rPr>
                <w:rFonts w:cs="標楷體" w:ascii="標楷體" w:hAnsi="標楷體"/>
              </w:rPr>
              <w:t>4-2-3</w:t>
            </w:r>
            <w:r>
              <w:rPr>
                <w:rFonts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cs="標楷體"/>
                <w:shd w:fill="D8D8D8" w:val="clear"/>
              </w:rPr>
            </w:pPr>
            <w:r>
              <w:rPr>
                <w:rFonts w:ascii="標楷體" w:hAnsi="標楷體" w:cs="標楷體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cs="標楷體"/>
                <w:shd w:fill="D8D8D8" w:val="clear"/>
              </w:rPr>
            </w:pPr>
            <w:r>
              <w:rPr>
                <w:rFonts w:ascii="標楷體" w:hAnsi="標楷體" w:cs="標楷體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  <w:t>2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kern w:val="0"/>
                <w:sz w:val="20"/>
                <w:szCs w:val="18"/>
              </w:rPr>
            </w:pPr>
            <w:r>
              <w:rPr>
                <w:rFonts w:cs="標楷體" w:ascii="標楷體" w:hAnsi="標楷體"/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廿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20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下學期第一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1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3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養成主動參與工作的習慣。</w:t>
            </w:r>
          </w:p>
          <w:p>
            <w:pPr>
              <w:pStyle w:val="Normal"/>
              <w:spacing w:lineRule="atLeast" w:line="0"/>
              <w:ind w:left="800" w:hanging="8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-2-0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第二冊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我是種菜高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種菜前的準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搜集整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5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5-2-1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5-2-1-3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對科學及科學學習的價值，持正向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成果分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同儕互評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實作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cs="標楷體"/>
                <w:shd w:fill="D8D8D8" w:val="clear"/>
              </w:rPr>
            </w:pPr>
            <w:r>
              <w:rPr>
                <w:rFonts w:ascii="標楷體" w:hAnsi="標楷體" w:cs="標楷體"/>
                <w:shd w:fill="D8D8D8" w:val="clear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rFonts w:cs="標楷體" w:ascii="標楷體" w:hAnsi="標楷體"/>
                <w:szCs w:val="18"/>
              </w:rPr>
              <w:t>2-1-1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，自編單元請用紅色標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細明體;MingLiU" w:hAnsi="細明體;MingLiU" w:eastAsia="細明體;MingLiU" w:cs="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  <w:szCs w:val="20"/>
    </w:rPr>
  </w:style>
  <w:style w:type="paragraph" w:styleId="1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</w:rPr>
  </w:style>
  <w:style w:type="paragraph" w:styleId="Style16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17">
    <w:name w:val="相關領域─◎"/>
    <w:basedOn w:val="Style16"/>
    <w:qFormat/>
    <w:pPr>
      <w:ind w:left="567" w:hanging="567"/>
    </w:pPr>
    <w:rPr>
      <w:b/>
      <w:bCs/>
    </w:rPr>
  </w:style>
  <w:style w:type="paragraph" w:styleId="21">
    <w:name w:val="本文縮排 2"/>
    <w:basedOn w:val="Normal"/>
    <w:qFormat/>
    <w:pPr>
      <w:snapToGrid w:val="false"/>
      <w:ind w:left="240" w:hanging="240"/>
      <w:jc w:val="both"/>
    </w:pPr>
    <w:rPr>
      <w:szCs w:val="20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8:44:00Z</dcterms:created>
  <dc:creator>user</dc:creator>
  <dc:description/>
  <cp:keywords/>
  <dc:language>en-US</dc:language>
  <cp:lastModifiedBy>USER</cp:lastModifiedBy>
  <cp:lastPrinted>2005-08-11T12:17:00Z</cp:lastPrinted>
  <dcterms:modified xsi:type="dcterms:W3CDTF">2006-08-07T02:28:00Z</dcterms:modified>
  <cp:revision>4</cp:revision>
  <dc:subject/>
  <dc:title>左營國民小學（九十三）學年度第（一）學期</dc:title>
</cp:coreProperties>
</file>