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  學期共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cs="新細明體;PMingLiU" w:ascii="新細明體;PMingLiU" w:hAnsi="新細明體;PMingLiU"/>
                <w:color w:val="FF0000"/>
              </w:rPr>
              <w:t>+3</w:t>
            </w:r>
            <w:r>
              <w:rPr>
                <w:rFonts w:ascii="新細明體;PMingLiU" w:hAnsi="新細明體;PMingLiU" w:cs="新細明體;PMingLiU"/>
                <w:color w:val="FF0000"/>
              </w:rPr>
              <w:t>下學期第一週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線條遊戲複習線條的種類，並從生活中發現線條的運用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發現生活中的色彩，並運用色彩來創作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童玩的發聲方法與製作會發出聲音的童玩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黏土捏塑的方式創作運動員的姿態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四分音符、兩個八分音符、四四拍、ㄙㄛ音與高音譜號；了解直笛運氣、運舌的方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二分音符、ㄌㄚ音；以身體樂器表現不同音色，並探索鈴鼓發聲方式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ㄒㄧ音、直笛ㄒㄧ、ㄌㄚ習奏；拍念隊呼節奏並創作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感知形體不同並能信任他人；進行鏡子遊戲、雕像遊戲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、訓練觀察力並運用肢體表現。</w:t>
            </w:r>
          </w:p>
          <w:p>
            <w:pPr>
              <w:pStyle w:val="1"/>
              <w:ind w:left="200" w:right="57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摩登原始人活動，以肢體傳遞訊息；運用聲音為故事配上音效。</w:t>
            </w:r>
          </w:p>
          <w:p>
            <w:pPr>
              <w:pStyle w:val="1"/>
              <w:ind w:left="200" w:right="57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聲音與動作的整合；培養、訓練觀察力並運用肢體，表現運動員的動作。 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2-5 </w:t>
            </w:r>
            <w:r>
              <w:rPr>
                <w:sz w:val="20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Web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3"/>
              <w:snapToGrid w:val="false"/>
              <w:ind w:left="57" w:right="57" w:hanging="567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sz w:val="16"/>
                <w:lang w:val="en-US" w:eastAsia="en-US"/>
              </w:rPr>
              <w:br/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Style15"/>
              <w:snapToGrid w:val="false"/>
              <w:ind w:lef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同學同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8" w:hanging="16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  <w:lang w:val="en-US" w:eastAsia="en-US"/>
              </w:rPr>
              <w:t>由學生回答問題中評量</w:t>
            </w:r>
          </w:p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  <w:lang w:val="en-US" w:eastAsia="en-US"/>
              </w:rPr>
              <w:t>觀察</w:t>
            </w:r>
          </w:p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  <w:lang w:val="en-US" w:eastAsia="en-US"/>
              </w:rPr>
            </w:r>
          </w:p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20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ind w:lef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  <w:lang w:val="en-US" w:eastAsia="en-US"/>
              </w:rPr>
              <w:t>欣賞、包容個別差異並尊重自己與他人的權利。</w:t>
            </w:r>
          </w:p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20"/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ind w:lef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sz w:val="16"/>
                <w:lang w:val="en-US" w:eastAsia="en-US"/>
              </w:rPr>
              <w:br/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同學同樂、和直笛玩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分八組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和直笛玩遊戲、線條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38" w:right="57" w:hanging="8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分八組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138" w:right="57" w:hanging="8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lang w:val="en-US" w:eastAsia="en-US"/>
              </w:rPr>
              <w:t>由學生回答問題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線條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218" w:right="57" w:hanging="16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lang w:val="en-US" w:eastAsia="en-US"/>
              </w:rPr>
              <w:t>由學生回答問題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歡喜在一起、不一樣的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138" w:right="57" w:hanging="8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lang w:val="en-US" w:eastAsia="en-US"/>
              </w:rPr>
              <w:t>由學生回答問題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2-2-5 </w:t>
            </w:r>
            <w:r>
              <w:rPr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不一樣的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2-2-5 </w:t>
            </w:r>
            <w:r>
              <w:rPr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不一樣的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分八組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色彩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Web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sөũ;Times New Roman" w:hAnsi="sөũ;Times New Roman" w:cs="sөũ;Times New Roman"/>
                <w:sz w:val="18"/>
                <w:szCs w:val="18"/>
                <w:lang w:val="en-US" w:eastAsia="en-US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色彩的感覺、保持好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Web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sөũ;Times New Roman" w:hAnsi="sөũ;Times New Roman" w:cs="新細明體;PMingLiU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【期中評量週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聲音的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138" w:right="57" w:hanging="80"/>
              <w:jc w:val="left"/>
              <w:rPr/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lang w:val="en-US" w:eastAsia="en-US"/>
              </w:rPr>
              <w:t>擇一喜愛的歌曲背唱</w:t>
            </w:r>
            <w:r>
              <w:rPr>
                <w:rFonts w:cs="新細明體;PMingLiU"/>
                <w:lang w:val="en-US" w:eastAsia="en-US"/>
              </w:rPr>
              <w:t>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聲音的探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lang w:val="en-US" w:eastAsia="en-US"/>
              </w:rPr>
              <w:t>擇一喜愛的歌曲背唱</w:t>
            </w:r>
            <w:r>
              <w:rPr>
                <w:rFonts w:cs="新細明體;PMingLiU"/>
                <w:lang w:val="en-US" w:eastAsia="en-US"/>
              </w:rPr>
              <w:t>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聽，童玩在響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音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聽，童玩在響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音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聲音裡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聲音裡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運動會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歡呼的場面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218" w:right="57" w:hanging="160"/>
              <w:jc w:val="left"/>
              <w:rPr/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直笛吹奏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歡呼的場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直笛吹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我是運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節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我是運動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1. </w:t>
            </w:r>
            <w:r>
              <w:rPr>
                <w:rFonts w:cs="新細明體;PMingLiU"/>
                <w:lang w:val="en-US" w:eastAsia="en-US"/>
              </w:rPr>
              <w:t>節奏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我是運動員、頒獎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1-2-1 </w:t>
            </w:r>
            <w:r>
              <w:rPr>
                <w:lang w:val="en-US" w:eastAsia="en-US"/>
              </w:rPr>
              <w:t>欣賞、包容個別差異並尊重自己與他人的權利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透過律動、歌唱和演奏樂器來感受音樂的要素</w:t>
            </w:r>
            <w:r>
              <w:rPr>
                <w:sz w:val="16"/>
                <w:lang w:val="en-US" w:eastAsia="en-US"/>
              </w:rPr>
              <w:t>(</w:t>
            </w:r>
            <w:r>
              <w:rPr>
                <w:sz w:val="16"/>
                <w:lang w:val="en-US" w:eastAsia="en-US"/>
              </w:rPr>
              <w:t>如音高、長度、力度等</w:t>
            </w:r>
            <w:r>
              <w:rPr>
                <w:sz w:val="16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4 </w:t>
            </w:r>
            <w:r>
              <w:rPr>
                <w:sz w:val="16"/>
                <w:lang w:val="en-US" w:eastAsia="en-US"/>
              </w:rPr>
              <w:t>辨識人聲、樂器及音樂要素，並描述其特質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學校的一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lang w:val="en-US" w:eastAsia="en-US"/>
              </w:rPr>
              <w:t>鐘聲響起</w:t>
            </w:r>
            <w:r>
              <w:rPr>
                <w:color w:val="FF0000"/>
                <w:sz w:val="16"/>
              </w:rPr>
              <w:t>（</w:t>
            </w:r>
            <w:r>
              <w:rPr>
                <w:color w:val="FF0000"/>
                <w:sz w:val="16"/>
              </w:rPr>
              <w:t>95</w:t>
            </w:r>
            <w:r>
              <w:rPr>
                <w:color w:val="FF0000"/>
                <w:sz w:val="16"/>
              </w:rPr>
              <w:t>學年度下學期第一週課程計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一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2:00Z</dcterms:created>
  <dc:creator>TYPS</dc:creator>
  <dc:description/>
  <cp:keywords/>
  <dc:language>en-US</dc:language>
  <cp:lastModifiedBy>USER</cp:lastModifiedBy>
  <cp:lastPrinted>2006-07-10T10:39:00Z</cp:lastPrinted>
  <dcterms:modified xsi:type="dcterms:W3CDTF">2006-08-07T03:32:00Z</dcterms:modified>
  <cp:revision>2</cp:revision>
  <dc:subject/>
  <dc:title>左營國民小學（九十一）學年度第（二）學期</dc:title>
</cp:coreProperties>
</file>