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莊敬國民小學九十五學年度第一學期（二）年級 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健康與體育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學習領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課程計畫</w:t>
      </w:r>
      <w:r>
        <w:rPr>
          <w:rFonts w:eastAsia="標楷體" w:cs="新細明體;PMingLiU" w:ascii="新細明體;PMingLiU" w:hAnsi="新細明體;PMingLiU"/>
          <w:sz w:val="28"/>
        </w:rPr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13"/>
        <w:gridCol w:w="2207"/>
        <w:gridCol w:w="1620"/>
        <w:gridCol w:w="900"/>
        <w:gridCol w:w="1619"/>
        <w:gridCol w:w="1"/>
        <w:gridCol w:w="1613"/>
        <w:gridCol w:w="7"/>
      </w:tblGrid>
      <w:tr>
        <w:trPr>
          <w:trHeight w:val="6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  軒  版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 每週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〉節   學期共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）節    </w:t>
            </w:r>
          </w:p>
        </w:tc>
      </w:tr>
      <w:tr>
        <w:trPr>
          <w:trHeight w:val="46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計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團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教師</w:t>
            </w:r>
          </w:p>
        </w:tc>
      </w:tr>
      <w:tr>
        <w:trPr>
          <w:trHeight w:val="101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養成尊重生命的觀念，豐富健康與體育生活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充實促進健康的知識、態度與技能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發展運動概念與運動技能，提升體適能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增進人際關係與互動的能力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營造健康社區與環境的責任感和能力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擬定健康與體育策略與實踐的能力。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480"/>
                <w:tab w:val="left" w:pos="199" w:leader="none"/>
              </w:tabs>
              <w:spacing w:lineRule="exact" w:line="280"/>
              <w:ind w:left="199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運用健康與體育的資訊、產品和服務的能力。</w:t>
            </w:r>
          </w:p>
        </w:tc>
      </w:tr>
      <w:tr>
        <w:trPr>
          <w:trHeight w:val="142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察覺食物與人體的關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認識飲食對個人健康與生長發育的影響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製作簡易點心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尊重自己與別人的身體自主權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了解自我身心狀況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-1-5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願意了解不同性別者的各種意見。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TextBody"/>
              <w:spacing w:lineRule="exact" w:line="28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發現自己的長處及優點</w:t>
            </w:r>
          </w:p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並遵守團體的規則</w:t>
            </w:r>
          </w:p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21"/>
              <w:spacing w:lineRule="exact" w:line="28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經由接觸而喜愛生物，不隨意傷害生物和支持生物生長的環境條件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0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培養良好的飲食習慣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營養均衡健康滿分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團體遊戲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操作學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2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0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體會食物在生理及心理需求上的重要性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培養良好的飲食習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ind w:left="53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長高絕招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跳高高長高高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提問回答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觀察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</w:rPr>
              <w:t>9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3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結合一系列的基本動作，表現出簡單的動作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培養良好的飲食習慣。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>習慣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多運動多健康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一天的開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觀察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提問回答</w:t>
            </w:r>
          </w:p>
          <w:p>
            <w:pPr>
              <w:pStyle w:val="3"/>
              <w:numPr>
                <w:ilvl w:val="0"/>
                <w:numId w:val="1"/>
              </w:numPr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我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養成良好的健康態度和習慣，並能表現於生活中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培養良好的飲食習慣。</w:t>
            </w:r>
          </w:p>
          <w:p>
            <w:pPr>
              <w:pStyle w:val="3"/>
              <w:ind w:left="53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護牙小尖兵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護牙行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提問回答</w:t>
            </w:r>
          </w:p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護牙行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napToGrid w:val="false"/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養成良好的健康態度和習慣，並能表現於生活中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健康調色盤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護牙行動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討論對於身體的感覺與態度，學習尊重身體的自主權與隱私權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ind w:left="53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描述自己的特色，並接受自己與他人之不同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喜歡自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欣賞特別的我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我有信心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觀察</w:t>
            </w:r>
          </w:p>
          <w:p>
            <w:pPr>
              <w:pStyle w:val="3"/>
              <w:numPr>
                <w:ilvl w:val="0"/>
                <w:numId w:val="7"/>
              </w:numPr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提問回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生涯發展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TextBody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ind w:left="53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喜歡自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看看我多美麗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魔鏡真神奇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</w:r>
            <w:r>
              <w:rPr>
                <w:sz w:val="20"/>
                <w:rFonts w:cs="新細明體;PMingLiU"/>
              </w:rPr>
              <w:fldChar w:fldCharType="end"/>
            </w:r>
            <w:r>
              <w:rPr>
                <w:rFonts w:cs="新細明體;PMingLiU"/>
                <w:sz w:val="20"/>
              </w:rPr>
              <w:t xml:space="preserve">提問回答 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</w:p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5</w:t>
            </w:r>
          </w:p>
          <w:p>
            <w:pPr>
              <w:pStyle w:val="4123"/>
              <w:ind w:left="58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聯合性的基本運動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4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藉語言或動作，來表達參與身體活動的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說明並演練促進個人及他人生活安全的方法。</w:t>
            </w:r>
          </w:p>
          <w:p>
            <w:pPr>
              <w:pStyle w:val="3"/>
              <w:ind w:left="53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7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描述人們在獲得運動資訊、選擇服務及產品之過程，並能辨認其正確性與有效性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我喜歡自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魔鏡真神奇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運動好方法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運動準備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觀察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5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出操作運動器材的能力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ind w:left="57" w:right="57" w:hanging="567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>6-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     6-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運動好方法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大力士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比賽才公平？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4123"/>
              <w:ind w:left="57" w:right="57" w:hanging="17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並認同團體規範，從中體會並學習快樂的生活態度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運動好方法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比賽才公平？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觀察</w:t>
            </w: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5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說明並演練預防運動傷害的方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運動好方法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有人受傷了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處理小傷口的好幫手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ind w:left="57" w:right="57" w:hanging="567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提問回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</w:tr>
      <w:tr>
        <w:trPr>
          <w:trHeight w:val="190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思考並演練處理危險和緊急情況的方法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ind w:left="57" w:right="57" w:hanging="567"/>
              <w:jc w:val="left"/>
              <w:rPr/>
            </w:pPr>
            <w:r>
              <w:rPr>
                <w:rFonts w:cs="新細明體;PMingLiU"/>
                <w:sz w:val="20"/>
              </w:rPr>
              <w:t>3      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出操作運動器材的能力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運動好方法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處理小傷口的好幫手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球與圓一家親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歡喜在一起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操作學習 </w:t>
            </w:r>
          </w:p>
          <w:p>
            <w:pPr>
              <w:pStyle w:val="3"/>
              <w:numPr>
                <w:ilvl w:val="0"/>
                <w:numId w:val="5"/>
              </w:numPr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-1-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出操作運動器材的能力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ind w:left="57" w:right="57" w:hanging="567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>3-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     3-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1-4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聯合性的基本運動能力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球與圓一家親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歡樂拋接踢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我是小圓球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TextBody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5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球與圓一家親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同心家庭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球與圓一家親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同心家庭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知道並描述對於出生、成長、老化及死亡的概念與感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1-1-2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觀察並比較不同人生階段的異同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2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學習如何與家人和睦相處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球與圓一家親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成長的軌跡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我愛家人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發表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提問回答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>7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了解健康的定義，並指出人們為促進健康與疾病預防所採取的活動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地球小勇士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誰是地球小勇士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發表</w:t>
            </w: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51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  <w:szCs w:val="18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  <w:szCs w:val="18"/>
                <w:lang w:val="en-US" w:eastAsia="en-US"/>
              </w:rPr>
              <w:t xml:space="preserve">3-1-3 </w:t>
            </w:r>
            <w:r>
              <w:rPr>
                <w:rFonts w:cs="新細明體;PMingLiU"/>
                <w:sz w:val="20"/>
                <w:szCs w:val="18"/>
                <w:lang w:val="en-US" w:eastAsia="en-US"/>
              </w:rPr>
              <w:t>表現出操作運動器材的能力</w:t>
            </w:r>
            <w:r>
              <w:rPr>
                <w:rFonts w:cs="新細明體;PMingLiU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地球小勇士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團結力量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操作學習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5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  <w:lang w:val="en-US" w:eastAsia="en-US"/>
              </w:rPr>
              <w:t xml:space="preserve">-1-1 </w:t>
            </w:r>
            <w:r>
              <w:rPr>
                <w:rFonts w:ascii="新細明體;PMingLiU" w:hAnsi="新細明體;PMingLiU" w:cs="新細明體;PMingLiU"/>
                <w:szCs w:val="18"/>
                <w:lang w:val="en-US" w:eastAsia="en-US"/>
              </w:rPr>
              <w:t>表現簡單的全身性身體活動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  <w:szCs w:val="18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Cs w:val="18"/>
                <w:lang w:val="en-US" w:eastAsia="en-US"/>
              </w:rPr>
              <w:t>表現聯合性的基本運動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Footer"/>
              <w:ind w:left="57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  <w:lang w:val="en-US" w:eastAsia="en-US"/>
              </w:rPr>
              <w:t xml:space="preserve">-1-3 </w:t>
            </w:r>
            <w:r>
              <w:rPr>
                <w:rFonts w:ascii="新細明體;PMingLiU" w:hAnsi="新細明體;PMingLiU" w:cs="新細明體;PMingLiU"/>
                <w:szCs w:val="18"/>
                <w:lang w:val="en-US" w:eastAsia="en-US"/>
              </w:rPr>
              <w:t>表現出操作運動器材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地球小勇士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全體總動員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命中目標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操作學習</w:t>
            </w:r>
          </w:p>
          <w:p>
            <w:pPr>
              <w:pStyle w:val="Footer"/>
              <w:ind w:lef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現簡單的全身性身體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我的好夥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起來遊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發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napToGrid w:val="false"/>
              <w:ind w:left="57" w:hanging="0"/>
              <w:rPr>
                <w:rFonts w:ascii="新細明體;PMingLiU" w:hAnsi="新細明體;PMingLiU" w:cs="新細明體;PMingLiU"/>
                <w:w w:val="120"/>
                <w:sz w:val="20"/>
                <w:szCs w:val="16"/>
              </w:rPr>
            </w:pPr>
            <w:r>
              <w:rPr>
                <w:rFonts w:cs="新細明體;PMingLiU"/>
                <w:w w:val="120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總   復   習</w:t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標宋體">
    <w:altName w:val="書法中黑（注音一）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w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w w:val="1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黑體;細明體" w:hAnsi="華康中黑體;細明體" w:eastAsia="華康中黑體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新細明體;PMingLiU"/>
      <w:w w:val="1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新細明體;PMingLiU"/>
    </w:rPr>
  </w:style>
  <w:style w:type="character" w:styleId="WW8Num90z1">
    <w:name w:val="WW8Num9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新細明體;PMingLiU" w:hAnsi="新細明體;PMingLiU" w:cs="新細明體;PMingLiU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新細明體;PMingLiU"/>
    </w:rPr>
  </w:style>
  <w:style w:type="character" w:styleId="WW8Num113z0">
    <w:name w:val="WW8Num113z0"/>
    <w:qFormat/>
    <w:rPr>
      <w:rFonts w:cs="新細明體;PMingLiU"/>
      <w:w w:val="1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新細明體;PMingLiU" w:hAnsi="新細明體;PMingLiU" w:cs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0z2">
    <w:name w:val="WW8Num140z2"/>
    <w:qFormat/>
    <w:rPr>
      <w:rFonts w:ascii="新細明體;PMingLiU" w:hAnsi="新細明體;PMingLiU" w:eastAsia="新細明體;PMingLiU" w:cs="新細明體;PMingLiU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黑（注音一）" w:hAnsi="華康標宋體;書法中黑（注音一）" w:eastAsia="華康標宋體;書法中黑（注音一）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09:00Z</dcterms:created>
  <dc:creator>user</dc:creator>
  <dc:description/>
  <dc:language>en-US</dc:language>
  <cp:lastModifiedBy>jjpsjjps</cp:lastModifiedBy>
  <dcterms:modified xsi:type="dcterms:W3CDTF">2006-08-17T02:36:00Z</dcterms:modified>
  <cp:revision>5</cp:revision>
  <dc:subject/>
  <dc:title>鹽埕國民小學九十二學年度第二學期</dc:title>
</cp:coreProperties>
</file>