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五學年度第一學期（二）年級（國語）學習領域</w:t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lineRule="atLeast" w:line="40"/>
        <w:ind w:firstLine="3640"/>
        <w:jc w:val="both"/>
        <w:rPr>
          <w:rFonts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課程計畫</w:t>
      </w:r>
      <w:r>
        <w:rPr>
          <w:rFonts w:eastAsia="標楷體" w:cs="新細明體;PMingLiU" w:ascii="新細明體;PMingLiU" w:hAnsi="新細明體;PMingLiU"/>
          <w:sz w:val="28"/>
        </w:rPr>
        <w:tab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翰林版國小二上國語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第三冊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學期共（</w:t>
            </w:r>
            <w:r>
              <w:rPr>
                <w:kern w:val="0"/>
              </w:rPr>
              <w:t>101+21</w:t>
            </w:r>
            <w:r>
              <w:rPr>
                <w:kern w:val="0"/>
              </w:rPr>
              <w:t>生活）節</w:t>
            </w:r>
          </w:p>
        </w:tc>
      </w:tr>
      <w:tr>
        <w:trPr>
          <w:trHeight w:val="4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引導兒童從幫助新朋友適應新環境的情境裡，體會到在成長過程中，關懷的感情就是溫暖的陽光，能使大家和和樂樂的成長茁壯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二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讓兒了解到感恩的真義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三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教導兒童利用機智克服困難、幫助別人的精神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四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認兒童反省自己平日的行為，是否會為了逞一時之勇，而做出危險的事情，並能引以為鑑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五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引導兒童體會與自然接觸的快樂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六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鼓勵兒童時常發揮想像力。</w:t>
            </w:r>
          </w:p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指導兒童善用自己的聽覺，去感受各種聲音。</w:t>
            </w:r>
          </w:p>
          <w:p>
            <w:pPr>
              <w:pStyle w:val="Heading6"/>
              <w:spacing w:lineRule="atLeast" w:line="0"/>
              <w:ind w:left="48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八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藉由東西文化交流，進而擴展兒童的心靈視野，開拓更寬廣的學習空間。</w:t>
            </w:r>
          </w:p>
        </w:tc>
      </w:tr>
      <w:tr>
        <w:trPr>
          <w:trHeight w:val="1796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生涯發展教育】</w:t>
            </w:r>
            <w:r>
              <w:rPr>
                <w:bCs/>
                <w:kern w:val="0"/>
                <w:sz w:val="24"/>
                <w:szCs w:val="24"/>
              </w:rPr>
              <w:t>1-1-1</w:t>
            </w:r>
            <w:r>
              <w:rPr>
                <w:bCs/>
                <w:kern w:val="0"/>
                <w:sz w:val="24"/>
                <w:szCs w:val="24"/>
              </w:rPr>
              <w:t>發現自己的長處及優點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1</w:t>
            </w:r>
            <w:r>
              <w:rPr>
                <w:bCs/>
                <w:kern w:val="0"/>
                <w:sz w:val="24"/>
                <w:szCs w:val="24"/>
              </w:rPr>
              <w:t>認識有關自我的觀念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1-2</w:t>
            </w:r>
            <w:r>
              <w:rPr>
                <w:bCs/>
                <w:kern w:val="0"/>
                <w:sz w:val="24"/>
                <w:szCs w:val="24"/>
              </w:rPr>
              <w:t>發展尊敬他人工作的意識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性別平等教育】</w:t>
            </w:r>
            <w:r>
              <w:rPr>
                <w:bCs/>
                <w:kern w:val="0"/>
                <w:sz w:val="24"/>
                <w:szCs w:val="24"/>
              </w:rPr>
              <w:t>1-1-2</w:t>
            </w:r>
            <w:r>
              <w:rPr>
                <w:bCs/>
                <w:kern w:val="0"/>
                <w:sz w:val="24"/>
                <w:szCs w:val="24"/>
              </w:rPr>
              <w:t>瞭解自我身心狀況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家政教育】</w:t>
            </w:r>
            <w:r>
              <w:rPr>
                <w:bCs/>
                <w:kern w:val="0"/>
                <w:sz w:val="24"/>
                <w:szCs w:val="24"/>
              </w:rPr>
              <w:t>3-1-1</w:t>
            </w:r>
            <w:r>
              <w:rPr>
                <w:bCs/>
                <w:kern w:val="0"/>
                <w:sz w:val="24"/>
                <w:szCs w:val="24"/>
              </w:rPr>
              <w:t>察覺生活中的有用資源與其對生活的影響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1-2</w:t>
            </w:r>
            <w:r>
              <w:rPr>
                <w:bCs/>
                <w:kern w:val="0"/>
                <w:sz w:val="24"/>
                <w:szCs w:val="24"/>
              </w:rPr>
              <w:t>了解自己所擁有的物品並願意與他人分享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環境教育】</w:t>
            </w:r>
            <w:r>
              <w:rPr>
                <w:bCs/>
                <w:kern w:val="0"/>
                <w:sz w:val="24"/>
                <w:szCs w:val="24"/>
              </w:rPr>
              <w:t>1-1-1</w:t>
            </w:r>
            <w:r>
              <w:rPr>
                <w:bCs/>
                <w:kern w:val="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1-2</w:t>
            </w:r>
            <w:r>
              <w:rPr>
                <w:bCs/>
                <w:kern w:val="0"/>
                <w:sz w:val="24"/>
                <w:szCs w:val="24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2</w:t>
            </w:r>
            <w:r>
              <w:rPr>
                <w:bCs/>
                <w:kern w:val="0"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480" w:hanging="0"/>
              <w:rPr/>
            </w:pPr>
            <w:r>
              <w:rPr>
                <w:bCs/>
                <w:kern w:val="0"/>
                <w:sz w:val="24"/>
                <w:szCs w:val="24"/>
              </w:rPr>
              <w:t>1-3</w:t>
            </w:r>
            <w:r>
              <w:rPr>
                <w:bCs/>
                <w:kern w:val="0"/>
                <w:sz w:val="24"/>
                <w:szCs w:val="24"/>
              </w:rPr>
              <w:t>-1</w:t>
            </w:r>
            <w:r>
              <w:rPr>
                <w:bCs/>
                <w:kern w:val="0"/>
                <w:sz w:val="24"/>
                <w:szCs w:val="24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1-1</w:t>
            </w:r>
            <w:r>
              <w:rPr>
                <w:bCs/>
                <w:kern w:val="0"/>
                <w:sz w:val="24"/>
                <w:szCs w:val="24"/>
              </w:rPr>
              <w:t>認識生活周遭的自然環境與基本的生態原則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1-2</w:t>
            </w:r>
            <w:r>
              <w:rPr>
                <w:bCs/>
                <w:kern w:val="0"/>
                <w:sz w:val="24"/>
                <w:szCs w:val="24"/>
              </w:rPr>
              <w:t>具有好奇心，思考存在環境中萬物的意義與價值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1-1</w:t>
            </w:r>
            <w:r>
              <w:rPr>
                <w:bCs/>
                <w:kern w:val="0"/>
                <w:sz w:val="24"/>
                <w:szCs w:val="24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4497"/>
        <w:gridCol w:w="1648"/>
        <w:gridCol w:w="360"/>
        <w:gridCol w:w="1800"/>
        <w:gridCol w:w="1232"/>
      </w:tblGrid>
      <w:tr>
        <w:trPr>
          <w:trHeight w:val="70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日期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/>
              <w:rPr>
                <w:rFonts w:ascii="Times New Roman" w:hAnsi="Times New Roman"/>
              </w:rPr>
            </w:pPr>
            <w:r>
              <w:rPr>
                <w:b/>
                <w:bCs/>
              </w:rPr>
              <w:t>能 力 指 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0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成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課種子找新家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評量（拼讀課文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（能專心聽故事、能理解課文內容，並喜樂探索與文題相同的訊息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成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課種子找新家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紙筆評量（會讀寫本課生字、詞語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會利用本課生字造詞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問候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成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課小青蛙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評量（能拼讀課文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（能專心聽故事、理解課文內容，並探索其他小動物的成長與改變事例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評量（會讀寫本課生字、詞語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會利用本課生字造詞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簡單介紹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成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三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我長大了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評量（能流暢且有情感的朗讀課文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（能專心聽同學報告、能理解課文內容，並創作一篇以成長為主題的短文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評量（會讀寫本課生字、詞語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會利用本課生字造詞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一單元成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一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閱讀教學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評量（能流暢且有情感的朗讀課文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（培養兒童日常生活應對的能力、提高口語表達技巧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會利用疊字形容詞造句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作品中有明顯錯誤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四課小星星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（能利用注音符號閱讀、能說出觀看夜空的情形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，並了解其意義、會利用本課生字造詞、造句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問答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了解課文內容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參與語文遊戲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五課一陣秋風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（能觀察以落葉所做成的藝術作品並分享看法、能利用落葉創作作品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，並了解其意義、會利用本課生字造詞及短語練習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課內容並養成仔細觀察的習慣，找尋生活中的美感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單元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六課動物過冬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閱讀教學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（能了解課文內容，解釋詞義。能以角色扮演方式，生動活潑的表演課文內容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與語句練習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口述所知道的動物過冬方式、能依童謠歌詞內容，創作圖畫故事、能藉由課文內容的理解，認識觀察動物的過冬方式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七課大自然的語言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以肢體表演美讀課文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，並了解其意義、會利用本課生字造詞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課內容並學習觀察自然的變化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6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使用禮貌語言，適當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二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以完整語句做對話練習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單元內容並做練習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二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美讀課文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課內容、增進閱讀興趣、提高閱讀能力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三單元小故事的啟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八課小老鼠救獅子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閱讀教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，並了解其意義、會利用本課生字造詞、會利用本課句型造句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朗讀本課課文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角色扮演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課內容並利用角色扮演了解故事的寓意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小故事的啟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九課誰是勇士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仿寫句子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，並了解其意義、會利用本課生字造詞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分辨並說出什麼是勇敢的行為、能理解本課內容並反省自己平時的行為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小故事的啟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課知了學飛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仿寫句子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，並了解其意義、會利用本課生字造詞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分辨並說出什麼是勇敢的行為、能理解本課內容並反省自己平時的行為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習作掛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小故事的啟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一課獵人和槍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，並了解其意義、會利用本課生字造詞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說出什麼是「東西使用後，放回原位」的好習慣、能了解習慣的重要，並反省自己平時的習慣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三單元小故事的啟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三</w:t>
            </w:r>
            <w:r>
              <w:rPr>
                <w:sz w:val="20"/>
                <w:szCs w:val="20"/>
              </w:rPr>
              <w:t>(7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閱讀教學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運動會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以完整語句做對話練習、能利用注音符號閱讀和啟示有關的故事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單元內容並做練習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快樂時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二課走走聽聽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專心聽故事、能理解課文內容，並喜歡探索與文題相同的訊息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利用本課生字造詞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會讀寫本課生字、詞語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四單元快樂時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三課快樂的耶誕節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閱讀教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以肢體表演美讀課文、能樂意參與遊戲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、會利用本課生字造詞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課內容並學習觀察耶誕節的意義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快樂時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四課猜謎語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利用注音符號閱讀謎語、能說出一則自創的字謎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習作評量（會讀寫本課生字、詞語，並了解其意義、會利用本課生字造詞、造句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問答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課文內容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參與語文遊戲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快樂時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四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以完整語句做對話練習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單元內容並做練習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壹單元我愛大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課如果可以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第四冊第一課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平常上課表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.</w:t>
            </w:r>
            <w:r>
              <w:rPr>
                <w:bCs/>
                <w:kern w:val="0"/>
                <w:sz w:val="20"/>
                <w:szCs w:val="20"/>
              </w:rPr>
              <w:t>小組互動表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考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快樂時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四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實作評量（能以完整語句做對話練習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能理解本單元內容並做練習</w:t>
            </w:r>
            <w:r>
              <w:rPr>
                <w:bCs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rPr/>
      </w:pPr>
      <w:r>
        <w:rPr/>
        <w:t>95</w:t>
      </w:r>
      <w:r>
        <w:rPr/>
        <w:t>學年度二年級上學期閱讀書單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486410</wp:posOffset>
                </wp:positionV>
                <wp:extent cx="1511300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爸爸，你愛我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爸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隻想當爸爸的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永遠愛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生氣的亞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生氣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變成一隻噴火龍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潔西卡和大野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好擔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好事成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好好愛阿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誰是蘿蕾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威威找記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的姐姐不一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超級哥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53.25pt;mso-wrap-distance-left:9pt;mso-wrap-distance-right:9pt;mso-wrap-distance-top:0pt;mso-wrap-distance-bottom:0pt;margin-top:38.3pt;mso-position-vertical-relative:text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爸爸，你愛我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爸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隻想當爸爸的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永遠愛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生氣的亞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生氣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變成一隻噴火龍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潔西卡和大野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好擔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好事成雙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好好愛阿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誰是蘿蕾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威威找記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的姐姐不一樣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超級哥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51:00Z</dcterms:created>
  <dc:creator>Henry</dc:creator>
  <dc:description/>
  <cp:keywords/>
  <dc:language>en-US</dc:language>
  <cp:lastModifiedBy>pc803</cp:lastModifiedBy>
  <dcterms:modified xsi:type="dcterms:W3CDTF">2006-08-02T03:19:00Z</dcterms:modified>
  <cp:revision>15</cp:revision>
  <dc:subject/>
  <dc:title>     市/縣   學年度   學期         國民小學    年級        領域教學計畫表　　設計者：        </dc:title>
</cp:coreProperties>
</file>