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（二）年級（綜合）學習領域</w:t>
      </w:r>
    </w:p>
    <w:p>
      <w:pPr>
        <w:pStyle w:val="1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課程計畫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62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三冊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團隊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二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透過校園探索活動，能了解學校各項設施，親近校園，進而關心學校的人事物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參與班級活動，學會遵守團體規範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主動參與做家事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會邀請同學到家中作客，增加良性互動機會，並能增進人際關係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 </w:t>
            </w:r>
            <w:r>
              <w:rPr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ind w:left="60" w:right="57" w:hanging="12"/>
              <w:rPr>
                <w:rFonts w:cs="新細明體;PMingLiU"/>
                <w:szCs w:val="16"/>
              </w:rPr>
            </w:pPr>
            <w:r>
              <w:rPr>
                <w:sz w:val="20"/>
              </w:rPr>
              <w:t xml:space="preserve">2-1-4 </w:t>
            </w:r>
            <w:r>
              <w:rPr>
                <w:sz w:val="20"/>
              </w:rPr>
              <w:t>尊重自己和別人的隱私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  <w:r>
              <w:rPr>
                <w:sz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校園中的人和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校園觀察家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3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4 </w:t>
            </w:r>
            <w:r>
              <w:rPr>
                <w:sz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1-2 </w:t>
            </w:r>
            <w:r>
              <w:rPr>
                <w:sz w:val="20"/>
                <w:lang w:val="en-US" w:eastAsia="en-US"/>
              </w:rPr>
              <w:t>體會團隊合作的重要性，並能關懷團隊的成員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校園中的人和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校園觀察家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認識性別角色發展與性別角色刻板印象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/>
                <w:sz w:val="20"/>
              </w:rPr>
              <w:t>願意瞭解不同性別者的各種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我是男生你是女生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1-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7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4 </w:t>
            </w:r>
            <w:r>
              <w:rPr>
                <w:sz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校園中的人和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選出校園寶貝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4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4 </w:t>
            </w:r>
            <w:r>
              <w:rPr>
                <w:sz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校園中的人和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選出校園寶貝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4 </w:t>
            </w:r>
            <w:r>
              <w:rPr>
                <w:sz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校園中的人和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我們的約定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4 </w:t>
            </w:r>
            <w:r>
              <w:rPr>
                <w:sz w:val="20"/>
                <w:lang w:val="en-US" w:eastAsia="en-US"/>
              </w:rPr>
              <w:t>認識並欣賞周遭環境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校園中的人和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我們的約定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人際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3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2 </w:t>
            </w:r>
            <w:r>
              <w:rPr>
                <w:sz w:val="20"/>
                <w:lang w:val="en-US" w:eastAsia="en-US"/>
              </w:rPr>
              <w:t>說出自己在家庭與班級中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家事大公開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自我省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2 </w:t>
            </w:r>
            <w:r>
              <w:rPr>
                <w:sz w:val="20"/>
                <w:lang w:val="en-US" w:eastAsia="en-US"/>
              </w:rPr>
              <w:t>說出自己在家庭與班級中的角色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家事大公開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自我省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經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1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我是小幫手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自我省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我是小幫手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自我省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1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整理自己的生活空間，並說明如何安排空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家事大挑戰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體驗操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-2-1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-1-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整理自己的生活空間，並說明如何安排空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家事大挑戰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體驗操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動手做家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家事大挑戰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-2-1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200" w:right="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自己與別人的身體自主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己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2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1-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200" w:right="0" w:hanging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我身心狀況。</w:t>
            </w:r>
          </w:p>
          <w:p>
            <w:pPr>
              <w:pStyle w:val="A1"/>
              <w:spacing w:lineRule="auto" w:line="240" w:before="0" w:after="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自己與別人的身體自主權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己的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【性別平等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態度評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-1-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  <w:r>
              <w:rPr>
                <w:sz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lang w:val="en-US" w:eastAsia="en-US"/>
              </w:rPr>
              <w:t>自編教材</w:t>
            </w:r>
            <w:r>
              <w:rPr>
                <w:sz w:val="20"/>
                <w:lang w:val="en-US" w:eastAsia="en-US"/>
              </w:rPr>
              <w:t>：縫聖誕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  <w:r>
              <w:rPr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color w:val="FF0000"/>
                <w:sz w:val="20"/>
                <w:lang w:val="en-US" w:eastAsia="en-US"/>
              </w:rPr>
              <w:t>【家政實習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3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3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-1-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自編教材</w:t>
            </w:r>
            <w:r>
              <w:rPr>
                <w:sz w:val="20"/>
                <w:lang w:val="en-US" w:eastAsia="en-US"/>
              </w:rPr>
              <w:t>：聖誕節活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自我省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口頭發表</w:t>
            </w:r>
            <w:r>
              <w:rPr>
                <w:sz w:val="20"/>
                <w:lang w:val="en-US" w:eastAsia="en-US"/>
              </w:rPr>
              <w:t>5.</w:t>
            </w:r>
            <w:r>
              <w:rPr>
                <w:sz w:val="20"/>
                <w:lang w:val="en-US" w:eastAsia="en-US"/>
              </w:rPr>
              <w:t>角色扮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1-3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3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3 </w:t>
            </w:r>
            <w:r>
              <w:rPr>
                <w:sz w:val="20"/>
                <w:lang w:val="en-US" w:eastAsia="en-US"/>
              </w:rPr>
              <w:t>蒐集並分享各類休閒生活的資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我們的聚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小主人和小客人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自我省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</w:t>
            </w:r>
            <w:r>
              <w:rPr>
                <w:sz w:val="20"/>
                <w:lang w:val="en-US" w:eastAsia="en-US"/>
              </w:rPr>
              <w:t>角色扮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2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-1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-1 </w:t>
            </w:r>
            <w:r>
              <w:rPr>
                <w:sz w:val="20"/>
                <w:lang w:val="en-US" w:eastAsia="en-US"/>
              </w:rPr>
              <w:t>描述自己以及與自己相關的人事物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  <w:r>
              <w:rPr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我們的聚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小主人和小客人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學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  <w:r>
              <w:rPr>
                <w:sz w:val="20"/>
                <w:lang w:val="en-US" w:eastAsia="en-US"/>
              </w:rPr>
              <w:t>4.</w:t>
            </w:r>
            <w:r>
              <w:rPr>
                <w:sz w:val="20"/>
                <w:lang w:val="en-US" w:eastAsia="en-US"/>
              </w:rPr>
              <w:t>文字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4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第一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3 </w:t>
            </w:r>
            <w:r>
              <w:rPr>
                <w:sz w:val="20"/>
                <w:lang w:val="en-US" w:eastAsia="en-US"/>
              </w:rPr>
              <w:t>蒐集並分享各類休閒生活的資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1-1 </w:t>
            </w:r>
            <w:r>
              <w:rPr>
                <w:sz w:val="20"/>
                <w:lang w:val="en-US" w:eastAsia="en-US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快樂小玩家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我們的玩具</w:t>
            </w:r>
            <w:r>
              <w:rPr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觀察評量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態度評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口頭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具】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2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1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總複習</w:t>
            </w:r>
            <w:r>
              <w:rPr>
                <w:sz w:val="20"/>
                <w:lang w:val="en-US" w:eastAsia="en-US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文鼎注音寬字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9z2">
    <w:name w:val="WW8Num49z2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文鼎注音寬字" w:hAnsi="華康中黑體;文鼎注音寬字" w:eastAsia="華康中黑體;文鼎注音寬字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楷（注音一）" w:hAnsi="華康標宋體;書法中楷（注音一）" w:eastAsia="華康標宋體;書法中楷（注音一）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27:00Z</dcterms:created>
  <dc:creator>TYPS</dc:creator>
  <dc:description/>
  <dc:language>en-US</dc:language>
  <cp:lastModifiedBy>k891117</cp:lastModifiedBy>
  <cp:lastPrinted>2004-06-15T15:43:00Z</cp:lastPrinted>
  <dcterms:modified xsi:type="dcterms:W3CDTF">2006-07-06T03:27:00Z</dcterms:modified>
  <cp:revision>2</cp:revision>
  <dc:subject/>
  <dc:title>左營國民小學（九十一）學年度第（二）學期</dc:title>
</cp:coreProperties>
</file>