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莊敬國民小學九十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（健康與體育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九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bCs/>
                <w:color w:val="FF0000"/>
              </w:rPr>
              <w:t>下學期</w:t>
            </w:r>
            <w:r>
              <w:rPr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： 五年級團隊</w:t>
            </w:r>
          </w:p>
        </w:tc>
      </w:tr>
      <w:tr>
        <w:trPr>
          <w:trHeight w:val="52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了解安全與事故傷害的基本概念及預防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控制身體的能力，熟練田徑運動的規則與基本技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認識傳統民俗醫療、辨識並選擇合適的醫療管道，以及認識消費者的權利與義務。</w:t>
            </w:r>
          </w:p>
          <w:p>
            <w:pPr>
              <w:pStyle w:val="1"/>
              <w:spacing w:lineRule="atLeast" w:line="0"/>
              <w:ind w:left="200" w:hanging="200"/>
              <w:jc w:val="left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學會足球與踢毽運動的動作技巧，並設計出簡單的遊戲。</w:t>
            </w:r>
          </w:p>
        </w:tc>
      </w:tr>
      <w:tr>
        <w:trPr>
          <w:trHeight w:val="70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覺知環境與個人身心健康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了解生活周遭的環境問題其對個人、學校與社區的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主動親近並關懷學校暨社區所處的環境，進而了解環境權的重要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個人偏見與歧視態度，並避免偏見與歧視之產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生存權、身分權與個人尊嚴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有關自我的觀念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不同類型的工作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覺察如何解決問題及做決定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表現自我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6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提升兩性共同分享與交換資訊的能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兩性的創意表現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飲食對個人健康與生長發育的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養成良好的生活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基本的消費者權利與義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6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消費知能選購合適的物品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溝通技巧與家人分享彼此的想法與感受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家庭活動、家庭共學，增進家人感情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網路使用規範。</w:t>
            </w:r>
          </w:p>
          <w:p>
            <w:pPr>
              <w:pStyle w:val="4123"/>
              <w:snapToGrid w:val="false"/>
              <w:ind w:left="60" w:right="57" w:hanging="12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網路基本操作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.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覺察生活環境中的潛在危機，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評估危險情境的可能處理方法及其結果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安危一念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臨水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檢討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-2-2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臨水不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反應大躍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-2-5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動保健　健康無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共同討論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討論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動保健　健康無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-2-5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探討不同運動情境中的傷害預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動保健　健康無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平安向前行、獨特的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討論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檢討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愛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己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獨特的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自陳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檢討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-2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愛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己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超越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-2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解並培養健全的生活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愛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己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超越自己、肯定自己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當我們同在一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解家庭在增進個人發展與人際關係上的重要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-2-5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解並培養健全的生活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愛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己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自我加油站、心靈日記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化裝舞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活動中表現身體的協調性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參與團體活動，體察人我互動的因素與增進方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愛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己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化裝舞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有效的溝通技巧與理性的情緒表達，認識壓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愛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己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識壓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與自我約會│身心鬆弛妙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具體實踐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5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評估菸、酒、檳榔及成癮物質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-2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愛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己做自己、三、健康消費健健美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珍愛自己、杏林春暖百花開、醫療消費新主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行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2-4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-2-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確認消費者在運動相關事物上的權利義務及其與健康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健康消費健健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四、城鄉交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健康產品重保障、健康消費大考驗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快樂的旅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遊戲表現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3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解不同的食物組合能提供均衡的飲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-2-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解、接納並尊重不同族群或國家的飲食型態與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快樂的旅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-2-5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解並培養健全的生活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足會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-2-5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足會友、踢毽樂趣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應用身體發展的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踢毽樂趣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-2-5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解並培養健全的生活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高腳過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.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.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-2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潛伏的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確實實踐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01.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-2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消滅登革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01.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01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>6-2-2</w:t>
            </w: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>7-2-4</w:t>
            </w: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確認消費者在運動相關事務上的權利與義務及其與健康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一、大地的生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大地與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第十冊第一單元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具體實踐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 xml:space="preserve">3-3-5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 xml:space="preserve">4-3-3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 xml:space="preserve">4-3-5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 xml:space="preserve">1-3-1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二十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1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九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書法中黑（注音一）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書法中黑（注音一）" w:hAnsi="華康標宋體;書法中黑（注音一）" w:eastAsia="華康標宋體;書法中黑（注音一）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17:00Z</dcterms:created>
  <dc:creator>TYPS</dc:creator>
  <dc:description/>
  <dc:language>en-US</dc:language>
  <cp:lastModifiedBy>jjpsjjps</cp:lastModifiedBy>
  <cp:lastPrinted>2004-06-15T15:43:00Z</cp:lastPrinted>
  <dcterms:modified xsi:type="dcterms:W3CDTF">2006-07-11T03:14:00Z</dcterms:modified>
  <cp:revision>6</cp:revision>
  <dc:subject/>
  <dc:title>左營國民小學（九十一）學年度第（二）學期</dc:title>
</cp:coreProperties>
</file>