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市莊敬國民小學（九十五）學年度第（一）學期</w:t>
      </w:r>
    </w:p>
    <w:p>
      <w:pPr>
        <w:pStyle w:val="Normal"/>
        <w:snapToGrid w:val="false"/>
        <w:spacing w:lineRule="atLeast" w:line="40"/>
        <w:ind w:firstLine="200"/>
        <w:jc w:val="center"/>
        <w:rPr/>
      </w:pPr>
      <w:r>
        <w:rPr/>
        <w:t>（五）年級（數學）學習領域課程計畫表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188"/>
        <w:gridCol w:w="692"/>
        <w:gridCol w:w="211"/>
        <w:gridCol w:w="1409"/>
        <w:gridCol w:w="900"/>
        <w:gridCol w:w="1260"/>
        <w:gridCol w:w="1620"/>
      </w:tblGrid>
      <w:tr>
        <w:trPr>
          <w:trHeight w:val="3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bCs/>
              </w:rPr>
            </w:pPr>
            <w:r>
              <w:rPr>
                <w:bCs/>
              </w:rPr>
              <w:t>南一書局第九冊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</w:t>
            </w:r>
            <w:r>
              <w:rPr>
                <w:bCs/>
              </w:rPr>
              <w:t>4</w:t>
            </w:r>
            <w:r>
              <w:rPr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學期共（</w:t>
            </w:r>
            <w:r>
              <w:rPr>
                <w:bCs/>
              </w:rPr>
              <w:t>77</w:t>
            </w:r>
            <w:r>
              <w:rPr>
                <w:bCs/>
              </w:rPr>
              <w:t>＋</w:t>
            </w:r>
            <w:r>
              <w:rPr>
                <w:bCs/>
                <w:color w:val="FF0000"/>
              </w:rPr>
              <w:t>14</w:t>
            </w:r>
            <w:r>
              <w:rPr>
                <w:bCs/>
              </w:rPr>
              <w:t>節彈性＋</w:t>
            </w:r>
            <w:r>
              <w:rPr>
                <w:bCs/>
                <w:color w:val="FF0000"/>
              </w:rPr>
              <w:t>下學期</w:t>
            </w:r>
            <w:r>
              <w:rPr>
                <w:bCs/>
                <w:color w:val="FF0000"/>
              </w:rPr>
              <w:t>5</w:t>
            </w:r>
            <w:r>
              <w:rPr>
                <w:bCs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五年級教學團隊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者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五年級教學團隊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年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/</w:t>
            </w: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在情境中察覺用四捨五入、無條件進入、無條件捨去方式對一個數量取概數的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能應用四捨五入、無條件進入、無條件捨去解決概數的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能依四邊形的組成要素之間的關係比較兩圖形的異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能透過操作認識四邊形的對角線及三角形的對應頂點、對應邊和對應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能解決一、二、三位小數乘以一位整數的問題，並用直式記錄解題過程和結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解決一、二、三位小數乘以二位整數的問題，並用直式記錄解題過程和結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解決一、二位整數乘以一、二位小數的問題，並用直式記錄解題過程和結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認識公因數的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公倍數的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較不同的飲食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擇符合營養安全衛生的食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基本的消費者權利與義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與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類型的工作角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如何解決問題及作決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日常問題提出可行的解決方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﹑圖書館資源﹐會檔案傳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主動思考國內與國際環保議題並積極參與的態度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關懷未來世代的生存與發展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(</w:t>
            </w:r>
            <w:r>
              <w:rPr/>
              <w:t>日期</w:t>
            </w:r>
            <w:r>
              <w:rPr/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bookmarkStart w:id="0" w:name="OLE_LINK4"/>
            <w:bookmarkEnd w:id="0"/>
            <w:r>
              <w:rPr>
                <w:rFonts w:ascii="新細明體;PMingLiU" w:hAnsi="新細明體;PMingLiU" w:cs="新細明體;PMingLiU"/>
                <w:w w:val="120"/>
                <w:sz w:val="22"/>
              </w:rPr>
              <w:t>一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8/30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N-2-4 </w:t>
            </w:r>
            <w:r>
              <w:rPr>
                <w:rFonts w:ascii="新細明體;PMingLiU" w:hAnsi="新細明體;PMingLiU"/>
                <w:sz w:val="20"/>
              </w:rPr>
              <w:t>能用四捨五入、進位、捨去等方式對一個數量取概數，並利用概數做簡單的估算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CN-06 </w:t>
            </w:r>
            <w:r>
              <w:rPr>
                <w:rFonts w:ascii="新細明體;PMingLiU" w:hAnsi="新細明體;PMingLiU"/>
                <w:sz w:val="20"/>
              </w:rPr>
              <w:t>瞭解無條件進入，無條件捨去及四捨五入在指定位數取概數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CN-07 </w:t>
            </w:r>
            <w:r>
              <w:rPr>
                <w:rFonts w:ascii="新細明體;PMingLiU" w:hAnsi="新細明體;PMingLiU"/>
                <w:sz w:val="20"/>
              </w:rPr>
              <w:t>能利用概數，做加減乘除的估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概數和估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20"/>
              </w:rPr>
              <w:t xml:space="preserve">3-2-5 </w:t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同類量中二階單位之間的關係及使用二階單位作描述，並利用此關係作整數化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時間的長短，描述一物體在固定距離內的運動速率；能用距離，描述一物體在固定時間內的運動速率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N-10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決時間的乘除計算問題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慢和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2-2-4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1-2-1</w:t>
              <w:tab/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基本形體的組成要素之間的關係比較兩形體的異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實測察覺形體的性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兩鉛垂直線及兩水平直線互相平行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垂直、平行和四邊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1-2-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生涯發展教育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3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二位小數描述具體的量，並解決二位小數的合成、分解及簡單整數倍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Z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位小數的加減、乘以整數和除以整數的直式計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的乘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第一次定期考查</w:t>
            </w:r>
            <w:r>
              <w:rPr>
                <w:rFonts w:cs="新細明體;PMingLiU" w:ascii="新細明體;PMingLiU" w:hAnsi="新細明體;PMingLiU"/>
                <w:spacing w:val="-20"/>
                <w:sz w:val="20"/>
              </w:rPr>
              <w:t>(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彈性補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2-2-4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1-2-1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讀生活中分類資料的統計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讀長條圖的各種變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讀現成資料之長條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讀生活中常見的交叉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充折線圖、圓形圖與有序資料等統計圖表的報讀與製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和統計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戶外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彈性補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 xml:space="preserve">1-3-1 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1-3-6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3-1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整數的因數、倍數、公因數、公倍數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數和倍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彈性補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生涯發展與教育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實驗察覺形體的性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兩鉛垂直線及兩水平直線互相平行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方體和正方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彈性補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3-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給定的幾何形體，能確認並說出組成要素的名稱，並在檢驗後適當地描述其要素間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實測察覺形體的性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2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生活中，各種量的測量工具上刻度間的結構，進而對以同單位表達的量作形式計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邊形和內角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第二次定期考查</w:t>
            </w:r>
            <w:r>
              <w:rPr>
                <w:rFonts w:cs="新細明體;PMingLiU" w:ascii="新細明體;PMingLiU" w:hAnsi="新細明體;PMingLiU"/>
                <w:spacing w:val="-20"/>
                <w:sz w:val="20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彈性補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1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2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生活中，各種量的測量工具上刻度間的結構，進而對以同單位表達的量作形式計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同類量中二階單位之間的關係及使用二階單位作描述，並利用此關係作整數化聚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N-0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常用單位化聚及複名數的四則運算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單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容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彈性補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16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2-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情境中，理解乘法交換律、等號的對稱性、「＜、＝、＞」的遞移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加法和乘法的結合律與分配律，以及乘法和除法的相互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不同的想法，檢驗答案的合理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先乘除後加減的約定，並能用來列式及簡化計算式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A-0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加減互逆及乘除互逆的題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A-0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整數的各種代數律（交換律、結合律、分配律），並能運用於計算中以簡化計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A-0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充乘除混合的題型，讓學生在具體情境中理解，先乘再除與先除再乘結果相同，也理解連除兩數相當於除以此兩數之積，並運用於計算中以簡化計算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怎樣計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彈性補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2-2-4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1-2-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3-2-5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保留概念形成後，進行兩個同類量的間接比較（利用完整複製）及個別單位的比較（利用等量合成的複製）（量：長度、容量、重量、面積、體積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個別單位的方式﹙利用等物合成複製後﹚描述面積、體積，並能用乘法簡化長方形面積、長方體體積之點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中文簡記式﹙簡字式﹚描述長方形、長方體之長度、面積、體積等幾何量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方公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彈性補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5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5"/>
              </w:rPr>
            </w:pPr>
            <w:r>
              <w:rPr>
                <w:rFonts w:cs="Arial Unicode MS" w:ascii="新細明體;PMingLiU" w:hAnsi="新細明體;PMingLiU"/>
                <w:sz w:val="20"/>
                <w:szCs w:val="25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5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5"/>
              </w:rPr>
            </w:pPr>
            <w:r>
              <w:rPr>
                <w:rFonts w:cs="Arial Unicode MS" w:ascii="新細明體;PMingLiU" w:hAnsi="新細明體;PMingLiU"/>
                <w:sz w:val="20"/>
                <w:szCs w:val="25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5"/>
              </w:rPr>
              <w:t>生涯發展與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5"/>
              </w:rPr>
            </w:pPr>
            <w:r>
              <w:rPr>
                <w:rFonts w:cs="Arial Unicode MS" w:ascii="新細明體;PMingLiU" w:hAnsi="新細明體;PMingLiU"/>
                <w:sz w:val="20"/>
                <w:szCs w:val="25"/>
              </w:rPr>
              <w:t>2-2-1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Arial Unicode MS" w:ascii="新細明體;PMingLiU" w:hAnsi="新細明體;PMingLiU"/>
                <w:sz w:val="20"/>
                <w:szCs w:val="25"/>
              </w:rPr>
              <w:t>3-1-2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22"/>
              </w:rPr>
              <w:t>廿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1/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20"/>
                <w:lang w:val="zh-TW"/>
              </w:rPr>
              <w:t>N-2-5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0"/>
                <w:lang w:val="zh-TW"/>
              </w:rPr>
              <w:t>　在等分好、整體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0"/>
                <w:lang w:val="zh-TW"/>
              </w:rPr>
              <w:t>能明顯出現之具體情境中，能以真分數來描述單位分數內容物為多個個物的幾份，進行同分母真分數的合成、分解活動，並理解等值分數的意義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十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約分和擴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彈性補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lang w:val="zh-TW"/>
              </w:rPr>
              <w:t>2-2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lang w:val="zh-TW"/>
              </w:rPr>
              <w:t>人權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教育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lang w:val="zh-TW"/>
              </w:rPr>
              <w:t>1-2-1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廿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彈性補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期考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彈性補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，自編單元請用紅色標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書法中黑（注音一）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FF"/>
      <w:sz w:val="24"/>
      <w:szCs w:val="2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  <w:szCs w:val="20"/>
    </w:rPr>
  </w:style>
  <w:style w:type="paragraph" w:styleId="Style16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書法中黑（注音一）" w:hAnsi="華康標宋體;書法中黑（注音一）" w:eastAsia="華康標宋體;書法中黑（注音一）" w:cs="新細明體;PMingLiU"/>
      <w:sz w:val="20"/>
    </w:rPr>
  </w:style>
  <w:style w:type="paragraph" w:styleId="Style17">
    <w:name w:val="相關領域─◎"/>
    <w:basedOn w:val="Style16"/>
    <w:qFormat/>
    <w:pPr>
      <w:ind w:left="567" w:hanging="567"/>
    </w:pPr>
    <w:rPr>
      <w:b/>
      <w:bCs/>
    </w:rPr>
  </w:style>
  <w:style w:type="paragraph" w:styleId="11">
    <w:name w:val="1."/>
    <w:basedOn w:val="Normal"/>
    <w:qFormat/>
    <w:pPr>
      <w:ind w:left="750" w:hanging="500"/>
    </w:pPr>
    <w:rPr>
      <w:rFonts w:ascii="華康標宋體;書法中黑（注音一）" w:hAnsi="華康標宋體;書法中黑（注音一）" w:eastAsia="華康標宋體;書法中黑（注音一）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4:53:00Z</dcterms:created>
  <dc:creator>user</dc:creator>
  <dc:description/>
  <dc:language>en-US</dc:language>
  <cp:lastModifiedBy>jjpsjjps</cp:lastModifiedBy>
  <cp:lastPrinted>2005-08-11T12:17:00Z</cp:lastPrinted>
  <dcterms:modified xsi:type="dcterms:W3CDTF">2006-07-11T03:57:00Z</dcterms:modified>
  <cp:revision>37</cp:revision>
  <dc:subject/>
  <dc:title>左營國民小學（九十三）學年度第（一）學期</dc:title>
</cp:coreProperties>
</file>