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莊敬國民小學（九十五）學年度第（一）學期</w:t>
      </w:r>
    </w:p>
    <w:p>
      <w:pPr>
        <w:pStyle w:val="Normal"/>
        <w:snapToGrid w:val="false"/>
        <w:spacing w:lineRule="atLeast" w:line="40"/>
        <w:ind w:firstLine="200"/>
        <w:jc w:val="center"/>
        <w:rPr/>
      </w:pPr>
      <w:r>
        <w:rPr/>
        <w:t>（五）年級（社會）學習領域課程計畫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88"/>
        <w:gridCol w:w="692"/>
        <w:gridCol w:w="211"/>
        <w:gridCol w:w="1589"/>
        <w:gridCol w:w="720"/>
        <w:gridCol w:w="1260"/>
        <w:gridCol w:w="1620"/>
      </w:tblGrid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南一書局第五冊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3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60</w:t>
            </w:r>
            <w:r>
              <w:rPr>
                <w:bCs/>
              </w:rPr>
              <w:t>＋</w:t>
            </w:r>
            <w:r>
              <w:rPr>
                <w:bCs/>
                <w:color w:val="FF0000"/>
              </w:rPr>
              <w:t>下學期</w:t>
            </w:r>
            <w:r>
              <w:rPr>
                <w:bCs/>
                <w:color w:val="FF0000"/>
              </w:rPr>
              <w:t>3</w:t>
            </w:r>
            <w:r>
              <w:rPr>
                <w:bCs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年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地圖上指出臺灣地區的範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地圖上指出臺灣的位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八方位圖說出臺灣的相對位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地圖中的比例尺測量距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地圖及地球儀指出臺灣的位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地圖說出臺灣的經緯度範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臺灣各主要地形、河川、海岸及島嶼的分布與其特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臺灣各地的自然景觀之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臺灣的氣候受緯度、地形和季風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比較臺灣不同地區的氣溫、雨量和風向的差異。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2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2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比較國內不同區域環境議題的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2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歸納思考不同區域性環境問題的原因與研判可能的解決方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草擬一份社區環境保護行動計畫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2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析評估國內區域性環境問題發生原因，並思考解決之道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(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w w:val="120"/>
                <w:sz w:val="22"/>
              </w:rPr>
              <w:t>一</w:t>
            </w:r>
          </w:p>
          <w:p>
            <w:pPr>
              <w:pStyle w:val="2"/>
              <w:rPr/>
            </w:pPr>
            <w:r>
              <w:rPr>
                <w:sz w:val="22"/>
              </w:rPr>
              <w:t>8/30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地圖、數據、坐標和其他資訊，來描述和解釋地表事象及其空間組織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東亞樞紐的寶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臺灣地區的範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地圖、數據、坐標和其他資訊，來描述和解釋地表事象及其空間組織。</w:t>
            </w:r>
          </w:p>
          <w:p>
            <w:pPr>
              <w:pStyle w:val="Xl24"/>
              <w:spacing w:lineRule="atLeast" w:line="0" w:before="280" w:after="0"/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</w:rPr>
              <w:t>3-3-4</w:t>
            </w:r>
            <w:r>
              <w:rPr>
                <w:rFonts w:cs="Arial Unicode MS"/>
              </w:rPr>
              <w:t>分辨某一組事物之間的關係是屬於「因果」或「互動」。</w:t>
            </w:r>
            <w:r>
              <w:rPr>
                <w:rFonts w:cs="新細明體;PMingLiU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tLeast" w:line="0" w:before="280" w:after="0"/>
              <w:rPr>
                <w:rFonts w:cs="新細明體;PMingLiU"/>
              </w:rPr>
            </w:pPr>
            <w:r>
              <w:rPr>
                <w:rFonts w:cs="新細明體;PMingLiU"/>
              </w:rPr>
              <w:t>第二課、</w:t>
            </w:r>
            <w:r>
              <w:rPr>
                <w:rFonts w:cs="Arial Unicode MS"/>
              </w:rPr>
              <w:t>臺灣的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地圖、數據、坐標和其他資訊，來描述和解釋地表事象及其空間組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個人特質、文化背景、社會制度以及自然環境等因素對生活空間設計和環境類型的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tLeast" w:line="0" w:before="280" w:after="0"/>
              <w:rPr>
                <w:rFonts w:cs="新細明體;PMingLiU"/>
              </w:rPr>
            </w:pPr>
            <w:r>
              <w:rPr>
                <w:rFonts w:cs="新細明體;PMingLiU"/>
              </w:rPr>
              <w:t>貳、美麗的福爾摩沙第一課、</w:t>
            </w:r>
            <w:r>
              <w:rPr>
                <w:rFonts w:cs="Arial Unicode MS"/>
              </w:rPr>
              <w:t>臺灣的地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地圖、數據、坐標和其他資訊，來描述和解釋地表事象及其空間組織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成績考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臺灣的氣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57" w:firstLine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個人特質、文化背景、社會制度以及自然環境等因素對生活空間設計和環境類型的影響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課、</w:t>
            </w:r>
            <w:r>
              <w:rPr>
                <w:rFonts w:cs="Arial Unicode MS"/>
                <w:sz w:val="20"/>
                <w:szCs w:val="20"/>
              </w:rPr>
              <w:t>氣候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地圖、數據、坐標和其他資訊，來描述和解釋地表事象及其空間組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產業與經濟發展宜考量本土的自然和人文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闡述全球生態環境之相互關聯以及如何形成一個開放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富饒的臺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、臺灣的自然資源與物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-2-1 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地圖、數據、坐標和其他資訊，來描述和解釋地表事象及其空間組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產業與經濟發展宜考量本土的自然和人文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闡述全球生態環境之相互關聯以及如何形成一個開放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b w:val="false"/>
                <w:bCs w:val="false"/>
                <w:szCs w:val="20"/>
              </w:rPr>
              <w:t>第二課、土地利用</w:t>
            </w:r>
            <w:r>
              <w:rPr>
                <w:rFonts w:eastAsia="新細明體;PMingLiU" w:cs="Arial Unicode MS" w:ascii="新細明體;PMingLiU" w:hAnsi="新細明體;PMingLiU"/>
                <w:b w:val="false"/>
                <w:bCs w:val="false"/>
                <w:szCs w:val="20"/>
              </w:rPr>
              <w:t>(5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szCs w:val="20"/>
              </w:rPr>
            </w:pPr>
            <w:r>
              <w:rPr>
                <w:rFonts w:ascii="新細明體;PMingLiU" w:hAnsi="新細明體;PMingLiU" w:eastAsia="新細明體;PMingLiU"/>
                <w:b w:val="false"/>
                <w:bCs w:val="false"/>
                <w:szCs w:val="20"/>
              </w:rPr>
              <w:t>第二次成績考查</w:t>
            </w:r>
            <w:r>
              <w:rPr>
                <w:rFonts w:eastAsia="新細明體;PMingLiU" w:ascii="新細明體;PMingLiU" w:hAnsi="新細明體;PMingLiU"/>
                <w:b w:val="false"/>
                <w:bCs w:val="false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-2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人們對地方與環境的認識與感受有所不同的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農村與都市在景觀和功能方面的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lineRule="atLeast" w:line="0" w:before="0" w:after="28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肆、臺灣的城鄉發展</w:t>
            </w:r>
          </w:p>
          <w:p>
            <w:pPr>
              <w:pStyle w:val="Font5"/>
              <w:spacing w:lineRule="atLeast" w:line="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第一課、臺灣城鄉發展的特色</w:t>
            </w:r>
            <w:r>
              <w:rPr>
                <w:rFonts w:cs="Arial Unicode MS"/>
                <w:sz w:val="20"/>
                <w:szCs w:val="20"/>
              </w:rPr>
              <w:t>(5)</w:t>
            </w:r>
          </w:p>
          <w:p>
            <w:pPr>
              <w:pStyle w:val="Font5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運動會</w:t>
            </w:r>
            <w:r>
              <w:rPr>
                <w:rFonts w:cs="Arial Unicode MS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人們對地方與環境的認識與感受有所不同的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農村與都市在景觀和功能方面的差異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二課、臺灣城鄉發展的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-2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城鄉之間或區域與區域之間有交互影響和交互倚賴的關係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-3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較不同生活環境的交通運輸類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伍、臺灣城鄉的連結—交通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一課、便捷的交通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城鄉之間或區域與區域之間有交互影響和交互倚賴的關係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二課、交通建設對生活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城鄉之間或區域與區域之間有交互影響和交互倚賴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某一組事物之間的關係是屬於「因果」或「互動」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指出在一段變遷當中，有某一項特徵或數值是大體相同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陸、福爾摩沙的寫實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一課、生活環境實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探討臺灣社會制度與經濟活動的歷史變遷，並了解其價值觀念的形成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br/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瞭解今昔臺灣與亞洲和世界的互動關係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br/>
              <w:t>3-3-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分辨某一組事物之間的關係是屬於「因果」或「互動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第六冊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史前時代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第一課、史前時代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2-3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廿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w w:val="1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成績考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，自編單元請用紅色標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書法中黑（注音一）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書法中黑（注音一）" w:hAnsi="華康標宋體;書法中黑（注音一）" w:eastAsia="華康標宋體;書法中黑（注音一）" w:cs="新細明體;PMingLiU"/>
      <w:sz w:val="20"/>
    </w:rPr>
  </w:style>
  <w:style w:type="paragraph" w:styleId="Style17">
    <w:name w:val="相關領域─◎"/>
    <w:basedOn w:val="Style16"/>
    <w:qFormat/>
    <w:pPr>
      <w:ind w:left="567" w:hanging="567"/>
    </w:pPr>
    <w:rPr>
      <w:b/>
      <w:bCs/>
    </w:rPr>
  </w:style>
  <w:style w:type="paragraph" w:styleId="11">
    <w:name w:val="1."/>
    <w:basedOn w:val="Normal"/>
    <w:qFormat/>
    <w:pPr>
      <w:ind w:left="750" w:hanging="500"/>
    </w:pPr>
    <w:rPr>
      <w:rFonts w:ascii="華康標宋體;書法中黑（注音一）" w:hAnsi="華康標宋體;書法中黑（注音一）" w:eastAsia="華康標宋體;書法中黑（注音一）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53:00Z</dcterms:created>
  <dc:creator>user</dc:creator>
  <dc:description/>
  <dc:language>en-US</dc:language>
  <cp:lastModifiedBy>jjpsjjps</cp:lastModifiedBy>
  <cp:lastPrinted>2005-08-11T12:17:00Z</cp:lastPrinted>
  <dcterms:modified xsi:type="dcterms:W3CDTF">2006-07-11T03:06:00Z</dcterms:modified>
  <cp:revision>37</cp:revision>
  <dc:subject/>
  <dc:title>左營國民小學（九十三）學年度第（一）學期</dc:title>
</cp:coreProperties>
</file>