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五）年級（藝術與人文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康軒版第五冊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0</w:t>
            </w:r>
            <w:r>
              <w:rPr>
                <w:bCs/>
              </w:rPr>
              <w:t>＋</w:t>
            </w:r>
            <w:r>
              <w:rPr>
                <w:bCs/>
                <w:color w:val="FF0000"/>
              </w:rPr>
              <w:t>下學期</w:t>
            </w:r>
            <w:r>
              <w:rPr>
                <w:bCs/>
                <w:color w:val="FF0000"/>
              </w:rPr>
              <w:t>3</w:t>
            </w:r>
            <w:r>
              <w:rPr>
                <w:bCs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現代綜合媒材拼構的藝術作品，瞭解解構重組的創意表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創作集錦歌，產生獨特的藝術表現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說故事劇場的方式表演難忘的經驗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藝術展演活動的規劃辦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各種不同的表演中，觀察到欣賞表演藝術的不同方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了解表演藝術欣賞的基本態度和價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作品的題材內容，探索作者所要表達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rPr>
                <w:rFonts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藝術家與作品之間的關係、欣賞其表現的風格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如何尋找並運用職業世界的資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穿著與人際溝通的關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手縫技巧，製作簡易生活用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從事與欣賞美化生活的藝術造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資訊科技媒體等搜尋需要的資料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問題提出可行的解決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網際網路、多媒體光碟、影碟等進行資料蒐集，並結合已學過的軟體進行資料整理與分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網路智慧財產權權相關法律，不侵犯智財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本土性和國際性的環境議題及其對人類社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人與環境互動互依關係，建立積極的環境態度與環境倫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思考國內與國際環保議題並積極參與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關懷未來世代的生存與發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學校社團和社區的環境保護相關活動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ascii="新細明體;PMingLiU" w:hAnsi="新細明體;PMingLiU" w:cs="新細明體;PMingLiU"/>
                <w:w w:val="12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視覺藝術專門術語，審視與說明自己和他人作品的特徵與價值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音樂相關的資訊，輔助音樂的學習與創作，並培養參與音樂活動的興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不同文化的音樂特質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手的魔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、別小看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0" w:hanging="4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報告 </w:t>
            </w:r>
          </w:p>
          <w:p>
            <w:pPr>
              <w:pStyle w:val="Normal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表演戲劇活動中，表現積極合作態度，並表達自己的才藝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戲劇性的表演活動，模倣不同文化、社會之特色，並且尊重他人與團體倫理的概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手的魔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、手來變把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集體創作方式，表達對社區、自然環境之尊重、關懷與愛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比較本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縣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其他地區文物、古蹟及民俗文物，並說明其文化特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藝術活動，瞭解本國社會中不同的文化特質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選擇主題，探索藝術與文化活動相關的課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手的魔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咚得隆咚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集體創作方式，表達對社區、自然環境之尊重、關懷與愛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手的魔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、指頭跳跳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ind w:left="219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表演戲劇活動中，表現積極合作態度，並表達自己的才藝潛能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集體創作方式，表達對社區、自然環境之尊重、關懷與愛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壹、手的魔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好戲開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樂器為歌曲作即興伴奏，並參與合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環境與生活的關係，反思環境對藝術表現的影響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選擇主題，探索藝術與文化活動相關的課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故鄉情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、話故鄉‧畫故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述、分析與討論的方式，辨認自然物、人造物與藝術品的美感特徵與視覺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戲劇性的表演活動，模倣不同文化、社會之特色，並且尊重他人與團體倫理的概念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故鄉情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、故鄉的泥土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多種方式蒐集有關視覺藝術之資訊，並養成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故鄉情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、彩繪故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不同的音色、速度、力度和樂句，創作不同類型的音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各種音樂相關的資訊，輔助音樂的學習與創作，並培養參與音樂活動的興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故鄉情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、咱的故鄉咱的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至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描述、分析與討論的方式，辨認自然物、人造物與藝術品的美感特徵與視覺要素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多種方式蒐集有關視覺藝術之資訊，並養成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貳、故鄉情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歌仔戲風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音樂專門術語，描述樂曲的組織與特徵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討論、分析、批判等方式，表達自己對樂曲的審美經驗與見解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表演藝術專門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，描述自己的觀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美麗的福爾摩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、跟著大海舞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表演藝術專門術語，描述自己的觀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美麗的福爾摩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、大海啊！故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3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藝術集體創作方式，表達對社區、自然環境之尊重、關懷與愛護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美麗的福爾摩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、快樂向前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3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使用適當的表演藝術專門術語，描述自己的觀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樂於持續參與各類型藝文活動，並養成以記錄或報告方式呈現自己的觀點和心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美麗的福爾摩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四、沙灘上的寶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環境教育】</w:t>
            </w: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種不同的藝術創作方式，瞭解他人的作品，培養自我的思考與表達能力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3-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選擇主題，探索藝術與文化活動相關的課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、美麗的福爾摩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五、永續的福爾摩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資訊教育】</w:t>
            </w:r>
            <w:r>
              <w:rPr>
                <w:sz w:val="20"/>
                <w:szCs w:val="20"/>
              </w:rPr>
              <w:t>4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color w:val="FF0000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 xml:space="preserve">1-3-4 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透過集體創作方式，完成與他人合作的藝術作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第六冊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.</w:t>
            </w:r>
            <w:r>
              <w:rPr>
                <w:color w:val="FF0000"/>
                <w:sz w:val="20"/>
              </w:rPr>
              <w:t>大家一起來</w:t>
            </w:r>
          </w:p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大家一起來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</w:rPr>
              <w:t>合作之美，機器變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資料收集整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生涯發展教育】</w:t>
            </w:r>
            <w:r>
              <w:rPr>
                <w:color w:val="FF0000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-3-3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│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w w:val="12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w w:val="12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新細明體;PMingLiU" w:hAnsi="新細明體;PMingLiU" w:eastAsia="新細明體;PMingLiU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3:00Z</dcterms:created>
  <dc:creator>user</dc:creator>
  <dc:description/>
  <dc:language>en-US</dc:language>
  <cp:lastModifiedBy>jjpsjjps</cp:lastModifiedBy>
  <cp:lastPrinted>2005-08-11T12:17:00Z</cp:lastPrinted>
  <dcterms:modified xsi:type="dcterms:W3CDTF">2006-07-11T03:20:00Z</dcterms:modified>
  <cp:revision>30</cp:revision>
  <dc:subject/>
  <dc:title>左營國民小學（九十三）學年度第（一）學期</dc:title>
</cp:coreProperties>
</file>