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firstLine="28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市莊敬國民小學（九十五）學年度第（一）學期</w:t>
      </w:r>
    </w:p>
    <w:p>
      <w:pPr>
        <w:pStyle w:val="Normal"/>
        <w:snapToGrid w:val="false"/>
        <w:spacing w:lineRule="atLeast" w:line="40"/>
        <w:ind w:firstLine="200"/>
        <w:jc w:val="center"/>
        <w:rPr/>
      </w:pPr>
      <w:r>
        <w:rPr/>
        <w:t>（五）年級（語文</w:t>
      </w:r>
      <w:r>
        <w:rPr/>
        <w:t>-</w:t>
      </w:r>
      <w:r>
        <w:rPr/>
        <w:t>本國語）學習領域課程計畫表</w:t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720"/>
        <w:gridCol w:w="2188"/>
        <w:gridCol w:w="692"/>
        <w:gridCol w:w="211"/>
        <w:gridCol w:w="1409"/>
        <w:gridCol w:w="900"/>
        <w:gridCol w:w="1260"/>
        <w:gridCol w:w="1620"/>
      </w:tblGrid>
      <w:tr>
        <w:trPr>
          <w:trHeight w:val="3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教材來源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bCs/>
              </w:rPr>
            </w:pPr>
            <w:r>
              <w:rPr>
                <w:bCs/>
              </w:rPr>
              <w:t>翰林版第九冊</w:t>
            </w:r>
          </w:p>
        </w:tc>
        <w:tc>
          <w:tcPr>
            <w:tcW w:w="6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6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118</w:t>
            </w:r>
            <w:r>
              <w:rPr>
                <w:bCs/>
                <w:color w:val="FF0000"/>
              </w:rPr>
              <w:t>＋</w:t>
            </w:r>
            <w:r>
              <w:rPr>
                <w:bCs/>
                <w:color w:val="FF0000"/>
              </w:rPr>
              <w:t>6</w:t>
            </w:r>
            <w:r>
              <w:rPr>
                <w:bCs/>
              </w:rPr>
              <w:t>下學期）節</w:t>
            </w:r>
          </w:p>
        </w:tc>
      </w:tr>
      <w:tr>
        <w:trPr>
          <w:trHeight w:val="343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</w:t>
            </w:r>
            <w:r>
              <w:rPr>
                <w:rFonts w:eastAsia="Times New Roman"/>
              </w:rPr>
              <w:t xml:space="preserve"> </w:t>
            </w:r>
            <w:r>
              <w:rPr/>
              <w:t>計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五年級教學團隊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學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五年級教學團隊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年</w:t>
            </w:r>
            <w:r>
              <w:rPr>
                <w:rFonts w:eastAsia="Times New Roman"/>
                <w:w w:val="90"/>
              </w:rPr>
              <w:t xml:space="preserve"> </w:t>
            </w:r>
            <w:r>
              <w:rPr>
                <w:w w:val="90"/>
              </w:rPr>
              <w:t>/</w:t>
            </w:r>
            <w:r>
              <w:rPr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學習目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一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以生態保育為主題，藉此喚起學生重視生態保育，教導學生理解人和大自然共存的關係，進而學會尊重生命、珍惜大自然，共同為生態保育盡一份心力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藉著探索「中國結」的演變，了解文化其實是隨時代在演變；也讓學生明白：發揚民俗藝術必須尋根的過程，不斷改進、步斷創新，才能創造豐富、更多元的文化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三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藉由欣賞中西方的文學作品，引導兒童認識不同文化背景的文學創作，並由欣賞文學作品的內涵和寫作技巧，培養學生閱讀文學作品興趣，進而學習文學創作的方法和技巧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四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希望學生透過多元的角度，學習默默付出與犧牲奉獻的精神，了解人性溫暖的一面；期望學生能夠學習感恩，珍惜福分，使人間充滿溫馨。</w:t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90"/>
              </w:rPr>
            </w:pPr>
            <w:r>
              <w:rPr>
                <w:w w:val="90"/>
              </w:rPr>
              <w:t>融入重大議題之能力指標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去除性別刻板的情緒表達，謀求合宜的問題解決方式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1-7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兩性身體的異同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兩性在家庭間的互動關係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平等、正義的原則，並能在生活中實踐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不同類型的工作角色。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如何解決問題及做決定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工作時人際互動的能力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本土性和國際性的環境議題及其對人類社會的影響。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(</w:t>
            </w:r>
            <w:r>
              <w:rPr/>
              <w:t>日期</w:t>
            </w:r>
            <w:r>
              <w:rPr/>
              <w:t>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能</w:t>
            </w:r>
            <w:r>
              <w:rPr>
                <w:rFonts w:eastAsia="Times New Roman"/>
              </w:rPr>
              <w:t xml:space="preserve"> </w:t>
            </w:r>
            <w:r>
              <w:rPr/>
              <w:t>力</w:t>
            </w:r>
            <w:r>
              <w:rPr>
                <w:rFonts w:eastAsia="Times New Roman"/>
              </w:rPr>
              <w:t xml:space="preserve"> </w:t>
            </w:r>
            <w:r>
              <w:rPr/>
              <w:t>指</w:t>
            </w:r>
            <w:r>
              <w:rPr>
                <w:rFonts w:eastAsia="Times New Roman"/>
              </w:rPr>
              <w:t xml:space="preserve"> </w:t>
            </w:r>
            <w:r>
              <w:rPr/>
              <w:t>標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</w:t>
            </w:r>
            <w:r>
              <w:rPr/>
              <w:t>元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/>
            </w:pPr>
            <w:r>
              <w:rPr/>
              <w:t>評量方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備</w:t>
            </w: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註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至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了解並分辨字詞的音義，提升閱讀效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7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1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D-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辭典，並能利用字辭典，分辨字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及取材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理解文法及修辭的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生態保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小園丁的心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獾的禮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7 </w:t>
              <w:br/>
              <w:t>2-2-1</w:t>
            </w:r>
          </w:p>
        </w:tc>
      </w:tr>
      <w:tr>
        <w:trPr>
          <w:trHeight w:val="5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9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瞭解並分辨字詞的音義，提昇閱讀效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重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看圖或觀察事物後，能以完整語句簡要說明其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3-7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用詞正確，語意清晰，內容具體，主題明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3-7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條理有系統的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理解文法及修辭的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園丁的心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小雁媽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熱帶雨林探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瞭解並分辨字詞的音義，提昇閱讀效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重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3-7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用詞正確，語意清晰，內容具體，主題明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3-7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條理有系統的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4-9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抓住重點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8-5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8-5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出作品中對週遭人、事、物的尊重關懷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小雁媽媽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湖邊散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網路小天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楊致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3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1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第一課至第三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湖邊散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生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菲菲生氣了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---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非常非常生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7 </w:t>
              <w:br/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24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/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瞭解並分辨字詞的音義，提昇閱讀效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A-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注音符號中語調的變化，並應用於朗讀文學作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以適當表情或肢體動作回應對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看圖或觀察事物後，能以完整語句簡要說明其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8-5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出作品中對週遭人、事、物的尊重關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1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配合寫作需要，恰當選用標點符號和標點方式，達到寫作效果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四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放生的故事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曹沖秤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b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1 </w:t>
            </w:r>
          </w:p>
        </w:tc>
      </w:tr>
      <w:tr>
        <w:trPr>
          <w:trHeight w:val="57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注音符號中語調的變化，並應用於朗讀文學作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以適當表情或肢體動作回應對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及取材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基本文體的特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資料剪輯、摘要和整理的能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8-5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出作品中對週遭人、事、物的尊重關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7 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4 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8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4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瞭解並分辨字詞的音義，提昇閱讀效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要點，並熟習字詞句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基本文體的特色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F-2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F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反覆推敲的習慣，使自己的作品更加完美，更具特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貳單元民俗藝術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五課阿嬤與歌仔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次定期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3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4 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15–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1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C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看圖或觀察事物後，能以完整語句簡要說明其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3-5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正確、流利且帶有感情的與人交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E-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資料剪輯、摘要和整理的能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課阿嬤與歌仔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「結」出中國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戶外教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4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2-3-1</w:t>
            </w:r>
          </w:p>
        </w:tc>
      </w:tr>
      <w:tr>
        <w:trPr>
          <w:trHeight w:val="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2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8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第四課至第七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六課「結」出中國情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油紙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穿長筒靴的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7 </w:t>
              <w:br/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/29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4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讓對方充分表達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3-7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用詞正確，語意清晰，內容具體，主題明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D-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辭典，並能利用字辭典，分辨字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收集自己喜好的作品，並加以分類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七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彩繪油紙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金字塔的秘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4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5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瞭解並分辨字詞的音義，提昇閱讀效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讓對方充分表達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1-1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時能保持適當的速度與音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3-7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用詞正確，語意清晰，內容具體，主題明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D-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辭典，並能利用字辭典，分辨字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參單元文學花園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書報告－－伊索寓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爸爸菸城歷險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1-3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3-2-4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2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瞭解並分辨字詞的音義，提昇閱讀效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讓對方充分表達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看圖或觀察事物後，能以完整語句簡要說明其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2-4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一段話或一篇短文的要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及取材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理解文法及修辭的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基本文體的特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4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不同文體閱讀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八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讀書報告－－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索寓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在顏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希望的翅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晤談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生涯發展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4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19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–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1/25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C-2-1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時能保持適當的速度與音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2-4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與人理性溝通，並表達情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3-7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用詞正確，語意清晰，內容具體，主題明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4-9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抓住重點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E-2-1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要點，並熟習字詞句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及取材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概略理解文法及修辭的技巧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收集自己喜好的作品，並加以分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7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標點符號的功能，並能恰當的使用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九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美在顏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詩兩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你愛自己嗎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/26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第八課至第十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課詩兩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人行道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二次定期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7 </w:t>
              <w:b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9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4-8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注音符號使用電子媒體﹙如電子辭典等﹚，提昇自我學習效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1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讓對方充分表達意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重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3-7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條理有系統的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6-3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利用圖書館檢索資料，增進自學的能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8-5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8-5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出作品中對週遭人、事、物的尊重關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10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欣賞自己的作品，並嘗試創作﹙如童詩、童話等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一課人行道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月亮在唱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觀察評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0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重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C-2-2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說出一段話或一篇短文的要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>E-2-2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主動閱讀課外讀物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文章的主旨及取材結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3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認識基本文體的特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4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不同文體閱讀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10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寫作中，發揮豐富的想像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肆單元感恩惜福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二課創世基金會訪問記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中國孩子的疑問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運動會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17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3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FF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1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討論問題或交換意見時，能清楚說出自己的意思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D-2-2-3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會查字辭典，並能利用字辭典，分辨字義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資料剪輯、摘要和整理的能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愛心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資料蒐集整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24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0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w w:val="120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應用注音符號，瞭解並分辨字詞的音義，提昇閱讀效能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A-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注音符號中語調的變化，並應用於朗讀文學作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以適當表情或肢體動作回應對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6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資料剪輯、摘要和整理的能力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養成觀察周圍事物，並寫下重點的習慣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三課愛心傘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不應當只記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/31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A-2-2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瞭解注音符號中語調的變化，並應用於朗讀文學作品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5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聆聽過程中，以適當表情或肢體動作回應對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2-8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具體詳細的講述一件事情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 C-2-4-9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主動學習充實說話的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8-5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體會出作品中對週遭人、事、物的尊重關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掌握詞語的相關知識，寫出語意完整的句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10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寫作中，發揮豐富的想像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四課不應當只記得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小故事大道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環境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7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第十一課至十四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統整活動四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1999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九二一大地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性別平等教育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2-1-7 </w:t>
              <w:br/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廿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14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FF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20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B-2-2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出重點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B-2-2-7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簡要歸納聆聽的內容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3-7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說話用詞正確，語意清晰，內容具體，主題明確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3-7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有條理有系統的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C-2-4-9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抓住重點說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E-2-8-5-1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共同討論閱讀的內容，並分享心得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2-1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熟練應用各種句型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F-2-10-2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在寫作中，發揮豐富的想像力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冊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壹單元臺灣風情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一課玉山之美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十冊第一單元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業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試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  <w:t>廿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21–</w:t>
            </w:r>
          </w:p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cs="新細明體;PMingLiU"/>
                <w:w w:val="12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/26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480"/>
                <w:tab w:val="left" w:pos="184" w:leader="none"/>
                <w:tab w:val="left" w:pos="2240" w:leader="none"/>
              </w:tabs>
              <w:snapToGrid w:val="false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w w:val="120"/>
                <w:sz w:val="16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w w:val="120"/>
                <w:sz w:val="16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閱讀教學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(1)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神秘的微笑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第三次定期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  <w:t>說明：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2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，自編單元請用紅色標示。</w:t>
      </w:r>
    </w:p>
    <w:p>
      <w:pPr>
        <w:pStyle w:val="Normal"/>
        <w:jc w:val="center"/>
        <w:rPr/>
      </w:pPr>
      <w:r>
        <w:rPr/>
        <w:t>跨世紀小說精選得獎紀錄明細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3240"/>
        <w:gridCol w:w="4680"/>
      </w:tblGrid>
      <w:tr>
        <w:trPr>
          <w:trHeight w:val="1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項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挨鞭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夏日天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想念五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、美國角書－環球報兒童文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記憶傳授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、美國角書－環球報兒童文學銀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藍色海豚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繼承人遊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、美國角書－環球報兒童文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使雕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、路易斯˙卡路爾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孿生姊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、美國圖書館協會年度最佳童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親愛的漢修先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橋下人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時報廣場的蟋蟀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山居歲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美國圖書館協會年度最佳童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海狸的記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司卡特˙歐德爾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珊瑚島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珍˙亞當斯圖書獎、路易斯˙卡洛爾圖書獎、兒童研究學會年度最佳童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思黛拉街的鮮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澳大利亞童書評議會銀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車燈下起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父母選書銀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狒狒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荷蘭兒童文學金筆獎、美國貝斯爾德翻譯金牌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天堂之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貝斯爾德翻譯金牌獎、聯合國教科文組織兒童文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不是兇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愛倫坡兒童推理小說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山楂樹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國際閱讀協會獎、愛爾蘭閱讀協會總理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真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國卡內基兒童文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手提箱小孩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國兒童圖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麵粉娃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角書－環球報兒童文學銀牌獎、英國卡內基兒童文學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窈窕奶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國衛報兒童文學銀牌獎、少年觀察家文學獎提名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雙胞胎行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斯馬提斯獎、英國兒童圖書獎暨司馬提斯獎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  <w:r>
              <w:rPr>
                <w:rFonts w:ascii="標楷體" w:hAnsi="標楷體" w:cs="標楷體"/>
              </w:rPr>
              <w:t>號月臺的秘密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斯馬提斯獎</w:t>
            </w:r>
          </w:p>
        </w:tc>
      </w:tr>
    </w:tbl>
    <w:p>
      <w:pPr>
        <w:pStyle w:val="Normal"/>
        <w:jc w:val="center"/>
        <w:rPr/>
      </w:pPr>
      <w:r>
        <w:rPr/>
        <w:t>跨世紀小說精選得獎紀錄明細表</w:t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4500"/>
      </w:tblGrid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書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獎項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那一年在奶奶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碎瓷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金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我那特異的奶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事的那一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出版者週刊年度最佳童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傻狗溫迪客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出版者週刊年度最佳童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淘金英雄妙管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獎得主作品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納梭河上的女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美國父母選書銀牌獎暨出版者週刊年度最佳童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喬伊失控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美國圖書館協會年度最佳圖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亞當舅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蠍子之家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上、下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、美國國家圖書青少年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瘋婆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菁菁的畫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紐伯瑞兒童文學銀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回家的路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圖書館協會年度最佳圖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圖書館協會年度最佳圖書獎、美國貝斯爾德翻譯金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十三歲新娘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國家圖書青少年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飛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國家圖書青少年文學銀牌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吞鑰匙的男孩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國家圖書青少年文學銀牌獎、</w:t>
            </w:r>
            <w:r>
              <w:rPr>
                <w:rFonts w:cs="標楷體" w:ascii="標楷體" w:hAnsi="標楷體"/>
              </w:rPr>
              <w:t>NASE</w:t>
            </w:r>
            <w:r>
              <w:rPr>
                <w:rFonts w:ascii="標楷體" w:hAnsi="標楷體" w:cs="標楷體"/>
              </w:rPr>
              <w:t>特殊需要童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小移民的天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角書－環球報兒童文學獎、約翰派翠西亞貝蒂獎暨亞美利加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湯姆的午夜花園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IBBY</w:t>
            </w:r>
            <w:r>
              <w:rPr>
                <w:rFonts w:ascii="標楷體" w:hAnsi="標楷體" w:cs="標楷體"/>
              </w:rPr>
              <w:t>授予安徒生作品獎、英國卡內基兒童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魔法師的接班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國卡內基兒童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吶喊紅寶石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英國卡內基兒童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0</w:t>
            </w:r>
            <w:r>
              <w:rPr>
                <w:rFonts w:ascii="標楷體" w:hAnsi="標楷體" w:cs="標楷體"/>
              </w:rPr>
              <w:t>到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的情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國青少年及兒童文學圖騰獎、比利時維瑟樂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強盜與我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美國貝斯爾德翻譯金牌獎及父母選書銀牌獎、瑞士蘇黎世兒童文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許我一個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拿大總督兒童文學獎暨露絲˙史瓦特茲童書獎</w:t>
            </w:r>
          </w:p>
        </w:tc>
      </w:tr>
      <w:tr>
        <w:trPr>
          <w:trHeight w:val="3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地板下的舊懷錶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加拿大圖書館協會年度最佳兒童讀物獎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tLeast" w:line="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0z2">
    <w:name w:val="WW8Num20z2"/>
    <w:qFormat/>
    <w:rPr>
      <w:rFonts w:ascii="新細明體;PMingLiU" w:hAnsi="新細明體;PMingLiU" w:eastAsia="新細明體;PMingLiU" w:cs="新細明體;PMingLiU"/>
    </w:rPr>
  </w:style>
  <w:style w:type="character" w:styleId="WW8Num21z0">
    <w:name w:val="WW8Num2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b w:val="false"/>
      <w:bCs w:val="false"/>
      <w:strike w:val="false"/>
      <w:dstrike w:val="false"/>
      <w:color w:val="0000FF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Style14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3">
    <w:name w:val="3.【對應能力指標】內文字"/>
    <w:basedOn w:val="Style14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textAlignment w:val="top"/>
    </w:pPr>
    <w:rPr>
      <w:rFonts w:ascii="新細明體;PMingLiU" w:hAnsi="新細明體;PMingLiU" w:cs="Arial Unicode MS"/>
      <w:kern w:val="0"/>
      <w:sz w:val="20"/>
      <w:szCs w:val="20"/>
    </w:rPr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16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結語"/>
    <w:basedOn w:val="Normal"/>
    <w:qFormat/>
    <w:pPr>
      <w:ind w:left="100" w:hanging="0"/>
    </w:pPr>
    <w:rPr>
      <w:rFonts w:ascii="標楷體" w:hAnsi="標楷體"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4:53:00Z</dcterms:created>
  <dc:creator>user</dc:creator>
  <dc:description/>
  <dc:language>en-US</dc:language>
  <cp:lastModifiedBy>jjpsjjps</cp:lastModifiedBy>
  <cp:lastPrinted>2005-08-11T12:17:00Z</cp:lastPrinted>
  <dcterms:modified xsi:type="dcterms:W3CDTF">2006-07-11T02:27:00Z</dcterms:modified>
  <cp:revision>35</cp:revision>
  <dc:subject/>
  <dc:title>左營國民小學（九十三）學年度第（一）學期</dc:title>
</cp:coreProperties>
</file>