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五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840"/>
        <w:gridCol w:w="1680"/>
        <w:gridCol w:w="1080"/>
        <w:gridCol w:w="9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  <w:color w:val="FF0000"/>
              </w:rPr>
              <w:t>＋下學期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  <w:color w:val="FF0000"/>
              </w:rPr>
              <w:t>＋下學期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客家鄉土文物導覽解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口腔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二、十三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學：劍湖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九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六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＋下學期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  <w:color w:val="FF0000"/>
              </w:rPr>
              <w:t>＋下學期</w:t>
            </w: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第一、二、三四、五、八、十週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ascii="標楷體" w:hAnsi="標楷體" w:eastAsia="標楷體"/>
                <w:color w:val="FF0000"/>
              </w:rPr>
              <w:t>＋下學期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0:00Z</dcterms:created>
  <dc:creator>總務主任</dc:creator>
  <dc:description/>
  <dc:language>en-US</dc:language>
  <cp:lastModifiedBy>jjpsjjps</cp:lastModifiedBy>
  <dcterms:modified xsi:type="dcterms:W3CDTF">2006-07-11T04:15:00Z</dcterms:modified>
  <cp:revision>11</cp:revision>
  <dc:subject/>
  <dc:title>（）國民小學九十三學年度第一學期（）年級彈性學習節數規劃表 </dc:title>
</cp:coreProperties>
</file>