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（五）年級（彈性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  <w:color w:val="FF0000"/>
              </w:rPr>
              <w:t>下學期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節</w:t>
            </w:r>
            <w:r>
              <w:rPr>
                <w:rFonts w:ascii="標楷體" w:hAnsi="標楷體" w:cs="標楷體" w:eastAsia="標楷體"/>
              </w:rPr>
              <w:t>，不含電腦及英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改善身體組成身體活動的影響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認同團體規範，從中體會並學習快樂的生活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宣導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  <w:tab/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探討各年齡層的生理變化，並有能力處理個體成長過程中的重要轉變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力口腔保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、十六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養成口說好話，手做好事的習慣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、六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十六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韻文的寫作形式和技巧，重視音韻的和諧及美感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-2-1 </w:t>
            </w:r>
            <w:r>
              <w:rPr>
                <w:rFonts w:ascii="標楷體" w:hAnsi="標楷體" w:cs="標楷體" w:eastAsia="標楷體"/>
                <w:sz w:val="20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-2-1 </w:t>
            </w:r>
            <w:r>
              <w:rPr>
                <w:rFonts w:ascii="標楷體" w:hAnsi="標楷體" w:cs="標楷體" w:eastAsia="標楷體"/>
                <w:sz w:val="20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在活動中表現身體的協調性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敬師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鄉土文物導覽解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觀察野外生活中自然現象的變化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、九、十五、二十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民主素養、風度及自治自律的能力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班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、發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、十三、十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辨識影響個人成長與行為的因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蒐集相關資料並分享各類休閒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識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識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認同團體規範，從中體會並學習快樂的生活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  <w:tab/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認識參與團體自治活動應具備的知識，並評估自己的能力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年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性別平等教育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十、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十一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學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除第一、二、三四、五、八、十週外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＋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下學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44:00Z</dcterms:created>
  <dc:creator>王  副  總</dc:creator>
  <dc:description/>
  <dc:language>en-US</dc:language>
  <cp:lastModifiedBy>jjpsjjps</cp:lastModifiedBy>
  <dcterms:modified xsi:type="dcterms:W3CDTF">2006-07-11T04:22:00Z</dcterms:modified>
  <cp:revision>9</cp:revision>
  <dc:subject/>
  <dc:title>(  )國小九十二學年度第一學期 四年級綜合活動領域課程計畫</dc:title>
</cp:coreProperties>
</file>