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五）年級（鄉土語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九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職業的台語說法並明白職業的多樣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瞭工作的辛苦並學習運用相關台語語句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台灣各縣市地名的台語說法，並實際運用於生活中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台灣本土特有廟會文化與相關台語語句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明白台灣的年俗及其相關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台灣年節習俗及各種民俗的台語說法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Cs w:val="24"/>
              </w:rPr>
            </w:pPr>
            <w:r>
              <w:rPr>
                <w:rFonts w:ascii="新細明體;PMingLiU" w:hAnsi="新細明體;PMingLiU" w:cs="新細明體;PMingLiU"/>
                <w:w w:val="12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608" w:hanging="60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無共款的頭路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藝術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穡人的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台南安平劍獅埕</w:t>
            </w:r>
          </w:p>
          <w:p>
            <w:pPr>
              <w:pStyle w:val="Header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醮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正月調</w:t>
            </w:r>
          </w:p>
          <w:p>
            <w:pPr>
              <w:pStyle w:val="5"/>
              <w:ind w:left="400" w:right="57" w:hanging="40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過年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ind w:left="516" w:right="89" w:hanging="516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早發白帝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拼音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調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2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聽辨閩南語中的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1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具有前一階段之語言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順暢而熟練的運用閩南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2-1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運用閩南語進行各種事物的描述、解說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</w:t>
            </w:r>
            <w:r>
              <w:rPr>
                <w:color w:val="FF0000"/>
                <w:sz w:val="20"/>
              </w:rPr>
              <w:t>歇睏的時陣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一課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歇睏日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律動表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–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26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總複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15:00Z</dcterms:created>
  <dc:creator>王  副  總</dc:creator>
  <dc:description/>
  <dc:language>en-US</dc:language>
  <cp:lastModifiedBy>jjpsjjps</cp:lastModifiedBy>
  <cp:lastPrinted>2005-07-12T23:26:00Z</cp:lastPrinted>
  <dcterms:modified xsi:type="dcterms:W3CDTF">2006-07-11T02:30:00Z</dcterms:modified>
  <cp:revision>9</cp:revision>
  <dc:subject/>
  <dc:title>(  )國小九十二學年度第一學期 四年級綜合活動領域課程計畫</dc:title>
</cp:coreProperties>
</file>