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健康與體育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六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認識原住民舞蹈特色，並學習接納與尊重不同飲食文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習扯鈴的基本動作技巧，並了解扯鈴應注意的安全事項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休閒權與日常生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如何解決問題及作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兩性在團體中均扮演重要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青春期兩性的發展與保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適合兩性共同成長的終身學習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食物再烹調、貯存、加工等情況下的變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BBS,email,www,ftp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高手」接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共同討論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各項運動規則，參與比賽，表現最佳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發球看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人際交流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化解衝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腿直膝前滾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頭手倒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側翻好身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平衡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聰明消費學問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標示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物上的權利與義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、聰明消費學問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消費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跳繩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跳繩變化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教師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出影響運動參與的因素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跳繩變化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跳繩好拍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跳繩好拍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想和你做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男女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性侵害不要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具體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4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檢視兩性固有的印象及其對兩性發展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性侵害不要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兩性平等與尊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我的未來不是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操作學習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、舞躍大地  特色飲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原住民舞蹈之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農耕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、舞躍大地  特色飲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農耕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狩獵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慶豐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出影響運動參與的因素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、舞躍大地  特色飲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慶豐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飲食觀測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旋轉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旋轉之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花式旋轉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或簡單比賽中，表現出使用器材的動作技巧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發展體適能要素的活動，並積極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健康開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第十一冊第一單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書法中黑（注音一）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黑（注音一）" w:hAnsi="華康標宋體;書法中黑（注音一）" w:eastAsia="華康標宋體;書法中黑（注音一）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8:00Z</dcterms:created>
  <dc:creator>TYPS</dc:creator>
  <dc:description/>
  <dc:language>en-US</dc:language>
  <cp:lastModifiedBy>jjpsjjps</cp:lastModifiedBy>
  <cp:lastPrinted>2004-06-15T15:43:00Z</cp:lastPrinted>
  <dcterms:modified xsi:type="dcterms:W3CDTF">2006-08-16T03:05:00Z</dcterms:modified>
  <cp:revision>3</cp:revision>
  <dc:subject/>
  <dc:title>左營國民小學（九十一）學年度第（二）學期</dc:title>
</cp:coreProperties>
</file>