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社會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文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六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探討臺灣的文化發展，進而體認文化傳承與創新的重要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探討都市與鄉村景觀、功能的差異，以及傳統與現代的城鄉關係。</w:t>
            </w:r>
          </w:p>
          <w:p>
            <w:pPr>
              <w:pStyle w:val="1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覺察生活與環境的關係，了解臺灣目前的環境問題，並重視環境保育問題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2 </w:t>
            </w:r>
            <w:r>
              <w:rPr>
                <w:sz w:val="20"/>
                <w:lang w:val="en-US" w:eastAsia="en-US"/>
              </w:rPr>
              <w:t>了解傳統性別角色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7 </w:t>
            </w:r>
            <w:r>
              <w:rPr>
                <w:sz w:val="20"/>
                <w:lang w:val="en-US" w:eastAsia="en-US"/>
              </w:rPr>
              <w:t>覺察不同文化間的歧異性與價值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  <w:r>
              <w:rPr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  <w:r>
              <w:rPr>
                <w:sz w:val="20"/>
                <w:lang w:val="en-US" w:eastAsia="en-US"/>
              </w:rPr>
              <w:t>能利用光碟、</w:t>
            </w:r>
            <w:r>
              <w:rPr>
                <w:sz w:val="20"/>
                <w:lang w:val="en-US" w:eastAsia="en-US"/>
              </w:rPr>
              <w:t>DVD</w:t>
            </w:r>
            <w:r>
              <w:rPr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2</w:t>
            </w:r>
            <w:r>
              <w:rPr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了解生活中個人與環境的相互關係，並培養與自然環境相關興趣、嗜好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  <w:r>
              <w:rPr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3 </w:t>
            </w:r>
            <w:r>
              <w:rPr>
                <w:sz w:val="20"/>
                <w:lang w:val="en-US" w:eastAsia="en-US"/>
              </w:rPr>
              <w:t>能比較國內不同區域性環境議題的特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能了解本土性和國際性的環境議題及對人類社會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了解生活中個人與環境的相互關係，並培養與自然環境相關興趣、嗜好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  <w:r>
              <w:rPr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1 </w:t>
            </w:r>
            <w:r>
              <w:rPr>
                <w:sz w:val="20"/>
                <w:lang w:val="en-US" w:eastAsia="en-US"/>
              </w:rPr>
              <w:t>了解人與環境互動互依關係，建立積極的環境態度與環境倫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  <w:r>
              <w:rPr>
                <w:sz w:val="20"/>
                <w:lang w:val="en-US" w:eastAsia="en-US"/>
              </w:rPr>
              <w:t>能運用簡單的科技及蒐集、運用資訊來探討、了解環境及相關的議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在面對環境議題時，能傾聽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或閱讀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別人的報告，並且理性地提出質疑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  <w:r>
              <w:rPr>
                <w:sz w:val="20"/>
                <w:lang w:val="en-US" w:eastAsia="en-US"/>
              </w:rPr>
              <w:t>培養互助合作的工作態度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探討臺灣文化的內涵與淵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文化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sz w:val="20"/>
                <w:szCs w:val="20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探討臺灣文化的內涵與淵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原住民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內涵與淵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描述人類社會中出現過的各種藝術形式，並舉例說明人類如何藉由各種藝術形式，進行美感的欣賞、溝通與表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漢人傳統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內涵與淵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描述人類社會中出現過的各種藝術形式，並舉例說明人類如何藉由各種藝術形式，進行美感的欣賞、溝通與表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漢人傳統文化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內涵與淵源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sz w:val="20"/>
                <w:szCs w:val="20"/>
                <w:lang w:val="en-US" w:eastAsia="en-US"/>
              </w:rPr>
              <w:t>列舉人類社會中出現過的主要宗教活動、類別及信念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描述人類社會中出現過的各種藝術形式，並舉例說明人類如何藉由各種藝術形式，進行美感的欣賞、溝通與表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文化交流與融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態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討論成果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內涵與淵源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sz w:val="20"/>
                <w:szCs w:val="2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  <w:r>
              <w:rPr>
                <w:sz w:val="20"/>
                <w:lang w:val="en-US" w:eastAsia="en-US"/>
              </w:rPr>
              <w:t>列舉人類社會中出現過的主要宗教活動、類別及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宗教信仰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成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態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7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內涵與淵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說出自己對當前生活型態的意見與選擇未來理想生活型態的理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生活與文化、城鄉關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文化傳承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第一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3-7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5 </w:t>
            </w:r>
            <w:r>
              <w:rPr>
                <w:sz w:val="20"/>
                <w:lang w:val="en-US" w:eastAsia="en-US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地圖與環境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5-3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5 </w:t>
            </w:r>
            <w:r>
              <w:rPr>
                <w:sz w:val="20"/>
                <w:lang w:val="en-US" w:eastAsia="en-US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地圖與人口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描述農村與都市在景觀和功能方面的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鄉村景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歌曲欣賞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聆聽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sz w:val="20"/>
                <w:szCs w:val="20"/>
                <w:lang w:val="en-US" w:eastAsia="en-US"/>
              </w:rPr>
              <w:t>描述農村與都市在景觀和功能方面的差異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7-3-1 </w:t>
            </w:r>
            <w:r>
              <w:rPr>
                <w:sz w:val="20"/>
                <w:lang w:val="en-US" w:eastAsia="en-US"/>
              </w:rPr>
              <w:t>了解個人透過參與各行各業的經濟活動，與他人形成分工合作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都市景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聆聽故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資料展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sz w:val="20"/>
                <w:szCs w:val="20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8 </w:t>
            </w:r>
            <w:r>
              <w:rPr>
                <w:sz w:val="20"/>
                <w:lang w:val="en-US" w:eastAsia="en-US"/>
              </w:rPr>
              <w:t>比較不同生活環境的交通運輸類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傳統的城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情境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7 </w:t>
            </w:r>
            <w:r>
              <w:rPr>
                <w:sz w:val="20"/>
                <w:lang w:val="en-US" w:eastAsia="en-US"/>
              </w:rPr>
              <w:t>說明城鄉之間或區域與區域之間有交互影響和交互倚賴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城鄉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現代的城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蒐集資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分組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3-9</w:t>
            </w:r>
            <w:r>
              <w:rPr>
                <w:sz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物質生活與環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生活的地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第二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3-9</w:t>
            </w:r>
            <w:r>
              <w:rPr>
                <w:sz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物質生活與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維生的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9 </w:t>
            </w:r>
            <w:r>
              <w:rPr>
                <w:sz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物質生活與環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環境的變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運動會</w:t>
            </w:r>
            <w:r>
              <w:rPr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10 </w:t>
            </w:r>
            <w:r>
              <w:rPr>
                <w:sz w:val="20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物質生活與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環境的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4-3-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10 </w:t>
            </w:r>
            <w:r>
              <w:rPr>
                <w:sz w:val="20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物質生活與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環境的保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7-3-5 </w:t>
            </w:r>
            <w:r>
              <w:rPr>
                <w:sz w:val="20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物質生活與環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永續的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科技與社會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科學革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下學期第一週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成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0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以上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第三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書法中黑（注音一）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黑（注音一）" w:hAnsi="華康標宋體;書法中黑（注音一）" w:eastAsia="華康標宋體;書法中黑（注音一）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11:00Z</dcterms:created>
  <dc:creator>TYPS</dc:creator>
  <dc:description/>
  <dc:language>en-US</dc:language>
  <cp:lastModifiedBy>jjpsjjps</cp:lastModifiedBy>
  <cp:lastPrinted>2004-06-15T15:43:00Z</cp:lastPrinted>
  <dcterms:modified xsi:type="dcterms:W3CDTF">2006-08-16T03:04:00Z</dcterms:modified>
  <cp:revision>12</cp:revision>
  <dc:subject/>
  <dc:title>左營國民小學（九十一）學年度第（二）學期</dc:title>
</cp:coreProperties>
</file>