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六）年級（綜合活動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2880"/>
        <w:gridCol w:w="418"/>
        <w:gridCol w:w="1202"/>
        <w:gridCol w:w="360"/>
        <w:gridCol w:w="900"/>
        <w:gridCol w:w="1800"/>
        <w:gridCol w:w="1440"/>
      </w:tblGrid>
      <w:tr>
        <w:trPr>
          <w:trHeight w:val="4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翰林版第七冊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Traditional Arabic"/>
              </w:rPr>
              <w:t>教學節數 ：每週（</w:t>
            </w:r>
            <w:r>
              <w:rPr>
                <w:rFonts w:cs="Traditional Arabic" w:ascii="新細明體;PMingLiU" w:hAnsi="新細明體;PMingLiU"/>
              </w:rPr>
              <w:t>3</w:t>
            </w:r>
            <w:r>
              <w:rPr>
                <w:rFonts w:ascii="新細明體;PMingLiU" w:hAnsi="新細明體;PMingLiU" w:cs="Traditional Arabic"/>
              </w:rPr>
              <w:t>）節   學期共（</w:t>
            </w:r>
            <w:r>
              <w:rPr>
                <w:rFonts w:cs="Traditional Arabic" w:ascii="新細明體;PMingLiU" w:hAnsi="新細明體;PMingLiU"/>
              </w:rPr>
              <w:t>60</w:t>
            </w:r>
            <w:r>
              <w:rPr>
                <w:rFonts w:ascii="新細明體;PMingLiU" w:hAnsi="新細明體;PMingLiU" w:cs="Traditional Arabic"/>
                <w:color w:val="FF0000"/>
              </w:rPr>
              <w:t>＋</w:t>
            </w:r>
            <w:r>
              <w:rPr>
                <w:rFonts w:cs="Traditional Arabic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Traditional Arabic"/>
              </w:rPr>
              <w:t>）節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設 計 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葉秀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Traditional Arabic"/>
              </w:rPr>
            </w:pPr>
            <w:r>
              <w:rPr>
                <w:rFonts w:ascii="新細明體;PMingLiU" w:hAnsi="新細明體;PMingLiU" w:cs="Traditional Arabic"/>
              </w:rPr>
              <w:t>六年級教學團隊</w:t>
            </w:r>
          </w:p>
        </w:tc>
      </w:tr>
      <w:tr>
        <w:trPr>
          <w:trHeight w:val="16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種學習方法，並透過體驗活動，省思學習方法與學習內容之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反省自己在學習上的長處與困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困擾的分享，讓有類似狀況的兒童組成一個「學習工作坊」進行問題改善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小組學習活動覺察學習問題及增盡小組向心力，以利日後學習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反省，協助兒童找出自己的學習問題，並透過小組伙伴的回饋，擬定行動計畫，並加以執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自己蒐集的相關資訊及經驗分享，了解大自然變化的現象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思考探討環境改變與破壞可能帶來的危險，並提出保護或改善環境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自己的經驗與訪問長輩，能探討與了解環境變遷與人為破壞然環境的影響，並能提出保護環境的方法，實際 執行保護環境的工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角色扮演及體驗活動，讓兒童學會「人際溝通」的技巧，並體會其重要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兒童思索難題的各種可能解決方法。</w:t>
            </w:r>
          </w:p>
        </w:tc>
      </w:tr>
      <w:tr>
        <w:trPr>
          <w:trHeight w:val="26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與體驗自然，並能以創作作文、美勞、音樂、戲劇表演等形式表現自然環境之美與對環境的關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歸納思考不同區域性環境問題的原因與研判可能的解決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有參與調查與解決生活周遭環境問題的經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烹調方法，製作簡易餐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傳統節慶食物與臺灣不同族群飲食文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受到性別歧視或性侵害的同儕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性別平等教育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防治性侵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百寶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9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放大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學習與研究的方法，並實際應用於生活中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學習天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行動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</w:tc>
      </w:tr>
      <w:tr>
        <w:trPr>
          <w:trHeight w:val="1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  <w:r>
              <w:rPr>
                <w:sz w:val="20"/>
                <w:szCs w:val="20"/>
              </w:rPr>
              <w:t>舉例說明兩性的異同，並欣賞其差異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體會生命的起源與發展過程，並分享個人的經驗與感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大自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性別平等教育）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防治性侵害</w:t>
            </w:r>
            <w:r>
              <w:rPr>
                <w:color w:val="FF0000"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3-6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野外生活中自然現象的變化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拜訪大自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1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環境的改變與破壞可能帶來的危險，討論如何保護或改善環境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親近大自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的改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</w:p>
        </w:tc>
      </w:tr>
      <w:tr>
        <w:trPr>
          <w:trHeight w:val="8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我之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問題你我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規劃改善自己的生活所需要的策略與行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我之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我們的心更貼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別人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收穫滿行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穫滿行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ind w:left="-29" w:firstLine="40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10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美食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聖誕節活動</w:t>
            </w:r>
            <w:r>
              <w:rPr>
                <w:rFonts w:ascii="新細明體;PMingLiU" w:hAnsi="新細明體;PMingLiU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0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  <w:p>
            <w:pPr>
              <w:pStyle w:val="Normal"/>
              <w:snapToGrid w:val="false"/>
              <w:spacing w:lineRule="exact" w:line="274"/>
              <w:ind w:left="508" w:hanging="5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74"/>
              <w:ind w:left="508" w:hanging="50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瞭解自己所屬團體的特色，並能表達自我以及與人溝通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美食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40" w:hanging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角色的蛻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我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下學期第一週課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家政實習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編單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華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口頭報告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觀察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參與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47" w:hanging="14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3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標楷體" w:hAnsi="標楷體" w:eastAsia="標楷體"/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新細明體;PMingLiU" w:hAnsi="新細明體;PMingLiU" w:eastAsia="新細明體;PMingLiU" w:cs="新細明體;PMingLiU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eastAsia="標楷體"/>
    </w:rPr>
  </w:style>
  <w:style w:type="character" w:styleId="WW8Num160z1">
    <w:name w:val="WW8Num160z1"/>
    <w:qFormat/>
    <w:rPr>
      <w:rFonts w:eastAsia="標楷體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lang w:val="en-U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新細明體;PMingLiU" w:hAnsi="新細明體;PMingLiU" w:eastAsia="新細明體;PMingLiU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標楷體" w:hAnsi="標楷體" w:eastAsia="標楷體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lang w:val="en-U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eastAsia="新細明體;PMingLiU"/>
      <w:b w:val="false"/>
      <w:i w:val="false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eastAsia="標楷體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1">
    <w:name w:val="WW8Num221z1"/>
    <w:qFormat/>
    <w:rPr/>
  </w:style>
  <w:style w:type="character" w:styleId="WW8Num223z0">
    <w:name w:val="WW8Num223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1">
    <w:name w:val="WW8Num265z1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color w:val="00000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新細明體;PMingLiU" w:hAnsi="新細明體;PMingLiU" w:eastAsia="新細明體;PMingLiU" w:cs="Times New Roman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新細明體;PMingLiU" w:hAnsi="新細明體;PMingLiU" w:eastAsia="新細明體;PMingLiU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標楷體" w:hAnsi="標楷體" w:eastAsia="標楷體" w:cs="Times New Roman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63z1">
    <w:name w:val="WW8Num36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3z2">
    <w:name w:val="WW8Num363z2"/>
    <w:qFormat/>
    <w:rPr>
      <w:rFonts w:eastAsia="標楷體"/>
      <w:b w:val="false"/>
      <w:i w:val="false"/>
      <w:sz w:val="24"/>
    </w:rPr>
  </w:style>
  <w:style w:type="character" w:styleId="WW8Num363z3">
    <w:name w:val="WW8Num363z3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1">
    <w:name w:val="WW8Num375z1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atLeas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3:29:00Z</dcterms:created>
  <dc:creator>六年級教學團隊</dc:creator>
  <dc:description/>
  <dc:language>en-US</dc:language>
  <cp:lastModifiedBy>jjpsjjps</cp:lastModifiedBy>
  <cp:lastPrinted>2003-08-08T10:26:00Z</cp:lastPrinted>
  <dcterms:modified xsi:type="dcterms:W3CDTF">2006-08-16T03:07:00Z</dcterms:modified>
  <cp:revision>27</cp:revision>
  <dc:subject/>
  <dc:title>高雄市-93年6上社會領域課程計畫</dc:title>
</cp:coreProperties>
</file>