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小九十五學年度第一學期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年級語文領域（鄉土語—閩南語</w:t>
      </w:r>
      <w:r>
        <w:rPr/>
        <w:t>）課程計畫</w:t>
      </w:r>
    </w:p>
    <w:tbl>
      <w:tblPr>
        <w:tblW w:w="1002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540"/>
        <w:gridCol w:w="360"/>
        <w:gridCol w:w="1080"/>
        <w:gridCol w:w="900"/>
        <w:gridCol w:w="1396"/>
        <w:gridCol w:w="1428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</w:t>
            </w:r>
            <w:r>
              <w:rPr>
                <w:rFonts w:ascii="新細明體;PMingLiU" w:hAnsi="新細明體;PMingLiU" w:cs="新細明體;PMingLiU"/>
              </w:rPr>
              <w:t>版教科書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冊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共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  <w:color w:val="FF000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平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六年級團隊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世界各國國名的台語說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泰國特別的風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各種書籍種類的台語說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和圖書館相關的台語語句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台灣各族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辨識語言中的差異性，並能用音標拼唸出語詞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重大議題之能力指標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兩性均具有分析、判斷、整合與運用資訊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與資訊，不受性別的限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不同文化間的歧異性與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世界上不同的群體、文化和國家，期能欣賞並尊重其差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不同文化間的歧異性與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多元文化中食衣住行育樂等不同的傳統與文化。</w:t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 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09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對台灣看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國去觀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畫評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7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1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00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吟誦古今詩詞文章的興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了解各種不同文化之特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今昔中國、亞洲和世界的主要文化特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的文化，並分享自己對多元文化的體驗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泰國潑水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8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2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02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傳播媒體和課外讀物中，摘取說話的語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閱讀過程中所得到的資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字典和各類工具書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擇適合自己程度閱讀的讀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做伙來學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間的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9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9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12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與同學共同表演口語即興短劇，分享口語創作的樂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姜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各種社會資源及支援系統，並幫助自己及他人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風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6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2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行蒐集並且選擇閩南語口頭語言教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了解各種不同文化之特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生活環境差異之處，並能尊重及欣賞其間的不同特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與關懷不同的族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咱是一家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咱攏是台灣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7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1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010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培養以閩南語從事各種語言題材的轉、變化與擴展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系統初步認識其他族群的語言文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與同學共同表演口語即興短劇，分享口語創作的樂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的文化，並分享自己對多元文化的體驗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予你勇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7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01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盤喙錦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樹頂一隻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楓橋夜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4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01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日常閩南語，以合適的方式與各種人士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地方戲曲輔助學習鄉土語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社會中的各種文化活動，並分享自己參與這類活動的體驗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文化博覽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布尪仔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1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012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-84" w:hanging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240"/>
      <w:jc w:val="center"/>
    </w:pPr>
    <w:rPr/>
  </w:style>
  <w:style w:type="paragraph" w:styleId="2">
    <w:name w:val="本文縮排 2"/>
    <w:basedOn w:val="Normal"/>
    <w:qFormat/>
    <w:pPr>
      <w:spacing w:lineRule="exact" w:line="340"/>
      <w:ind w:left="1" w:hanging="0"/>
    </w:pPr>
    <w:rPr>
      <w:rFonts w:ascii="新細明體;PMingLiU" w:hAnsi="新細明體;PMingLiU"/>
      <w:sz w:val="16"/>
    </w:rPr>
  </w:style>
  <w:style w:type="paragraph" w:styleId="3">
    <w:name w:val="本文縮排 3"/>
    <w:basedOn w:val="Normal"/>
    <w:qFormat/>
    <w:pPr>
      <w:spacing w:lineRule="exact" w:line="300"/>
      <w:ind w:left="360" w:hanging="360"/>
    </w:pPr>
    <w:rPr>
      <w:rFonts w:ascii="標楷體" w:hAnsi="標楷體" w:eastAsia="標楷體" w:cs="標楷體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Style16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9:02:00Z</dcterms:created>
  <dc:creator>123</dc:creator>
  <dc:description/>
  <cp:keywords/>
  <dc:language>en-US</dc:language>
  <cp:lastModifiedBy>SYSOP</cp:lastModifiedBy>
  <cp:lastPrinted>2004-08-03T11:36:00Z</cp:lastPrinted>
  <dcterms:modified xsi:type="dcterms:W3CDTF">2006-08-17T07:17:00Z</dcterms:modified>
  <cp:revision>14</cp:revision>
  <dc:subject/>
  <dc:title>光武國小九十三學年度第一學期一年級語文領域（本國語）課程計畫</dc:title>
</cp:coreProperties>
</file>