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五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年級（彈性）學習節數課程計畫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816"/>
        <w:gridCol w:w="2"/>
        <w:gridCol w:w="2692"/>
        <w:gridCol w:w="6"/>
        <w:gridCol w:w="900"/>
        <w:gridCol w:w="664"/>
        <w:gridCol w:w="890"/>
        <w:gridCol w:w="1067"/>
        <w:gridCol w:w="1447"/>
        <w:gridCol w:w="13"/>
        <w:gridCol w:w="3"/>
      </w:tblGrid>
      <w:tr>
        <w:trPr>
          <w:trHeight w:val="31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電腦及英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</w:t>
            </w:r>
          </w:p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不含電腦及英語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  <w:r>
              <w:rPr>
                <w:rFonts w:ascii="標楷體" w:hAnsi="標楷體" w:cs="標楷體" w:eastAsia="標楷體"/>
              </w:rPr>
              <w:t>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  <w:r>
              <w:rPr>
                <w:rFonts w:ascii="標楷體" w:hAnsi="標楷體" w:cs="標楷體" w:eastAsia="標楷體"/>
              </w:rPr>
              <w:t>教學團隊</w:t>
            </w:r>
          </w:p>
        </w:tc>
      </w:tr>
      <w:tr>
        <w:trPr>
          <w:trHeight w:val="1787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生了解在青春期會發生哪些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青春期的身體保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讓學生知道自己在青春期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遵從師長與班級幹部的指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對於課程上學生學習遲緩及不足的地方加以改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用拼音擴充自學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實施分組，小組共同討論出解題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了解健康的體適能的組成要素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改善身體組成身體活動的影響。</w:t>
            </w:r>
          </w:p>
        </w:tc>
      </w:tr>
      <w:tr>
        <w:trPr>
          <w:trHeight w:val="53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舉例說明自己所享有的權利，並知道人權是與天俱有的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Cs w:val="24"/>
              </w:rPr>
              <w:t>了解並遵守團體的規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欣賞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了解平等、正義的原則，並能在生活中實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了解遊戲權對兒童需求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覺察如何解決問題及作決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培養互助合作的工作態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培養規劃及運用時間的能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培養工作時人際互動的能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szCs w:val="24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能了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瞭解並尊重不同族群文化對環境的態度及行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Cs w:val="24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Cs w:val="24"/>
              </w:rPr>
              <w:t>認識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Cs w:val="24"/>
              </w:rPr>
              <w:t>尊重兩性皆具有做決定的自主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  <w:r>
              <w:rPr>
                <w:rFonts w:ascii="標楷體" w:hAnsi="標楷體" w:cs="標楷體" w:eastAsia="標楷體"/>
                <w:szCs w:val="24"/>
              </w:rPr>
              <w:t>學習兩性團隊合作，積極參與活動。</w:t>
            </w:r>
          </w:p>
        </w:tc>
      </w:tr>
      <w:tr>
        <w:trPr>
          <w:trHeight w:val="2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二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參與各類團體自治活動，並養成負責與尊重紀律的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5-</w:t>
            </w: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舉例說明自己可以決定自我的發展並具有參與群體發展的權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1-5</w:t>
            </w:r>
            <w:r>
              <w:rPr>
                <w:rFonts w:ascii="標楷體" w:hAnsi="標楷體" w:cs="標楷體" w:eastAsia="標楷體"/>
                <w:szCs w:val="24"/>
              </w:rPr>
              <w:t>瞭解認同團體規範，從中體會並學習快樂的生活態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宣導活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  <w:tab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2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  <w:tab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  <w:tab/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4</w:t>
            </w:r>
            <w:r>
              <w:rPr>
                <w:rFonts w:ascii="標楷體" w:hAnsi="標楷體" w:cs="標楷體" w:eastAsia="標楷體"/>
                <w:szCs w:val="24"/>
              </w:rPr>
              <w:t>探討各年齡層的生理變化，並有能力處理個體成長過程中的重要轉變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力口腔保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家政教育</w:t>
            </w: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、十六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養成口說好話，手做好事的習慣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德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  <w:r>
              <w:rPr>
                <w:rFonts w:eastAsia="標楷體" w:cs="標楷體" w:ascii="標楷體" w:hAnsi="標楷體"/>
                <w:szCs w:val="24"/>
              </w:rPr>
              <w:t>3-2-4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旅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、十一、十六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韻文的寫作形式和技巧，重視音韻的和諧及美感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2-1 </w:t>
            </w:r>
            <w:r>
              <w:rPr>
                <w:rFonts w:ascii="標楷體" w:hAnsi="標楷體" w:cs="標楷體" w:eastAsia="標楷體"/>
                <w:szCs w:val="24"/>
              </w:rPr>
              <w:t xml:space="preserve">能培養良好的聆聽態度。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C-2-1 </w:t>
            </w:r>
            <w:r>
              <w:rPr>
                <w:rFonts w:ascii="標楷體" w:hAnsi="標楷體" w:cs="標楷體" w:eastAsia="標楷體"/>
                <w:szCs w:val="24"/>
              </w:rPr>
              <w:t>能充分表達意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節敬師活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  <w:tab/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ab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4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鄉土文物導覽解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八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szCs w:val="24"/>
              </w:rPr>
              <w:t>保護自己的身體，避免受到性侵害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1</w:t>
            </w:r>
            <w:r>
              <w:rPr>
                <w:rFonts w:ascii="標楷體" w:hAnsi="標楷體" w:cs="標楷體" w:eastAsia="標楷體"/>
                <w:szCs w:val="24"/>
              </w:rPr>
              <w:t>認知青春期兩性的發展與保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、九、十五、二十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培養民主素養、風度及自治自律的能力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班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、發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二、十三、十四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辨識影響個人成長與行為的因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1-2</w:t>
            </w:r>
            <w:r>
              <w:rPr>
                <w:rFonts w:ascii="標楷體" w:hAnsi="標楷體" w:cs="標楷體" w:eastAsia="標楷體"/>
                <w:szCs w:val="24"/>
              </w:rPr>
              <w:t>學習如何與家人和睦相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szCs w:val="24"/>
              </w:rPr>
              <w:t>蒐集相關資料並分享各類休閒生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Cs w:val="24"/>
              </w:rPr>
              <w:t>做好日常保健，實踐個人生活所需的技能及一般禮儀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  <w:tab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2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八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認識參與團體自治活動應具備的知識，並評估自己的能力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年活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3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、十六、 二十一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2-3-7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說話用詞正確，語意清晰，內容具體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語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期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語文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</w:t>
            </w:r>
            <w:r>
              <w:rPr>
                <w:rFonts w:ascii="標楷體" w:hAnsi="標楷體" w:cs="標楷體" w:eastAsia="標楷體"/>
                <w:szCs w:val="24"/>
              </w:rPr>
              <w:t>能轉述問題的內容，並對不理解的問題，提出詢問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樣式2"/>
    <w:basedOn w:val="21"/>
    <w:qFormat/>
    <w:pPr>
      <w:snapToGrid w:val="false"/>
      <w:spacing w:lineRule="exact" w:line="400" w:before="0" w:after="0"/>
      <w:ind w:left="822" w:hanging="0"/>
      <w:jc w:val="both"/>
    </w:pPr>
    <w:rPr>
      <w:rFonts w:eastAsia="標楷體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44:00Z</dcterms:created>
  <dc:creator>王  副  總</dc:creator>
  <dc:description/>
  <dc:language>en-US</dc:language>
  <cp:lastModifiedBy>jjpsjjps</cp:lastModifiedBy>
  <dcterms:modified xsi:type="dcterms:W3CDTF">2006-08-16T03:21:00Z</dcterms:modified>
  <cp:revision>10</cp:revision>
  <dc:subject/>
  <dc:title>(  )國小九十二學年度第一學期 四年級綜合活動領域課程計畫</dc:title>
</cp:coreProperties>
</file>