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4"/>
        <w:gridCol w:w="721"/>
        <w:gridCol w:w="1089"/>
        <w:gridCol w:w="1157"/>
        <w:gridCol w:w="1226"/>
        <w:gridCol w:w="435"/>
        <w:gridCol w:w="727"/>
        <w:gridCol w:w="3336"/>
      </w:tblGrid>
      <w:tr>
        <w:trPr/>
        <w:tc>
          <w:tcPr>
            <w:tcW w:w="1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級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康與體育、語文、綜合活動</w:t>
            </w:r>
          </w:p>
        </w:tc>
      </w:tr>
      <w:tr>
        <w:trPr>
          <w:trHeight w:val="389" w:hRule="atLeast"/>
        </w:trPr>
        <w:tc>
          <w:tcPr>
            <w:tcW w:w="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寶島臺灣上的每個地方的地理環境、風俗民情、族群都有不同的地方，因此各地的飲食文化也隨著這些因素的影響而有所不同，在這個活動中希望學童透過團體合作的方式，不但能更進一步對於臺灣島上的飲食文化有所瞭解，藉此增進學童對於生長環境的熟悉度，而且在團體活動的過程中，學習協商、分工與合作的社會基本精神。</w:t>
            </w:r>
          </w:p>
        </w:tc>
      </w:tr>
      <w:tr>
        <w:trPr>
          <w:trHeight w:val="389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研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主動積極搜尋臺灣各地小吃的相關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學習以系統化方式介紹各地小吃的資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瞭解地理環境、風俗民情、族群對飲食文化的影響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表現出團隊合作的精神。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 政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育</w:t>
            </w:r>
          </w:p>
        </w:tc>
      </w:tr>
      <w:tr>
        <w:trPr>
          <w:trHeight w:val="2144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</w:t>
            </w:r>
            <w:r>
              <w:rPr>
                <w:rFonts w:ascii="新細明體;PMingLiU" w:hAnsi="新細明體;PMingLiU"/>
              </w:rPr>
              <w:t>比較不同的飲食習慣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3</w:t>
            </w:r>
            <w:r>
              <w:rPr>
                <w:rFonts w:ascii="新細明體;PMingLiU" w:hAnsi="新細明體;PMingLiU"/>
              </w:rPr>
              <w:t>接納他人所喜歡的食物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8</w:t>
            </w:r>
            <w:r>
              <w:rPr>
                <w:rFonts w:ascii="新細明體;PMingLiU" w:hAnsi="新細明體;PMingLiU"/>
              </w:rPr>
              <w:t>認識傳統節慶與臺灣不同族群飲食文化。</w:t>
            </w:r>
          </w:p>
        </w:tc>
      </w:tr>
      <w:tr>
        <w:trPr>
          <w:trHeight w:val="397" w:hRule="atLeast"/>
          <w:cantSplit w:val="true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fldChar w:fldCharType="begin"/>
            </w:r>
            <w:r>
              <w:rPr>
                <w:rFonts w:ascii="新細明體;PMingLiU" w:hAnsi="新細明體;PMingLiU"/>
              </w:rPr>
              <w:instrText xml:space="preserve"> FILLIN "□"</w:instrText>
            </w:r>
            <w:r>
              <w:rPr>
                <w:rFonts w:ascii="新細明體;PMingLiU" w:hAnsi="新細明體;PMingLiU"/>
              </w:rPr>
              <w:fldChar w:fldCharType="separate"/>
            </w:r>
            <w:r>
              <w:rPr>
                <w:rFonts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領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/>
              </w:rPr>
              <w:t>【綜合活動】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  <w:t>3-2-2</w:t>
            </w:r>
            <w:r>
              <w:rPr>
                <w:rFonts w:ascii="新細明體;PMingLiU" w:hAnsi="新細明體;PMingLiU" w:cs="新細明體;PMingLiU"/>
                <w:sz w:val="25"/>
              </w:rPr>
              <w:t>參加團體活動，瞭解自己所屬團體的特色，並能表達自我以及與人溝通。</w:t>
            </w:r>
          </w:p>
        </w:tc>
      </w:tr>
      <w:tr>
        <w:trPr>
          <w:trHeight w:val="374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1515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縣市區域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各地小吃的相關資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各縣市小吃的圖片及相關資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海報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工用品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文具用品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48920</wp:posOffset>
                </wp:positionV>
                <wp:extent cx="5911215" cy="508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家政實習　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臺灣美食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6pt;width:465.45pt;height:40.05pt" coordorigin="-180,-392" coordsize="9309,8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392;width:9308;height:8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;top:-118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家政實習　    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臺灣美食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-143;width:203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4"/>
        <w:gridCol w:w="835"/>
        <w:gridCol w:w="560"/>
        <w:gridCol w:w="1716"/>
        <w:gridCol w:w="1711"/>
      </w:tblGrid>
      <w:tr>
        <w:trPr>
          <w:tblHeader w:val="true"/>
          <w:trHeight w:val="348" w:hRule="atLeast"/>
        </w:trPr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2854" w:hRule="atLeast"/>
        </w:trPr>
        <w:tc>
          <w:tcPr>
            <w:tcW w:w="4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＊準備活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3" w:leader="none"/>
              </w:tabs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概略說明在臺灣各地由於地理環境、風俗民情或族群的因素，在各地有著各式各樣的小吃，在此次活動中，將請學童依分組方式搜集三～四個縣市的小吃，並將相關資料加以整理，再以海報呈現的方式介紹搜集到的相關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3" w:leader="none"/>
              </w:tabs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請學童分組進行抽籤，每組抽出三～四個縣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3" w:leader="none"/>
              </w:tabs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解說搜集的資料可含有起源、製作材料、方法或是相關故事等，而介紹的內容以口頭報告約</w:t>
            </w:r>
            <w:r>
              <w:rPr>
                <w:rFonts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/>
                <w:color w:val="000000"/>
              </w:rPr>
              <w:t>分鐘的內容資料，以海報方式呈現介紹的資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3" w:leader="none"/>
              </w:tabs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由小組依個人專長進行工作分配的討論，藉此提昇學童參與的與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03" w:leader="none"/>
              </w:tabs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可於課前事先瞭解學童搜集到的相關資料。</w:t>
            </w:r>
          </w:p>
          <w:p>
            <w:pPr>
              <w:pStyle w:val="Normal"/>
              <w:tabs>
                <w:tab w:val="clear" w:pos="480"/>
                <w:tab w:val="left" w:pos="303" w:leader="none"/>
              </w:tabs>
              <w:ind w:left="18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將臺灣縣市區域圖張貼於黑板上，請學童依所搜集到的資料或自己所知介紹各縣市的著名小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48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二、主要活動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請學童分組上臺介紹該組所負責縣市小吃的相關資料，在此活動中，小組可以由個人上臺進行報告，然後再由小組成員進行補述，或者也可由小組成員輪流上臺進行報告。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張貼各組的報告資料，歸納說明臺灣縣市各地小吃，並引導學童瞭解臺灣各縣市由於受到地理環境、風俗民情或族群的影響，所以各地小吃多所不同，甚至各地的特產、景觀也有所不同，如臺南縣白河的蓮花。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童反思各組報告時的表現，教師可依報告內容、表達方式、報告者的表現引導學童進行討論。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統整歸納評述各組的表現。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進行「臺灣美食王」學習單，請學童利用各組的報告資料，寫出自己有興趣的小吃相關資料，並且透過此學習單客觀評述小組成員在此次活動中的表現。</w:t>
            </w:r>
          </w:p>
          <w:p>
            <w:pPr>
              <w:pStyle w:val="Normal"/>
              <w:numPr>
                <w:ilvl w:val="0"/>
                <w:numId w:val="6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童瞭解團體合作的優缺點。</w:t>
            </w:r>
          </w:p>
          <w:p>
            <w:pPr>
              <w:pStyle w:val="Normal"/>
              <w:ind w:left="181" w:hanging="0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</w:rPr>
              <w:t>三、統整歸納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引導學童瞭解如想將團隊合作的成效發揮到極致，必須在過程中不斷地協商、溝通，並且時常設身處地為他人著想，如此才能達到團體合作的成效。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284"/>
              <w:jc w:val="both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師說明在臺灣各地由於受到地理環境、風俗民情或族群等因素的影響，導致臺灣各地的小吃呈現多樣化的現象，而也因為這些因素，讓身為美食王國的國民，時時都可享受到風味各異的小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5"/>
              </w:rPr>
              <w:t>～ 本活動結束 ～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縣市名稱籤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臺灣縣市區域圖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學習單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8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92" w:hanging="192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依個人專長進行團體合作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踴躍發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</w:rPr>
              <w:t>能清楚介紹各地小吃的相關資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說明各地小吃的產生背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舉例說名臺灣各地的特產、景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客觀公平的評述他人之表現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能仔細聆聽並參與討論。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8" w:hanging="118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概略介紹幾種資料的呈現方式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可適時指導學童進行工作分配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事先提點學童對於報告者給了支持與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對於發表者加以鼓勵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8" w:hanging="1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8" w:hanging="1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8" w:hanging="1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8" w:hanging="1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8" w:hanging="1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8" w:hanging="11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宜事先提點學童進行客觀公平的評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92" w:hanging="192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68" w:hanging="168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</w:rPr>
              <w:t>教師指導學童完成學習單。</w:t>
            </w:r>
          </w:p>
        </w:tc>
      </w:tr>
    </w:tbl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灣美食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3.8pt;width:466.5pt;height:57pt" coordorigin="-54,76" coordsize="9330,1140">
                <v:shape id="shape_0" stroked="f" o:allowincell="f" style="position:absolute;left:-54;top:76;width:932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灣美食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3"/>
        <w:ind w:left="640" w:hanging="6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561975</wp:posOffset>
            </wp:positionV>
            <wp:extent cx="6477000" cy="7642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、請你詳細閱讀同學的報告資料，選出三種你最想品嚐的小吃，並加以記錄。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firstLine="320"/>
        <w:rPr>
          <w:rFonts w:ascii="華康標楷體;Arial Unicode MS" w:hAnsi="華康標楷體;Arial Unicode MS" w:eastAsia="華康標楷體;Arial Unicode MS"/>
          <w:sz w:val="32"/>
        </w:rPr>
      </w:pPr>
      <w:r>
        <w:rPr>
          <w:rFonts w:ascii="華康標楷體;Arial Unicode MS" w:hAnsi="華康標楷體;Arial Unicode MS" w:eastAsia="華康標楷體;Arial Unicode MS"/>
          <w:sz w:val="32"/>
        </w:rPr>
        <w:t>小吃名稱       所在地                相關資料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ind w:firstLine="320"/>
        <w:rPr>
          <w:rFonts w:ascii="新細明體;PMingLiU" w:hAnsi="新細明體;PMingLiU"/>
          <w:sz w:val="32"/>
        </w:rPr>
      </w:pPr>
      <w:r>
        <w:rPr>
          <w:rFonts w:eastAsia="華康標楷體;Arial Unicode MS" w:cs="華康標楷體;Arial Unicode MS" w:ascii="華康標楷體;Arial Unicode MS" w:hAnsi="華康標楷體;Arial Unicode MS"/>
          <w:sz w:val="32"/>
        </w:rPr>
        <w:t xml:space="preserve">            </w:t>
      </w:r>
      <w:r>
        <w:rPr>
          <w:rFonts w:ascii="華康標楷體;Arial Unicode MS" w:hAnsi="華康標楷體;Arial Unicode MS" w:eastAsia="華康標楷體;Arial Unicode MS"/>
          <w:sz w:val="32"/>
        </w:rPr>
        <w:t>（縣市名稱）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3"/>
        <w:ind w:left="640" w:hanging="640"/>
        <w:rPr/>
      </w:pPr>
      <w:r>
        <w:rPr/>
        <w:t>二、在此次的團隊合作中，請你為小組成員在此次活動中的表現作一個客觀的評分吧！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380" w:before="0" w:after="180"/>
        <w:ind w:left="962" w:hanging="240"/>
        <w:rPr/>
      </w:pPr>
      <w:r>
        <w:rPr>
          <w:rFonts w:eastAsia="華康標楷體;Arial Unicode MS" w:cs="華康標楷體;Arial Unicode MS" w:ascii="華康標楷體;Arial Unicode MS" w:hAnsi="華康標楷體;Arial Unicode MS"/>
        </w:rPr>
        <w:t>※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96155</wp:posOffset>
            </wp:positionH>
            <wp:positionV relativeFrom="paragraph">
              <wp:posOffset>6320790</wp:posOffset>
            </wp:positionV>
            <wp:extent cx="1028700" cy="953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評分說明：請你在每個項目中，選出一位表現中等的同學記分為「０」，再以此位同學的表現為基準，優異者以「＋１～＋３」記分，往下者以「－１～－３」記分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1743"/>
        <w:gridCol w:w="1744"/>
        <w:gridCol w:w="1744"/>
        <w:gridCol w:w="1744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pacing w:lineRule="exact" w:line="464" w:before="0" w:after="180"/>
              <w:ind w:right="211" w:hanging="0"/>
              <w:jc w:val="right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</w:rPr>
              <w:t>組員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pacing w:lineRule="exact" w:line="464" w:before="0" w:after="180"/>
              <w:jc w:val="center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</w:rPr>
              <w:t>團隊精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pacing w:lineRule="exact" w:line="464" w:before="0" w:after="180"/>
              <w:jc w:val="center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</w:rPr>
              <w:t>成員互動表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pacing w:lineRule="exact" w:line="464" w:before="0" w:after="180"/>
              <w:jc w:val="center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</w:rPr>
              <w:t>工作成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pacing w:lineRule="exact" w:line="464" w:before="0" w:after="180"/>
              <w:jc w:val="center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</w:rPr>
              <w:t>個人態度表現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51460</wp:posOffset>
                      </wp:positionV>
                      <wp:extent cx="5485765" cy="417385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5680" cy="4173840"/>
                                <a:chOff x="0" y="0"/>
                                <a:chExt cx="5485680" cy="417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5485680" cy="417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305000" y="261000"/>
                                  <a:ext cx="310068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華康標楷體;Arial Unicode MS" w:hAnsi="華康標楷體;Arial Unicode MS" w:eastAsia="華康標楷體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請寫下在此次活動中你的心情點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9.8pt;width:431.95pt;height:328.65pt" coordorigin="120,396" coordsize="8639,6573">
                      <v:shape id="shape_0" stroked="f" o:allowincell="t" style="position:absolute;left:120;top:396;width:8638;height:6572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75;top:807;width:4882;height:9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標楷體;Arial Unicode MS" w:hAnsi="華康標楷體;Arial Unicode MS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請寫下在此次活動中你的心情點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240" w:leader="underscore"/>
              </w:tabs>
              <w:snapToGrid w:val="false"/>
              <w:spacing w:lineRule="exact" w:line="320" w:before="0" w:after="108"/>
              <w:rPr>
                <w:rFonts w:ascii="華康標楷體;Arial Unicode MS" w:hAnsi="華康標楷體;Arial Unicode MS" w:eastAsia="華康標楷體;Arial Unicode MS"/>
                <w:sz w:val="28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ascii="華康標楷體;Arial Unicode MS" w:hAnsi="華康標楷體;Arial Unicode MS" w:eastAsia="華康標楷體;Arial Unicode MS"/>
          <w:sz w:val="28"/>
        </w:rPr>
        <w:t>。</w:t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240"/>
        <w:rPr>
          <w:rFonts w:ascii="華康標楷體;Arial Unicode MS" w:hAnsi="華康標楷體;Arial Unicode MS" w:eastAsia="華康標楷體;Arial Unicode MS"/>
          <w:sz w:val="28"/>
        </w:rPr>
      </w:pPr>
      <w:r>
        <w:rPr>
          <w:rFonts w:eastAsia="華康標楷體;Arial Unicode MS" w:ascii="華康標楷體;Arial Unicode MS" w:hAnsi="華康標楷體;Arial Unicode MS"/>
          <w:sz w:val="28"/>
        </w:rPr>
      </w:r>
    </w:p>
    <w:tbl>
      <w:tblPr>
        <w:tblW w:w="8197" w:type="dxa"/>
        <w:jc w:val="left"/>
        <w:tblInd w:w="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我會寫出自己喜愛的小吃之相關資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我會客觀評述小組成員的表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我會愉快參與活動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9240" w:leader="underscore"/>
        </w:tabs>
        <w:snapToGrid w:val="false"/>
        <w:spacing w:lineRule="atLeast" w:line="120"/>
        <w:rPr>
          <w:rFonts w:ascii="華康標楷體;Arial Unicode MS" w:hAnsi="華康標楷體;Arial Unicode MS" w:eastAsia="華康標楷體;Arial Unicode MS"/>
          <w:sz w:val="4"/>
        </w:rPr>
      </w:pPr>
      <w:r>
        <w:rPr>
          <w:rFonts w:eastAsia="華康標楷體;Arial Unicode MS" w:ascii="華康標楷體;Arial Unicode MS" w:hAnsi="華康標楷體;Arial Unicode MS"/>
          <w:sz w:val="4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 w:eastAsia="華康標楷體;Arial Unicode MS"/>
          <w:color w:val="000000"/>
          <w:sz w:val="28"/>
          <w:lang w:val="en-US" w:eastAsia="en-US"/>
        </w:rPr>
      </w:pPr>
      <w:r>
        <w:rPr>
          <w:rFonts w:eastAsia="華康標楷體;Arial Unicode MS" w:ascii="新細明體;PMingLiU" w:hAnsi="新細明體;PMingLiU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121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200" cy="508680"/>
                          <a:chOff x="0" y="0"/>
                          <a:chExt cx="5911200" cy="50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11200" cy="50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7080" y="173880"/>
                            <a:ext cx="38880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華康粗圓體;Arial Unicode MS" w:cs="Times New Roman"/>
                                  <w:color w:val="auto"/>
                                  <w:lang w:val="en-US" w:eastAsia="zh-TW" w:bidi="ar-SA"/>
                                </w:rPr>
                                <w:t xml:space="preserve">家政實習　　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cs="Times New Roman" w:eastAsia="華康標楷體;Arial Unicode MS"/>
                                  <w:color w:val="auto"/>
                                  <w:lang w:val="en-US" w:eastAsia="zh-TW" w:bidi="ar-SA"/>
                                </w:rPr>
                                <w:t>中華一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2280" y="158040"/>
                            <a:ext cx="12952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5.45pt;height:40.05pt" coordorigin="0,0" coordsize="9309,801">
                <v:shape id="shape_0" stroked="f" o:allowincell="f" style="position:absolute;left:0;top:0;width:9308;height:8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09;top:274;width:6122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華康粗圓體;Arial Unicode MS" w:cs="Times New Roman"/>
                            <w:color w:val="auto"/>
                            <w:lang w:val="en-US" w:eastAsia="zh-TW" w:bidi="ar-SA"/>
                          </w:rPr>
                          <w:t xml:space="preserve">家政實習　　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cs="Times New Roman" w:eastAsia="華康標楷體;Arial Unicode MS"/>
                            <w:color w:val="auto"/>
                            <w:lang w:val="en-US" w:eastAsia="zh-TW" w:bidi="ar-SA"/>
                          </w:rPr>
                          <w:t>中華一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1;top:249;width:2039;height:5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4"/>
        <w:gridCol w:w="722"/>
        <w:gridCol w:w="1090"/>
        <w:gridCol w:w="1159"/>
        <w:gridCol w:w="1227"/>
        <w:gridCol w:w="436"/>
        <w:gridCol w:w="726"/>
        <w:gridCol w:w="3329"/>
      </w:tblGrid>
      <w:tr>
        <w:trPr>
          <w:trHeight w:val="321" w:hRule="atLeast"/>
        </w:trPr>
        <w:tc>
          <w:tcPr>
            <w:tcW w:w="11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年級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六年級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學時間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40</w:t>
            </w:r>
            <w:r>
              <w:rPr>
                <w:rFonts w:ascii="新細明體;PMingLiU" w:hAnsi="新細明體;PMingLiU"/>
              </w:rPr>
              <w:t>分鐘</w:t>
            </w:r>
          </w:p>
        </w:tc>
        <w:tc>
          <w:tcPr>
            <w:tcW w:w="1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結領域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活動</w:t>
            </w:r>
          </w:p>
        </w:tc>
      </w:tr>
      <w:tr>
        <w:trPr>
          <w:trHeight w:val="389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設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計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念</w:t>
            </w:r>
          </w:p>
        </w:tc>
        <w:tc>
          <w:tcPr>
            <w:tcW w:w="8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不同的傳統節日有不同的代表食物，而清明節的代表食物就是春捲。本學習活動將介紹許多傳統節日的代表飲食文化，並讓學童了解春捲的由來及實際製作簡易的春捲。透過活動讓學童學會製作簡易的餐點，且能了解不同傳統節日的飲食文化，學會尊重多元的飲食文化。</w:t>
            </w:r>
          </w:p>
        </w:tc>
      </w:tr>
      <w:tr>
        <w:trPr>
          <w:trHeight w:val="389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研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究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標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知道傳統節日的代表食物。</w:t>
            </w:r>
          </w:p>
          <w:p>
            <w:pPr>
              <w:pStyle w:val="Normal"/>
              <w:spacing w:lineRule="exact" w:line="354"/>
              <w:ind w:left="180" w:hanging="1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了解清明節的代表食物，並學會製作春捲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培養尊重多元社會的飲食文化。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分段能力指標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 政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育</w:t>
            </w:r>
          </w:p>
        </w:tc>
      </w:tr>
      <w:tr>
        <w:trPr>
          <w:trHeight w:val="2283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7</w:t>
            </w:r>
            <w:r>
              <w:rPr>
                <w:rFonts w:ascii="新細明體;PMingLiU" w:hAnsi="新細明體;PMingLiU"/>
              </w:rPr>
              <w:t>運用烹調方法，製作簡易餐點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8</w:t>
            </w:r>
            <w:r>
              <w:rPr>
                <w:rFonts w:ascii="新細明體;PMingLiU" w:hAnsi="新細明體;PMingLiU"/>
              </w:rPr>
              <w:t>認識傳統節慶食物與臺灣不同族群飲食文化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1</w:t>
            </w:r>
            <w:r>
              <w:rPr>
                <w:rFonts w:ascii="新細明體;PMingLiU" w:hAnsi="新細明體;PMingLiU"/>
              </w:rPr>
              <w:t>欣賞多元文化中食衣住行育樂等不同的傳統與文化。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大基本能力</w:t>
            </w:r>
          </w:p>
        </w:tc>
        <w:tc>
          <w:tcPr>
            <w:tcW w:w="4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瞭解自我與發展潛能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欣賞、表現與創新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生涯規劃與終身學習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表達、溝通與分享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尊重、關懷與團隊合作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文化學習與國際瞭解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規劃、組織與實踐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運用科技與資訊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fldChar w:fldCharType="begin"/>
            </w:r>
            <w:r>
              <w:rPr>
                <w:rFonts w:cs="新細明體;PMingLiU" w:ascii="新細明體;PMingLiU" w:hAnsi="新細明體;PMingLiU"/>
              </w:rPr>
              <w:instrText xml:space="preserve"> FILLIN "□"</w:instrText>
            </w:r>
            <w:r>
              <w:rPr>
                <w:rFonts w:cs="新細明體;PMingLiU" w:ascii="新細明體;PMingLiU" w:hAnsi="新細明體;PMingLiU"/>
              </w:rPr>
              <w:fldChar w:fldCharType="separate"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/>
              </w:rPr>
              <w:t>主動探索與研究。</w:t>
            </w:r>
          </w:p>
          <w:p>
            <w:pPr>
              <w:pStyle w:val="Normal"/>
              <w:snapToGrid w:val="false"/>
              <w:spacing w:lineRule="exact" w:line="354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獨立思考與解決問題。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連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結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領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域</w:t>
            </w:r>
          </w:p>
        </w:tc>
      </w:tr>
      <w:tr>
        <w:trPr>
          <w:trHeight w:val="3240" w:hRule="atLeast"/>
          <w:cantSplit w:val="true"/>
        </w:trPr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95" w:hanging="595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綜合活動】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4</w:t>
            </w:r>
            <w:r>
              <w:rPr>
                <w:rFonts w:ascii="新細明體;PMingLiU" w:hAnsi="新細明體;PMingLiU"/>
                <w:color w:val="00000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374" w:hRule="atLeast"/>
        </w:trPr>
        <w:tc>
          <w:tcPr>
            <w:tcW w:w="912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學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準</w:t>
            </w:r>
            <w:r>
              <w:rPr>
                <w:rFonts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/>
              </w:rPr>
              <w:t>備</w:t>
            </w:r>
          </w:p>
        </w:tc>
      </w:tr>
      <w:tr>
        <w:trPr>
          <w:trHeight w:val="2663" w:hRule="atLeast"/>
        </w:trPr>
        <w:tc>
          <w:tcPr>
            <w:tcW w:w="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準備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麵皮、花生粉、糖粉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聯絡製作春捲皮老師傅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活動說明單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學習單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準備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2" w:hanging="19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春捲材料。</w:t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ind w:left="238" w:hanging="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6090" w:leader="none"/>
        </w:tabs>
        <w:spacing w:lineRule="exact" w:line="2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1"/>
        <w:gridCol w:w="835"/>
        <w:gridCol w:w="563"/>
        <w:gridCol w:w="1716"/>
        <w:gridCol w:w="1711"/>
      </w:tblGrid>
      <w:tr>
        <w:trPr>
          <w:tblHeader w:val="true"/>
          <w:trHeight w:val="348" w:hRule="atLeast"/>
        </w:trPr>
        <w:tc>
          <w:tcPr>
            <w:tcW w:w="4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hd w:fill="CCFFFF" w:val="clear"/>
              </w:rPr>
              <w:t>教學活動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教具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20"/>
              <w:jc w:val="center"/>
              <w:rPr>
                <w:rFonts w:ascii="新細明體;PMingLiU" w:hAnsi="新細明體;PMingLiU"/>
                <w:color w:val="000000"/>
                <w:w w:val="1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  <w:t>時間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評量重點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24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意事項</w:t>
            </w:r>
          </w:p>
        </w:tc>
      </w:tr>
      <w:tr>
        <w:trPr>
          <w:trHeight w:val="13263" w:hRule="atLeast"/>
        </w:trPr>
        <w:tc>
          <w:tcPr>
            <w:tcW w:w="4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  <w:sz w:val="25"/>
              </w:rPr>
              <w:t>＊課前準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老師說明將製作春捲，請學童發表所吃過的春捲，說說看有哪些材料，請各組學生討論後，分配準備春捲的材料，如：豆芽菜、高麗菜、香菇絲、紅羅蔔絲、肉絲、蛋皮絲、小黃瓜絲、豆干絲…等，回家請家長協助烹煮各種材料，請於活動當天帶至學校。老師則準備春捲皮、花生粉、糖粉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  <w:sz w:val="25"/>
              </w:rPr>
              <w:t>一、引起動機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老師在黑板上寫出一些常見的歲時節慶代表食物，請學童聯想看看各代表哪個節日。老師再稍微說明介紹主要中國傳統節日的代表食物的涵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例如：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冬至─湯圓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新年─年菜、年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清明節─春捲（潤餅）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端午節─粽子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中秋節─月餅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  <w:sz w:val="25"/>
              </w:rPr>
              <w:t>二、主要活動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先說明中國的傳統節日的代表食物皆不同，今天將認識清明節的代表食物─春捲。教師介紹清明節的由來：是中國人追念先人、掃墓祭祖的節日，另一方面清明是中國曆法的二十四節氣之一，正是陽曆的四月天，大地清朗明亮，故稱為清明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介紹清明節的代表食物─春捲的由來：漢朝韓信妻子所發明的，他做給工作忙碌無法吃飯的先生吃的；後來天平天國之亂，百姓無法準備供品祭拜祖先，便以春捲代替，後來成為清明節的代表食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可請附近的春捲皮高手來學校示範春捲皮的過程，或到春捲皮師父的店家參觀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老師示範春捲的做法，將材料放在白麵皮上，後灑上花生粉、糖粉，捲成圓筒狀即可食用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請各組進行春捲的製作過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各組選出最好看的春捲來比賽，選出春捲大王後，進行春捲的品嘗大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引導說明中國的歲時節慶有許多的代表食物，平時多用心觀察，會發現許多有趣的故事及多元文化，要學會尊重不同的文化，可讓我們對傳統美食更深入了解，。春捲在製作過程較繁複，但只要掌握技巧，亦可做出美味可口的春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指導學童完成學習單，請學童在認識傳統的春捲後，動動腦設計出獨特的創意春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450" w:hanging="2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FFFF"/>
                <w:sz w:val="25"/>
              </w:rPr>
              <w:t>三、歸納統整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透過春捲的製作後，大家可回家再動手製作更簡單的樣式。中國的歲時節慶有不同的代表食物，而清明節的春捲為其中一種，所以中國的飲食文化是非常多采多姿的，我們要學會尊重這些多元文化，多接觸相關資料，你一定可以更了解飲食文化的差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firstLine="5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 xml:space="preserve">~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5"/>
              </w:rPr>
              <w:t xml:space="preserve">本活動結束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5"/>
              </w:rPr>
              <w:t>~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b/>
                <w:b/>
                <w:bCs/>
                <w:color w:val="000000"/>
                <w:sz w:val="25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春捲材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春捲材料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學習單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16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center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FFFF" w:val="clea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與同學分配所需準備的材料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sz w:val="25"/>
              </w:rPr>
              <w:t>能認真討論並踴躍回答問題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FFFF"/>
                <w:sz w:val="25"/>
              </w:rPr>
            </w:pPr>
            <w:r>
              <w:rPr>
                <w:rFonts w:ascii="新細明體;PMingLiU" w:hAnsi="新細明體;PMingLiU"/>
                <w:color w:val="00FFFF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踴躍發表意見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專心聆聽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說出清明節的由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說出春捲的由來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認真看春捲師父製作春捲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仔細觀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認真做出春捲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5" w:hanging="175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</w:t>
            </w:r>
            <w:r>
              <w:rPr>
                <w:rFonts w:ascii="新細明體;PMingLiU" w:hAnsi="新細明體;PMingLiU" w:cs="新細明體;PMingLiU"/>
                <w:sz w:val="25"/>
              </w:rPr>
              <w:t>能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確實完成學習單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能</w:t>
            </w:r>
            <w:r>
              <w:rPr>
                <w:rFonts w:ascii="新細明體;PMingLiU" w:hAnsi="新細明體;PMingLiU" w:cs="新細明體;PMingLiU"/>
                <w:sz w:val="25"/>
              </w:rPr>
              <w:t>仔細聆聽並認真思考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sz w:val="25"/>
              </w:rPr>
            </w:pPr>
            <w:r>
              <w:rPr>
                <w:rFonts w:cs="新細明體;PMingLiU" w:ascii="新細明體;PMingLiU" w:hAnsi="新細明體;PMingLiU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sz w:val="25"/>
              </w:rPr>
              <w:t>能表現尊重的態度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200" w:hanging="200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spacing w:lineRule="exact" w:line="340"/>
              <w:ind w:left="200" w:hanging="200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老師可在清明節的前幾天進行此活動，材料準備較方便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 w:val="25"/>
              </w:rPr>
              <w:t>老師事先發活動說明單向家長說明此活動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5" w:hanging="175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75" w:hanging="175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可介紹常見的歲時節慶的代表食物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3" w:hanging="123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3" w:hanging="123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23" w:hanging="123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教師主要說明常見的歲時節慶的代表食物即可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 w:cs="新細明體;PMingLiU"/>
                <w:color w:val="000000"/>
                <w:sz w:val="25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z w:val="25"/>
              </w:rPr>
              <w:t>老師事先和春捲師父聯絡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  <w:sz w:val="25"/>
              </w:rPr>
            </w:pPr>
            <w:r>
              <w:rPr>
                <w:rFonts w:ascii="新細明體;PMingLiU" w:hAnsi="新細明體;PMingLiU"/>
                <w:color w:val="00FFFF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FFFF"/>
              </w:rPr>
            </w:pPr>
            <w:r>
              <w:rPr>
                <w:rFonts w:ascii="新細明體;PMingLiU" w:hAnsi="新細明體;PMingLiU"/>
                <w:color w:val="00FFFF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 w:val="25"/>
              </w:rPr>
              <w:t>提醒學童製作時要注意衛生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 w:val="25"/>
              </w:rPr>
              <w:t>品嘗大會完後要收拾場地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/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/>
                <w:color w:val="000000"/>
                <w:sz w:val="25"/>
              </w:rPr>
              <w:t>教師強調要尊重各文化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0000"/>
                <w:sz w:val="25"/>
              </w:rPr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spacing w:lineRule="exact" w:line="340"/>
              <w:ind w:left="168" w:hanging="168"/>
              <w:jc w:val="both"/>
              <w:rPr>
                <w:rFonts w:ascii="新細明體;PMingLiU" w:hAnsi="新細明體;PMingLiU"/>
                <w:color w:val="000000"/>
                <w:sz w:val="25"/>
              </w:rPr>
            </w:pPr>
            <w:r>
              <w:rPr>
                <w:rFonts w:ascii="新細明體;PMingLiU" w:hAnsi="新細明體;PMingLiU"/>
                <w:color w:val="00FFFF"/>
              </w:rPr>
              <w:t>●</w:t>
            </w:r>
            <w:r>
              <w:rPr>
                <w:rFonts w:ascii="新細明體;PMingLiU" w:hAnsi="新細明體;PMingLiU" w:cs="新細明體;PMingLiU"/>
                <w:sz w:val="25"/>
              </w:rPr>
              <w:t>教師鼓勵學童研究傳統節日的代表食物。</w:t>
            </w:r>
          </w:p>
        </w:tc>
      </w:tr>
    </w:tbl>
    <w:p>
      <w:pPr>
        <w:pStyle w:val="Normal"/>
        <w:rPr>
          <w:rFonts w:ascii="新細明體;PMingLiU" w:hAnsi="新細明體;PMingLiU"/>
          <w:sz w:val="34"/>
        </w:rPr>
      </w:pPr>
      <w:r>
        <w:br w:type="page"/>
      </w:r>
      <w:r>
        <w:rPr>
          <w:rFonts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176530</wp:posOffset>
                </wp:positionV>
                <wp:extent cx="592455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Arial Unicode MS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中華一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3.9pt;width:466.5pt;height:57pt" coordorigin="-54,-278" coordsize="9330,1140">
                <v:shape id="shape_0" stroked="f" o:allowincell="f" style="position:absolute;left:-54;top:-278;width:9329;height:11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-25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Arial Unicode MS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73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中華一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napToGrid w:val="true"/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224790</wp:posOffset>
            </wp:positionV>
            <wp:extent cx="6172200" cy="192849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  <w:t>一、小朋友，不同的歲時節慶有不同的代表食物，請你寫寫看有哪些？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>
          <w:trHeight w:val="595" w:hRule="atLeast"/>
        </w:trPr>
        <w:tc>
          <w:tcPr>
            <w:tcW w:w="456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  <w:t>歲時節慶</w:t>
            </w:r>
          </w:p>
        </w:tc>
        <w:tc>
          <w:tcPr>
            <w:tcW w:w="456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/>
              <w:jc w:val="center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  <w:t>代表食物</w:t>
            </w:r>
          </w:p>
        </w:tc>
      </w:tr>
      <w:tr>
        <w:trPr/>
        <w:tc>
          <w:tcPr>
            <w:tcW w:w="456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 w:before="0" w:after="180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4"/>
                <w:lang w:val="en-US" w:eastAsia="en-US"/>
              </w:rPr>
            </w:r>
          </w:p>
        </w:tc>
        <w:tc>
          <w:tcPr>
            <w:tcW w:w="4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 w:before="0" w:after="180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 w:before="0" w:after="180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4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 w:before="0" w:after="180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4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4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 w:before="0" w:after="180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4"/>
                <w:lang w:val="en-US"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9240" w:leader="underscore"/>
              </w:tabs>
              <w:snapToGrid w:val="false"/>
              <w:spacing w:lineRule="exact" w:line="464" w:before="0" w:after="180"/>
              <w:rPr>
                <w:rFonts w:ascii="華康標楷體;Arial Unicode MS" w:hAnsi="華康標楷體;Arial Unicode MS" w:eastAsia="華康標楷體;Arial Unicode MS"/>
                <w:sz w:val="28"/>
                <w:szCs w:val="24"/>
                <w:lang w:val="en-US" w:eastAsia="en-US"/>
              </w:rPr>
            </w:pPr>
            <w:r>
              <w:rPr>
                <w:rFonts w:eastAsia="華康標楷體;Arial Unicode MS" w:ascii="華康標楷體;Arial Unicode MS" w:hAnsi="華康標楷體;Arial Unicode MS"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9240" w:leader="underscore"/>
        </w:tabs>
        <w:spacing w:lineRule="atLeast" w:line="240"/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napToGrid w:val="true"/>
        <w:spacing w:lineRule="exact" w:line="464" w:before="0" w:after="180"/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</w:pPr>
      <w:r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  <w:t>二、在今天的製作春捲過程，你有什麼話要說的呢？</w:t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napToGrid w:val="true"/>
        <w:spacing w:lineRule="exact" w:line="464" w:before="0" w:after="180"/>
        <w:ind w:left="280" w:hanging="280"/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napToGrid w:val="true"/>
        <w:spacing w:lineRule="exact" w:line="464" w:before="0" w:after="180"/>
        <w:ind w:left="280" w:hanging="280"/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</w:pPr>
      <w:r>
        <w:rPr>
          <w:rFonts w:eastAsia="華康標楷體;Arial Unicode MS" w:ascii="華康標楷體;Arial Unicode MS" w:hAnsi="華康標楷體;Arial Unicode MS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napToGrid w:val="true"/>
        <w:spacing w:lineRule="exact" w:line="464" w:before="0" w:after="180"/>
        <w:ind w:left="784" w:hanging="784"/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</w:pPr>
      <w:r>
        <w:rPr>
          <w:rFonts w:ascii="華康標楷體;Arial Unicode MS" w:hAnsi="華康標楷體;Arial Unicode MS" w:eastAsia="華康標楷體;Arial Unicode MS"/>
          <w:sz w:val="28"/>
          <w:szCs w:val="24"/>
          <w:lang w:val="en-US" w:eastAsia="en-US"/>
        </w:rPr>
        <w:t>三、在飲食多元化的今天，春捲的種類也越來越多種囉！有目蓿芽春捲、雲南春捲、炸春捲等不同的春捲，請你發揮創意設計一種獨創的創意春捲：</w:t>
      </w:r>
    </w:p>
    <w:p>
      <w:pPr>
        <w:pStyle w:val="Footer"/>
        <w:tabs>
          <w:tab w:val="clear" w:pos="4153"/>
          <w:tab w:val="clear" w:pos="8306"/>
          <w:tab w:val="left" w:pos="9240" w:leader="underscore"/>
        </w:tabs>
        <w:snapToGrid w:val="true"/>
        <w:spacing w:lineRule="exact" w:line="464" w:before="0" w:after="180"/>
        <w:rPr>
          <w:rFonts w:ascii="新細明體;PMingLiU" w:hAnsi="新細明體;PMingLiU"/>
          <w:sz w:val="28"/>
          <w:szCs w:val="24"/>
          <w:lang w:val="en-US" w:eastAsia="en-US"/>
        </w:rPr>
      </w:pPr>
      <w:r>
        <w:rPr>
          <w:rFonts w:ascii="新細明體;PMingLiU" w:hAnsi="新細明體;PMingLiU"/>
          <w:sz w:val="28"/>
          <w:szCs w:val="24"/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05400" cy="18141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80"/>
                              <w:gridCol w:w="576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9240" w:leader="underscore"/>
                                    </w:tabs>
                                    <w:snapToGrid w:val="false"/>
                                    <w:spacing w:lineRule="exact" w:line="464" w:before="0" w:after="1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春捲名稱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9240" w:leader="underscore"/>
                                    </w:tabs>
                                    <w:snapToGrid w:val="false"/>
                                    <w:spacing w:lineRule="exact" w:line="464" w:before="0" w:after="180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9240" w:leader="underscore"/>
                                    </w:tabs>
                                    <w:snapToGrid w:val="false"/>
                                    <w:spacing w:lineRule="exact" w:line="464" w:before="0" w:after="180"/>
                                    <w:jc w:val="center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  <w:t>春捲材料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9240" w:leader="underscore"/>
                                    </w:tabs>
                                    <w:snapToGrid w:val="false"/>
                                    <w:spacing w:lineRule="exact" w:line="464" w:before="0" w:after="180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9240" w:leader="underscore"/>
                                    </w:tabs>
                                    <w:snapToGrid w:val="false"/>
                                    <w:spacing w:lineRule="exact" w:line="464" w:before="0" w:after="180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9240" w:leader="underscore"/>
                                    </w:tabs>
                                    <w:snapToGrid w:val="false"/>
                                    <w:spacing w:lineRule="exact" w:line="464" w:before="0" w:after="180"/>
                                    <w:rPr>
                                      <w:rFonts w:ascii="華康標楷體;Arial Unicode MS" w:hAnsi="華康標楷體;Arial Unicode MS" w:eastAsia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華康標楷體;Arial Unicode MS" w:ascii="華康標楷體;Arial Unicode MS" w:hAnsi="華康標楷體;Arial Unicode MS"/>
                                      <w:sz w:val="28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42.85pt;mso-wrap-distance-left:0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80"/>
                        <w:gridCol w:w="576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9240" w:leader="underscore"/>
                              </w:tabs>
                              <w:snapToGrid w:val="false"/>
                              <w:spacing w:lineRule="exact" w:line="464" w:before="0" w:after="18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  <w:t>春捲名稱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left w:val="doub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9240" w:leader="underscore"/>
                              </w:tabs>
                              <w:snapToGrid w:val="false"/>
                              <w:spacing w:lineRule="exact" w:line="464" w:before="0" w:after="180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9240" w:leader="underscore"/>
                              </w:tabs>
                              <w:snapToGrid w:val="false"/>
                              <w:spacing w:lineRule="exact" w:line="464" w:before="0" w:after="180"/>
                              <w:jc w:val="center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  <w:t>春捲材料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9240" w:leader="underscore"/>
                              </w:tabs>
                              <w:snapToGrid w:val="false"/>
                              <w:spacing w:lineRule="exact" w:line="464" w:before="0" w:after="180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9240" w:leader="underscore"/>
                              </w:tabs>
                              <w:snapToGrid w:val="false"/>
                              <w:spacing w:lineRule="exact" w:line="464" w:before="0" w:after="180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9240" w:leader="underscore"/>
                              </w:tabs>
                              <w:snapToGrid w:val="false"/>
                              <w:spacing w:lineRule="exact" w:line="464" w:before="0" w:after="180"/>
                              <w:rPr>
                                <w:rFonts w:ascii="華康標楷體;Arial Unicode MS" w:hAnsi="華康標楷體;Arial Unicode MS" w:eastAsia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標楷體;Arial Unicode MS" w:ascii="華康標楷體;Arial Unicode MS" w:hAnsi="華康標楷體;Arial Unicode MS"/>
                                <w:sz w:val="28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我會寫出歲時節慶的代表食物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我會寫出活動的心得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ab/>
            </w:r>
            <w:r>
              <w:rPr>
                <w:rFonts w:ascii="新細明體;PMingLiU" w:hAnsi="新細明體;PMingLiU"/>
              </w:rPr>
              <w:t>我會設計出創意的春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6090" w:leader="none"/>
        </w:tabs>
        <w:spacing w:lineRule="exact" w:line="354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5"/>
      <w:type w:val="nextPage"/>
      <w:pgSz w:w="11906" w:h="16838"/>
      <w:pgMar w:left="1418" w:right="1418" w:gutter="0" w:header="851" w:top="1049" w:footer="0" w:bottom="18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注音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標楷體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華康楷書體注音;Arial Unicode MS" w:hAnsi="華康楷書體注音;Arial Unicode MS" w:eastAsia="華康楷書體注音;Arial Unicode MS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新細明體;PMingLiU" w:cs="Times New Roman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新細明體;PMingLiU" w:hAnsi="新細明體;PMingLiU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新細明體;PMingLiU" w:cs="Times New Roman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標楷體" w:hAnsi="標楷體" w:eastAsia="標楷體" w:cs="Times New Roman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eastAsia="新細明體;PMingLiU" w:cs="Times New Roman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St52z0">
    <w:name w:val="WW8NumSt5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粗圓重點字"/>
    <w:basedOn w:val="Normal"/>
    <w:qFormat/>
    <w:pPr/>
    <w:rPr>
      <w:rFonts w:eastAsia="華康粗圓體;Arial Unicode MS"/>
      <w:szCs w:val="20"/>
    </w:rPr>
  </w:style>
  <w:style w:type="paragraph" w:styleId="1">
    <w:name w:val="(1)"/>
    <w:basedOn w:val="Normal"/>
    <w:qFormat/>
    <w:pPr>
      <w:spacing w:lineRule="exact" w:line="340"/>
      <w:ind w:left="720" w:hanging="36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11">
    <w:name w:val="1"/>
    <w:basedOn w:val="Normal"/>
    <w:qFormat/>
    <w:pPr>
      <w:ind w:left="295" w:hanging="238"/>
    </w:pPr>
    <w:rPr>
      <w:rFonts w:ascii="華康中明體;Arial Unicode MS" w:hAnsi="華康中明體;Arial Unicode MS" w:eastAsia="華康中明體;Arial Unicode MS"/>
    </w:rPr>
  </w:style>
  <w:style w:type="paragraph" w:styleId="12">
    <w:name w:val="1."/>
    <w:basedOn w:val="Normal"/>
    <w:qFormat/>
    <w:pPr>
      <w:spacing w:lineRule="exact" w:line="340"/>
      <w:ind w:left="480" w:hanging="240"/>
      <w:jc w:val="both"/>
    </w:pPr>
    <w:rPr>
      <w:rFonts w:ascii="華康中明體;Arial Unicode MS" w:hAnsi="華康中明體;Arial Unicode MS" w:eastAsia="華康中明體;Arial Unicode MS"/>
      <w:color w:val="000000"/>
    </w:rPr>
  </w:style>
  <w:style w:type="paragraph" w:styleId="111">
    <w:name w:val="1-1-1"/>
    <w:basedOn w:val="Normal"/>
    <w:qFormat/>
    <w:pPr>
      <w:ind w:left="652" w:hanging="652"/>
    </w:pPr>
    <w:rPr>
      <w:rFonts w:ascii="華康中明體;Arial Unicode MS" w:hAnsi="華康中明體;Arial Unicode MS" w:eastAsia="華康中明體;Arial Unicode MS"/>
    </w:rPr>
  </w:style>
  <w:style w:type="paragraph" w:styleId="1111">
    <w:name w:val="1-1-1-1"/>
    <w:basedOn w:val="Normal"/>
    <w:qFormat/>
    <w:pPr>
      <w:ind w:left="902" w:hanging="902"/>
    </w:pPr>
    <w:rPr>
      <w:rFonts w:ascii="華康中明體;Arial Unicode MS" w:hAnsi="華康中明體;Arial Unicode MS" w:eastAsia="華康中明體;Arial Unicode MS"/>
    </w:rPr>
  </w:style>
  <w:style w:type="paragraph" w:styleId="Style16">
    <w:name w:val="一、"/>
    <w:basedOn w:val="Normal"/>
    <w:qFormat/>
    <w:pPr>
      <w:tabs>
        <w:tab w:val="clear" w:pos="480"/>
        <w:tab w:val="left" w:pos="6090" w:leader="none"/>
      </w:tabs>
      <w:spacing w:lineRule="exact" w:line="340"/>
      <w:jc w:val="both"/>
    </w:pPr>
    <w:rPr>
      <w:rFonts w:ascii="華康粗圓體;Arial Unicode MS" w:hAnsi="華康粗圓體;Arial Unicode MS" w:eastAsia="華康粗圓體;Arial Unicode MS"/>
      <w:color w:val="00FFFF"/>
    </w:rPr>
  </w:style>
  <w:style w:type="paragraph" w:styleId="3">
    <w:name w:val="本文縮排 3"/>
    <w:basedOn w:val="Normal"/>
    <w:qFormat/>
    <w:pPr>
      <w:spacing w:lineRule="exact" w:line="340"/>
      <w:ind w:firstLine="640"/>
      <w:jc w:val="both"/>
    </w:pPr>
    <w:rPr>
      <w:rFonts w:ascii="華康標楷體;Arial Unicode MS" w:hAnsi="華康標楷體;Arial Unicode MS" w:eastAsia="華康標楷體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4:33:00Z</dcterms:created>
  <dc:creator>TYPS</dc:creator>
  <dc:description/>
  <dc:language>en-US</dc:language>
  <cp:lastModifiedBy>致維</cp:lastModifiedBy>
  <cp:lastPrinted>2003-06-17T21:08:00Z</cp:lastPrinted>
  <dcterms:modified xsi:type="dcterms:W3CDTF">2006-07-10T16:47:00Z</dcterms:modified>
  <cp:revision>8</cp:revision>
  <dc:subject/>
  <dc:title>左營國民小學（九十一）學年度第（二）學期</dc:title>
</cp:coreProperties>
</file>