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8288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性別平等教育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防 治 性 侵 害</w:t>
                              </w:r>
                            </w:p>
                            <w:p>
                              <w:pPr>
                                <w:tabs>
                                  <w:tab w:val="left" w:pos="6090" w:leader="none"/>
                                </w:tabs>
                                <w:overflowPunct w:val="false"/>
                                <w:bidi w:val="0"/>
                                <w:spacing w:lineRule="exact" w:line="354"/>
                                <w:ind w:left="23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4.4pt;width:465.45pt;height:40.05pt" coordorigin="-29,-288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-288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-1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性別平等教育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防 治 性 侵 害</w:t>
                        </w:r>
                      </w:p>
                      <w:p>
                        <w:pPr>
                          <w:tabs>
                            <w:tab w:val="left" w:pos="6090" w:leader="none"/>
                          </w:tabs>
                          <w:overflowPunct w:val="false"/>
                          <w:bidi w:val="0"/>
                          <w:spacing w:lineRule="exact" w:line="354"/>
                          <w:ind w:left="23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"/>
        <w:gridCol w:w="733"/>
        <w:gridCol w:w="1102"/>
        <w:gridCol w:w="1171"/>
        <w:gridCol w:w="1240"/>
        <w:gridCol w:w="434"/>
        <w:gridCol w:w="718"/>
        <w:gridCol w:w="3294"/>
      </w:tblGrid>
      <w:tr>
        <w:trPr/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級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</w:tr>
      <w:tr>
        <w:trPr>
          <w:trHeight w:val="140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希望藉由課程中的討論與網路資訊的提供，使小朋友對於性侵害有具體的觀念，明白如何保護自己，並且更進一步的能懷有同理心去關懷因此而身心受傷的同儕。</w:t>
            </w:r>
          </w:p>
        </w:tc>
      </w:tr>
      <w:tr>
        <w:trPr>
          <w:trHeight w:val="389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如何保護自己遠離性侵害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具同理心，關懷受到性侵害的同儕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性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育</w:t>
            </w:r>
          </w:p>
        </w:tc>
      </w:tr>
      <w:tr>
        <w:trPr>
          <w:trHeight w:val="228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ascii="新細明體;PMingLiU" w:hAnsi="新細明體;PMingLiU"/>
              </w:rPr>
              <w:t>2-3-6</w:t>
            </w:r>
            <w:r>
              <w:rPr>
                <w:rFonts w:ascii="新細明體;PMingLiU" w:hAnsi="新細明體;PMingLiU"/>
              </w:rPr>
              <w:t>關懷受到性別歧視或性侵害的同儕。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領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綜合活動】</w:t>
            </w:r>
          </w:p>
          <w:p>
            <w:pPr>
              <w:pStyle w:val="4"/>
              <w:ind w:left="595" w:hanging="595"/>
              <w:jc w:val="both"/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</w:rPr>
              <w:t>1-2-3</w:t>
            </w:r>
            <w:r>
              <w:rPr>
                <w:rFonts w:ascii="新細明體;PMingLiU" w:hAnsi="新細明體;PMingLiU" w:cs="標楷體" w:eastAsia="新細明體;PMingLiU"/>
                <w:sz w:val="24"/>
              </w:rPr>
              <w:t>舉例說明兩性的異同，並欣賞其差異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  <w:r>
              <w:rPr>
                <w:rFonts w:ascii="新細明體;PMingLiU" w:hAnsi="新細明體;PMingLiU"/>
              </w:rPr>
              <w:t>體會生命的起源與發展過程，並分享個人的經驗與感受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習單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電腦及投影機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大壁報紙各組兩張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麥克筆每組一支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課前準備，參看台北巿性別教育網。</w:t>
            </w:r>
          </w:p>
          <w:p>
            <w:pPr>
              <w:pStyle w:val="Normal"/>
              <w:spacing w:lineRule="exact" w:line="354"/>
              <w:ind w:left="204" w:hanging="0"/>
              <w:rPr/>
            </w:pPr>
            <w:r>
              <w:rPr>
                <w:rFonts w:ascii="新細明體;PMingLiU" w:hAnsi="新細明體;PMingLiU"/>
              </w:rPr>
              <w:t>http://www.shps.tp.edu.tw/gender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342900</wp:posOffset>
                  </wp:positionV>
                  <wp:extent cx="1752600" cy="1545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筆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799"/>
        <w:gridCol w:w="543"/>
        <w:gridCol w:w="1638"/>
        <w:gridCol w:w="1633"/>
      </w:tblGrid>
      <w:tr>
        <w:trPr>
          <w:tblHeader w:val="true"/>
          <w:trHeight w:val="348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787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組。利用活動分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團康活動中的“我的家庭”，請小朋友依老師的指令兩人、三人或四人組成一家庭然後蹲下，沒找到組合的人要表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發給小朋友撲克牌，請小朋友找出同數字的人分成一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侵害案例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利用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北巿性侵害暨性騷擾案例處理模式網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t>案例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firstLine="152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http://www.shps.tp.edu.tw/gender/folder/index2.htm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性侵害防制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ttp://home.kimo.com.tw/f0002333/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剪報或是老師所知之相關案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何謂性騷擾？何謂性侵害？</w:t>
            </w:r>
          </w:p>
          <w:p>
            <w:pPr>
              <w:pStyle w:val="3"/>
              <w:rPr/>
            </w:pPr>
            <w:r>
              <w:rPr/>
              <w:t>小朋友填寫學習單第一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0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小朋友可能遭侵害的情形與方式及如何預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朋友填寫學習單第二、三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性侵害對兒童身理及心理的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朋友填寫學習單第四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如何關懷受性侵害的同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朋友填寫學習單第五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四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連結台北巿政府性別教育網站～教材天地～補充教材～性侵害防制教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hyperlink r:id="rId5">
              <w:r>
                <w:rPr>
                  <w:rStyle w:val="InternetLink"/>
                  <w:rFonts w:ascii="新細明體;PMingLiU" w:hAnsi="新細明體;PMingLiU"/>
                </w:rPr>
                <w:t>http://www.shps.tp.edu.tw/gender/</w:t>
              </w:r>
            </w:hyperlink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壁報紙每組兩張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麥克筆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能主動分享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能完成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分組活動於課前進行，或利用班級現有的分組即可。但重新分組的好處是學生可以學習和其他人合作與相處，而非固定的好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網路上案例很多，老師可以擇一兩個案例詳細描述，其他案例則帶過，一方面也讓小朋友感受到其實這樣的事離我們並不遙遠，有可能會發生在我們身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34"/>
        </w:rPr>
      </w:pPr>
      <w:r>
        <w:br w:type="page"/>
      </w:r>
      <w:r>
        <w:rPr>
          <w:rFonts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5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 治 性 侵 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57pt" coordorigin="-54,-278" coordsize="9330,1140">
                <v:shape id="shape_0" stroked="f" o:allowincell="f" style="position:absolute;left:-54;top:-278;width:932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-2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73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95"/>
                          <w:rPr/>
                        </w:pPr>
                        <w:r>
                          <w:rPr>
                            <w:w w:val="150"/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 治 性 侵 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一、何謂性騷擾？何謂性侵害？</w:t>
      </w:r>
    </w:p>
    <w:p>
      <w:pPr>
        <w:pStyle w:val="Normal"/>
        <w:snapToGrid w:val="false"/>
        <w:spacing w:lineRule="atLeast" w:line="240"/>
        <w:jc w:val="both"/>
        <w:rPr>
          <w:rFonts w:ascii="華康標楷體" w:hAnsi="華康標楷體" w:eastAsia="華康標楷體" w:cs="標楷體"/>
          <w:sz w:val="28"/>
          <w:szCs w:val="28"/>
          <w:lang w:val="en-US" w:eastAsia="en-US"/>
        </w:rPr>
      </w:pPr>
      <w:r>
        <w:rPr>
          <w:rFonts w:eastAsia="華康標楷體" w:cs="標楷體" w:ascii="華康標楷體" w:hAnsi="華康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110615" cy="566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/>
      </w:pPr>
      <w:r>
        <w:rPr>
          <w:rFonts w:ascii="華康標楷體" w:hAnsi="華康標楷體" w:eastAsia="華康標楷體"/>
          <w:sz w:val="28"/>
        </w:rPr>
        <w:t>二、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>兒童可能遭受性侵害的情形與方式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三、要如何保護自己遠離性侵害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四、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>性侵害對兒童生理及心理可能會造成那些影響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  <w:lang w:val="en-US" w:eastAsia="en-US"/>
        </w:rPr>
      </w:pPr>
      <w:r>
        <w:rPr>
          <w:rFonts w:eastAsia="華康標楷體" w:cs="標楷體" w:ascii="華康標楷體" w:hAnsi="華康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49225</wp:posOffset>
            </wp:positionV>
            <wp:extent cx="1673860" cy="213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五、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>如何關懷受性侵害的同儕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10"/>
      <w:type w:val="nextPage"/>
      <w:pgSz w:w="11906" w:h="16838"/>
      <w:pgMar w:left="1418" w:right="1418" w:gutter="0" w:header="851" w:top="1049" w:footer="0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 w:eastAsia="華康中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" w:hAnsi="華康中明體" w:eastAsia="華康中明體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3">
    <w:name w:val="本文縮排 3"/>
    <w:basedOn w:val="Normal"/>
    <w:qFormat/>
    <w:pPr>
      <w:spacing w:lineRule="exact" w:line="340"/>
      <w:ind w:firstLine="640"/>
      <w:jc w:val="both"/>
    </w:pPr>
    <w:rPr>
      <w:rFonts w:ascii="華康標楷體" w:hAnsi="華康標楷體" w:eastAsia="華康標楷體"/>
      <w:sz w:val="32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hps.tp.edu.tw/gende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31:00Z</dcterms:created>
  <dc:creator>TYPS</dc:creator>
  <dc:description/>
  <cp:keywords/>
  <dc:language>en-US</dc:language>
  <cp:lastModifiedBy>USER</cp:lastModifiedBy>
  <cp:lastPrinted>2005-07-12T23:31:00Z</cp:lastPrinted>
  <dcterms:modified xsi:type="dcterms:W3CDTF">2006-08-03T02:53:00Z</dcterms:modified>
  <cp:revision>5</cp:revision>
  <dc:subject/>
  <dc:title>左營國民小學（九十一）學年度第（二）學期</dc:title>
</cp:coreProperties>
</file>