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both"/>
        <w:rPr/>
      </w:pPr>
      <w:r>
        <w:rPr>
          <w:rFonts w:ascii="標楷體" w:hAnsi="標楷體" w:cs="標楷體" w:eastAsia="標楷體"/>
          <w:sz w:val="36"/>
        </w:rPr>
        <w:t>莊敬國民小學（九十五）學年度第（一）學期  （四）年級（</w:t>
      </w:r>
      <w:r>
        <w:rPr>
          <w:rFonts w:ascii="標楷體" w:hAnsi="標楷體" w:cs="標楷體" w:eastAsia="標楷體"/>
          <w:sz w:val="36"/>
          <w:szCs w:val="36"/>
        </w:rPr>
        <w:t>健康與體育</w:t>
      </w:r>
      <w:r>
        <w:rPr/>
        <w:t>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一書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教學節數： 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  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 xml:space="preserve">學年 </w:t>
            </w:r>
            <w:r>
              <w:rPr>
                <w:rFonts w:eastAsia="標楷體" w:cs="標楷體" w:ascii="標楷體" w:hAnsi="標楷體"/>
                <w:w w:val="90"/>
              </w:rPr>
              <w:t>/</w:t>
            </w: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人體的組成及彼此之間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能增進身體健康，運用身體做各種不同的運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是由許多系統分工合作完成的活動。分析各系統分工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可達成的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正確的跑步動作，並在跑步過程中體會時間和空間的掌控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參與各種身體活動所必須使用的簡單體適能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個人行為，會影響自己和他人的安全。</w:t>
            </w:r>
          </w:p>
          <w:p>
            <w:pPr>
              <w:pStyle w:val="Normal"/>
              <w:widowControl/>
              <w:ind w:left="180" w:hanging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明運動傷害的處理步驟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兩性在團體中均扮演重要的角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的飲食習慣與喜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生長發育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尊重兩性的行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參與家庭活動，增加家庭凝聚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個別差異並尊重自己與他人的權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有益自己生長發育的食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益自己生長發育的食物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一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/30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奇妙的身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奇妙的身體﹙一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奇妙的身體﹙一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7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奇妙的身體﹙一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身體﹙二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  <w:br/>
              <w:t xml:space="preserve">3-2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  <w:br/>
              <w:t>1-2-1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奇妙的身體﹙二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  <w:br/>
              <w:t xml:space="preserve">3-2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  <w:br/>
              <w:t>1-2-1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身體的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身體的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﹐並運用作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體適能促進的活動並積極參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秀出活力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、運動體能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﹐並運用作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體適能促進的活動並積極參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運動體能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﹐並運用作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家庭在增進個人發展與人際關係上的重要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有效的溝通技巧與理性的情緒表達，並認識壓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健康列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2-3 </w:t>
              <w:br/>
              <w:t>4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有助發展體適能要素的活動並積極參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因素並能進行改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對簡單動作的控制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健康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、天生好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、瞄準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運動規則，參與比賽，表現運動技能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瞄準目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社區運動環境並選擇參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尋求協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家來舞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社區運動環境並選擇參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4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環境中的潛在危機並尋求協助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家來舞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﹐並運用作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食物組合能提供均衡的飲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營養的需要量是由年齡﹑性別及身體活動所決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活躍的精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、吃出健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2-1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  <w:br/>
              <w:t xml:space="preserve">1-2-3 </w:t>
              <w:br/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﹐並運用作決定的技巧來促進健康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不同的食物組合能提供均衡的飲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營養的需要量是由年齡﹑性別及身體活動所決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吃出健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2-1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  <w:br/>
              <w:t xml:space="preserve">1-2-3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﹐從事適當的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運動精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  <w:br/>
              <w:t xml:space="preserve">3-2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﹐從事適當的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運動精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  <w:br/>
              <w:t xml:space="preserve">3-2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  <w:br/>
              <w:t>1-2-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eastAsia="標楷體" w:cs="Arial Unicode MS;Arial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從事適當身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6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並培養健全生活的態度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超越巔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  <w:br/>
              <w:t xml:space="preserve">3-2-2 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3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12" w:hanging="5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60"/>
              <w:ind w:left="512" w:hanging="5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exact" w:line="260"/>
              <w:ind w:left="512" w:hanging="51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2-1</w:t>
            </w:r>
            <w:r>
              <w:rPr>
                <w:rFonts w:ascii="標楷體" w:hAnsi="標楷體" w:cs="標楷體" w:eastAsia="標楷體"/>
                <w:sz w:val="20"/>
              </w:rPr>
              <w:t>分析自我與他人的差異，從中學會關心自己，並建立個人價值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做自己的主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愛我自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  <w:w w:val="120"/>
                <w:sz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;Arial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6:57:00Z</dcterms:created>
  <dc:creator>user</dc:creator>
  <dc:description/>
  <dc:language>en-US</dc:language>
  <cp:lastModifiedBy>jjpsjjps</cp:lastModifiedBy>
  <cp:lastPrinted>2005-08-11T12:17:00Z</cp:lastPrinted>
  <dcterms:modified xsi:type="dcterms:W3CDTF">2006-08-17T02:58:00Z</dcterms:modified>
  <cp:revision>7</cp:revision>
  <dc:subject/>
  <dc:title>左營國民小學（九十三）學年度第（一）學期</dc:title>
</cp:coreProperties>
</file>