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莊敬國民小學九十五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四）年級（數學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360"/>
        <w:gridCol w:w="1620"/>
        <w:gridCol w:w="720"/>
        <w:gridCol w:w="1260"/>
        <w:gridCol w:w="1620"/>
      </w:tblGrid>
      <w:tr>
        <w:trPr>
          <w:trHeight w:val="34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OLE_LINK1"/>
            <w:r>
              <w:rPr>
                <w:rFonts w:ascii="標楷體" w:hAnsi="標楷體" w:cs="標楷體" w:eastAsia="標楷體"/>
                <w:sz w:val="22"/>
                <w:szCs w:val="22"/>
              </w:rPr>
              <w:t>康軒版（第七冊）</w:t>
            </w:r>
            <w:bookmarkEnd w:id="0"/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節數：每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節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下學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節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+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節彈性課程</w:t>
            </w:r>
          </w:p>
        </w:tc>
      </w:tr>
      <w:tr>
        <w:trPr>
          <w:trHeight w:val="34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教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者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年級教師</w:t>
            </w:r>
          </w:p>
        </w:tc>
      </w:tr>
      <w:tr>
        <w:trPr>
          <w:trHeight w:val="52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學期學習目標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兆以內數的概念、位值、化聚及大小關係；數的十進結構；做大數的加減計算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決生活情境中四、五位數乘以一位數的問題；解決生活情境中二、三位數乘以二位數的整數乘法問題；在情境中，理解乘法交換律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真分數、假分數、帶分數的意義；了解假分數、帶分數和整數的互換；以真分數描述單位分數內容物為多個個物的幾份；理解在平分情境下，分數為整數相除結果之意涵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接比較與個別單位比較；公分、毫米的關係與化聚；公分、毫米的形式計算及二階單位計算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角的大小比較；認識「度」的意義，並做角的測量與繪製；解決角的合成與分解問題；認識平角，並經驗三角形內角和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°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決生活情境中四、五位數除以一位數的問題；解決生活情境中二、三位數除以二位數的問題；在情境中，經驗乘法和除法的相互關係；驗算除法的答數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重量的間接比較；用公斤、公克進行實測，並做二階單位的化聚及形式計算；經驗等號的意義，並能在情境中理解等號的對稱性及「＜、＝、＞」的遞移性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給定的圓、三角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邊形及多邊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正多邊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能確認並說出組成要素的名稱；經驗幾何變動與圖形在生活中的應用；認識等邊三角形及等腰三角形和性質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「時、分、秒」，應用在生活中的實測和估測活動，並培養出量感；認識時、分、秒的關係，以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制；作時或分同單位時間量的加減計算。</w:t>
            </w:r>
          </w:p>
          <w:p>
            <w:pPr>
              <w:pStyle w:val="1"/>
              <w:ind w:left="220" w:hanging="22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生活中與左右相關的標誌及路線；認識東南西北及八方位之方位語詞；運用方位語詞及距離描述物體的位置與方向。的位置與方向。</w:t>
            </w:r>
          </w:p>
        </w:tc>
      </w:tr>
      <w:tr>
        <w:trPr>
          <w:trHeight w:val="70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融入重大議題之能力指標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性別平等教育】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尊重兩性在溝通的過程中平等的表達機會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習在團隊中兩性共同合作以解決問題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認識休閒權與日常生活的關係。</w:t>
            </w:r>
          </w:p>
          <w:p>
            <w:pPr>
              <w:pStyle w:val="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認識我們社會的食衣住行育樂等生活習俗。</w:t>
            </w:r>
          </w:p>
          <w:p>
            <w:pPr>
              <w:pStyle w:val="3"/>
              <w:tabs>
                <w:tab w:val="left" w:pos="624" w:leader="none"/>
                <w:tab w:val="left" w:pos="3525" w:leader="none"/>
              </w:tabs>
              <w:snapToGrid w:val="false"/>
              <w:ind w:left="0" w:right="0" w:hanging="567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 力 指 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註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一</w:t>
            </w:r>
          </w:p>
          <w:p>
            <w:pPr>
              <w:pStyle w:val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/30</w:t>
            </w:r>
          </w:p>
          <w:p>
            <w:pPr>
              <w:pStyle w:val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N-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延伸非負整數的認識到十萬並認識位值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N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理解加、減的直式算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CZ-0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熟練多位數的加減直式計算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含多重進位及借位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C-R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,C-R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,C-R-3,C-R-4,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C-T-1,C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-2,C-S-3,C-S-4,C-C-1,C-C-5</w:t>
            </w:r>
          </w:p>
          <w:p>
            <w:pPr>
              <w:pStyle w:val="Font5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十萬以上的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動態評量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課堂問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N-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理解加、減的直式算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CZ-0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熟練多位數的加減直式計算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含多重進位及借位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C-R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,C-R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,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C-R-3,C-R-4,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C-T-1,C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-2,C-S-3,C-S-4,C-C-1,C-C-5</w:t>
            </w:r>
          </w:p>
          <w:p>
            <w:pPr>
              <w:pStyle w:val="Font5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十萬以上的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動態評量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課堂問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性別平等教育】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N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延伸加、減、乘、除與情境的意義，使能適用來解決更多生活情境問題，並能用計算器械處理大數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A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透過具體表徵，解決從生活情境中列出的算式填充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C-R-1,C-R-2,C-R-3,C-R-4,C-T-2,C-T-3,C-T-4,C-S-2,C-S-3,C-S-4,C-C-2,C-C-3,C-C-5,C-C-8</w:t>
            </w:r>
          </w:p>
          <w:p>
            <w:pPr>
              <w:pStyle w:val="Font5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整數的乘法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課堂問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N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延伸加、減、乘、除與情境的意義，使能適用來解決更多生活情境問題，並能用計算器械處理大數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N-2-1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用不同的想法，檢驗答案的合理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N-3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嘗試理解乘、除的直式算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CZ-0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熟練多位數乘以一位數及多位數除以一位數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A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透過具體表徵，解決從生活情境中列出的算式填充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C-R-1,C-R-2,C-R-3,C-R-4,C-T-2,C-T-3,C-T-4,C-S-2,C-S-3,C-S-4,C-C-2,C-C-3,C-C-5,C-C-8</w:t>
            </w:r>
          </w:p>
          <w:p>
            <w:pPr>
              <w:pStyle w:val="Font5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整數的乘法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課堂問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N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在等分好、整體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明顯出現之具體情境中，能以真分數來描述單位分數內容物為多個個物的幾份，進行同分母真分數的合成、分解活動，並理解等值分數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CZ-0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理解分數之整數相除意涵，並作分子相同，分母不同的分數比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C-R-1,C-R-2,C-R-3,C-R-4,C-T-1,C-T-2,C-T-4,C-S-2,C-S-3,C-S-4,C-C-2,C-C-5</w:t>
            </w:r>
          </w:p>
          <w:p>
            <w:pPr>
              <w:pStyle w:val="Font5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分數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課堂問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N-2-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在等分好、整體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明顯出現之具體情境中，能以真分數來描述單位分數內容物為多個個物的幾份，進行同分母真分數的合成、分解活動，並理解等值分數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C-R-1,C-R-2,C-R-3,C-R-4,C-T-1,C-T-2,C-T-4,C-S-2,C-S-3,C-S-4,C-C-2,C-C-5</w:t>
            </w:r>
          </w:p>
          <w:p>
            <w:pPr>
              <w:pStyle w:val="Font5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分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作業習寫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課堂問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定期考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復習與回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N-2-9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在保留概念形成後，進行兩個同類量的間接比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利用完整複製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及個別單位的比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利用等量合成的複製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量：長度、容量、重量、角度、面積、體積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N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識各種量的普遍單位，應用在生活中的實測和估測活動，並培養出量感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普遍單位：千米、毫米、公升、毫公升、時、分、秒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N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理解生活中，各種量的測量工具上刻度間的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N-2-1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知道同類量中二階單位之間的關係及使用二階單位作描述，並利用此關係作整數化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C-R-1,C-R-2,C-R-3,C-R-4,C-T-1,C-T-2,C-T-3,C-S-2,C-S-3,C-C-1,C-C-2,C-C-7,C-C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長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測操作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作業習寫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動態評量</w:t>
            </w:r>
          </w:p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課堂問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N-2-9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在保留概念形成後，進行兩個同類量的間接比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利用完整複製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及個別單位的比較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利用等量合成的複製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)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量：長度、容量、重量、角度、面積、體積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N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理解生活中，各種量的測量工具上刻度間的結構，進而對以同單位表達的量作形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C-R-1,C-R-2,C-R-3,C-R-4,C-T-1,C-T-2,C-S-3,C-C-1</w:t>
            </w:r>
          </w:p>
          <w:p>
            <w:pPr>
              <w:pStyle w:val="Font5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五、角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測操作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動態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7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S-2-6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了解張開程度、旋轉程度和角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C-R-1,C-R-2,C-R-3,C-R-4,C-T-1,C-T-2,C-S-3,C-C-1</w:t>
            </w:r>
          </w:p>
          <w:p>
            <w:pPr>
              <w:pStyle w:val="Font5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圖形與空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角度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測操作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動態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w w:val="9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單元能力指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Font5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習廣角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測操作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作業習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N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延伸加、減、乘、除與情境的意義，使能適用來解決更多的生活情境問題，並能用計算器械處理大數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CZ-0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熟練乘數是二位數及除數是二位數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A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透過具體表徵，解決從生活情境問題中列出的算式填充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C-R-1,C-R-2,C-R-3,C-R-4,C-T-4,C-S-1,C-S-2,C-S-3,C-S-4,C-C-1,C-C-2,C-C-3,C-C-4,C-C-5,C-C-7,C-C-8</w:t>
            </w:r>
          </w:p>
          <w:p>
            <w:pPr>
              <w:pStyle w:val="Font5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整數的除法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課堂問答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作業習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</w:p>
        </w:tc>
      </w:tr>
      <w:tr>
        <w:trPr>
          <w:trHeight w:val="7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N-2-14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在情境中，理解乘法交換律、等號的對稱性、「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&lt;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=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&gt;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」的遞移性、加法和乘法的結合律與分配律，以及乘法和除法的相互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N-2-15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用不同的想法，檢驗答案的合理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A-2-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透過具體表徵，解決從生活情境問題中列出的算式填充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CA-0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加強加減互逆及乘除互逆的題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C-R-1,C-R-2,C-R-3,C-R-4,C-T-4,C-S-1,C-S-2,C-S-3,C-S-4,C-C-1,C-C-2,C-C-3,C-C-4,C-C-5,C-C-7,C-C-8</w:t>
            </w:r>
          </w:p>
          <w:p>
            <w:pPr>
              <w:pStyle w:val="Font5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六、整數的除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課堂問答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作業習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</w:p>
        </w:tc>
      </w:tr>
      <w:tr>
        <w:trPr>
          <w:trHeight w:val="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N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識各種量的普遍單位，應用在生活中的實測和估測活動，並培養出量感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普遍單位：千米、毫米、公升、毫公升、時、分、秒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N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理解生活中，各種量的測量工具上刻度間的結構，進而對以同單位表達的量作形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C-R-1,C-R-2,C-R-3,C-R-4,C-T-1,C-T-2,C-S-2,C-S-3,C-S-4,C-C-1,C-C-2,C-C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七、重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際操作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動態評量</w:t>
            </w:r>
          </w:p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課堂問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N-2-12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知道同類量中二階單位之間的關係及使用二階單位作描述，並利用此關係作整數化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N-2-1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在情境中，理解乘法交換律、等號的對稱性、「＜、＝、＞」的遞移性、加法和乘法的結合律與分配律，以及乘法和除法的相互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C-R-1,C-R-2,C-R-3,C-R-4,C-T-1,C-T-2,C-S-2,C-S-3,C-S-4,C-C-1,C-C-2,C-C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重量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際測量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動態評量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課堂問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定期考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復習與回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S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就給定的幾何形體，能確認並說出組成要素的名稱，並在檢驗後適當地描述其要素間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S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透過實測察覺形體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C-R-1,C-R-2,C-R-4.C-T-1,C-T-2,C-S-3,C-S-4,C-C-1,C-C-2,C-C-3,C-C-8</w:t>
            </w:r>
          </w:p>
          <w:p>
            <w:pPr>
              <w:pStyle w:val="Font5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圖形與空間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平面圖形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測量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作業習寫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動態評量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課堂問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S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就給定的幾何形體，能確認並說出組成要素的名稱，並在檢驗後適當地描述其要素間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S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透過實測察覺形體的性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C-R-1,C-R-2,C-R-4.C-T-1,C-T-2,C-S-3,C-S-4,C-C-1,C-C-2,C-C-3,C-C-8</w:t>
            </w:r>
          </w:p>
          <w:p>
            <w:pPr>
              <w:pStyle w:val="Font5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八、平面圖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作測量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作業習寫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動態評量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課堂問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N-2-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報讀（鐘面上的）時刻以及點算兩時刻間的時間；能理解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時制並應用在生活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N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識各種量的普遍單位，應用在生活中的實測和估測活動，並培養出量感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普遍單位：千米、毫米、公升、毫公升、時、分、秒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C-R-1,C-R-3,C-R-4,C-T-1,C-T-2,C-S-2,C-S-3,C-C-1,C-C-2,C-C-3</w:t>
            </w:r>
          </w:p>
          <w:p>
            <w:pPr>
              <w:pStyle w:val="Font5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時間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作業習寫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動態評量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課堂問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N-2-8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報讀（鐘面上的）時刻以及點算兩時刻間的時間；能理解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時制並應用在生活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N-2-1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認識各種量的普遍單位，應用在生活中的實測和估測活動，並培養出量感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普遍單位：千米、毫米、公升、毫公升、時、分、秒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C-R-1,C-R-3,C-R-4,C-T-1,C-T-2,C-S-2,C-S-3,C-C-1,C-C-2,C-C-3</w:t>
            </w:r>
          </w:p>
          <w:p>
            <w:pPr>
              <w:pStyle w:val="Font5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九、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作業習寫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動態評量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課堂問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S-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2-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運用東西南北的語詞描述位置及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C-R-1,C-R-2,C-R-3,C-T-2,C-S-3,C-C-1,C-C-5</w:t>
            </w:r>
          </w:p>
          <w:p>
            <w:pPr>
              <w:pStyle w:val="Font5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十、位置的表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際操作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動態評量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課堂問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單元能力指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  <w:p>
            <w:pPr>
              <w:pStyle w:val="Font5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學習廣角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分組報告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實際操作</w:t>
            </w:r>
          </w:p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頭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廿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2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CA-01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加強兩步驟問題，並學習併式的計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CA-03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了解整數的各種代數律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交換律、結合律、分配律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，並能用於計算中以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 xml:space="preserve">CA-04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補充乘除混合的題型，讓學生在具體情境鐘理解，先乘再除與先除再乘結果相同，也理解連除兩數相當於除以此兩數之積，並用於計算中以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C-R-1,C-R-2,C-R-3,C-R-4,C-T-1,C-T-4,C-S-1,C-S-2,C-S-3,C-S-4,C-S-5,C-C-1,C-C-2,C-C-3,C-C-4,C-C-5,C-C-7,C-E-1</w:t>
            </w:r>
          </w:p>
          <w:p>
            <w:pPr>
              <w:pStyle w:val="Font5"/>
              <w:snapToGrid w:val="false"/>
              <w:spacing w:before="100" w:after="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數與量、代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整數四則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彈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紙筆測驗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口頭回答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互相討論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4</w:t>
            </w:r>
          </w:p>
          <w:p>
            <w:pPr>
              <w:pStyle w:val="Font5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120"/>
                <w:sz w:val="22"/>
                <w:szCs w:val="22"/>
              </w:rPr>
              <w:t>廿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w w:val="1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/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元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第三次定期考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復習與回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筆測驗</w:t>
            </w:r>
          </w:p>
          <w:p>
            <w:pPr>
              <w:pStyle w:val="Font5"/>
              <w:spacing w:before="100" w:after="1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教材來源」：康軒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第七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「備註欄」配合各單元名稱，列出可融入教學之重大議題「能力指標序號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507"/>
        </w:tabs>
        <w:ind w:left="507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3:47:00Z</dcterms:created>
  <dc:creator>TYPS</dc:creator>
  <dc:description/>
  <dc:language>en-US</dc:language>
  <cp:lastModifiedBy>jjpsjjps</cp:lastModifiedBy>
  <cp:lastPrinted>2004-06-15T15:43:00Z</cp:lastPrinted>
  <dcterms:modified xsi:type="dcterms:W3CDTF">2006-08-17T02:52:00Z</dcterms:modified>
  <cp:revision>10</cp:revision>
  <dc:subject/>
  <dc:title>左營國民小學（九十一）學年度第（二）學期</dc:title>
</cp:coreProperties>
</file>