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-14" w:hanging="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莊敬國民小學九十五學年度第一學期（四）年級（校本課程專題研究</w:t>
      </w:r>
      <w:r>
        <w:rPr>
          <w:rFonts w:cs="新細明體;PMingLiU" w:ascii="新細明體;PMingLiU" w:hAnsi="新細明體;PMingLiU"/>
          <w:color w:val="000000"/>
        </w:rPr>
        <w:t>---</w:t>
      </w:r>
      <w:r>
        <w:rPr>
          <w:rFonts w:ascii="新細明體;PMingLiU" w:hAnsi="新細明體;PMingLiU" w:cs="新細明體;PMingLiU"/>
          <w:color w:val="000000"/>
        </w:rPr>
        <w:t>電視節目</w:t>
      </w:r>
      <w:r>
        <w:rPr>
          <w:rFonts w:ascii="新細明體;PMingLiU" w:hAnsi="新細明體;PMingLiU" w:cs="新細明體;PMingLiU"/>
          <w:color w:val="000000"/>
        </w:rPr>
        <w:t>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課程計畫</w:t>
      </w:r>
    </w:p>
    <w:tbl>
      <w:tblPr>
        <w:tblW w:w="10108" w:type="dxa"/>
        <w:jc w:val="left"/>
        <w:tblInd w:w="-9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270"/>
        <w:gridCol w:w="1250"/>
        <w:gridCol w:w="900"/>
        <w:gridCol w:w="1620"/>
        <w:gridCol w:w="1440"/>
      </w:tblGrid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</w:rPr>
              <w:t>週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許國忠、蔡貞莉、王郁昭、陳美雯、陳玟如       教學者 四年級教學團隊                             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以訪問法進行主題研究之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本校學生觀看電視節目的情形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將訪問結果作成記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作歸納、分類、整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學習製作以學生觀看之電視節目為主題之專題報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欣賞別人的報告並作適宜的回應。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欣賞個別差異並尊重自己與他人的權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培養互助合作的工作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日期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1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2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運用表格、圖表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-2-3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電視節目面面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30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電視節目面面觀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ascii="新細明體;PMingLiU" w:hAnsi="新細明體;PMingLiU" w:cs="新細明體;PMingLiU"/>
                <w:sz w:val="24"/>
              </w:rPr>
              <w:t>小記者暖身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69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6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562" w:right="0" w:hanging="562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認識自我及認識周圍環境的歷程，是出於主動的，也是主觀的，但是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探討活動獲得發現和新的認知，培養出信心及樂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小記者出擊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13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3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3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訪問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  <w:tr>
        <w:trPr>
          <w:trHeight w:val="34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/27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對科學及科學學習的價值，持正向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31:00Z</dcterms:created>
  <dc:creator>文書</dc:creator>
  <dc:description/>
  <dc:language>en-US</dc:language>
  <cp:lastModifiedBy>文書</cp:lastModifiedBy>
  <dcterms:modified xsi:type="dcterms:W3CDTF">2006-06-29T08:49:00Z</dcterms:modified>
  <cp:revision>11</cp:revision>
  <dc:subject/>
  <dc:title>莊敬國民小學九十四學年度第一學期（四）年級（校本課程專題研究---電視節目）</dc:title>
</cp:coreProperties>
</file>