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2875</wp:posOffset>
                </wp:positionH>
                <wp:positionV relativeFrom="paragraph">
                  <wp:posOffset>50800</wp:posOffset>
                </wp:positionV>
                <wp:extent cx="2527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莊敬國小願景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pt;height:28pt;mso-wrap-distance-left:9.05pt;mso-wrap-distance-right:9.05pt;mso-wrap-distance-top:0pt;mso-wrap-distance-bottom:0pt;margin-top:4pt;mso-position-vertical-relative:text;margin-left:11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莊敬國小願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129540</wp:posOffset>
                </wp:positionV>
                <wp:extent cx="723900" cy="44767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2pt" to="105.7pt,4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 txBox="1"/>
                        <wps:spPr>
                          <a:xfrm>
                            <a:off x="151920" y="123120"/>
                            <a:ext cx="88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健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9.5pt;width:99pt;height:45pt" coordorigin="4755,190" coordsize="19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384;width:139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健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55;top:190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6850</wp:posOffset>
                </wp:positionH>
                <wp:positionV relativeFrom="paragraph">
                  <wp:posOffset>149225</wp:posOffset>
                </wp:positionV>
                <wp:extent cx="0" cy="2095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1.75pt" to="415.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9030</wp:posOffset>
                </wp:positionH>
                <wp:positionV relativeFrom="paragraph">
                  <wp:posOffset>182880</wp:posOffset>
                </wp:positionV>
                <wp:extent cx="5803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4.4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反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9525</wp:posOffset>
                </wp:positionH>
                <wp:positionV relativeFrom="paragraph">
                  <wp:posOffset>168275</wp:posOffset>
                </wp:positionV>
                <wp:extent cx="0" cy="4095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25pt" to="300.75pt,4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2575</wp:posOffset>
                </wp:positionH>
                <wp:positionV relativeFrom="paragraph">
                  <wp:posOffset>120650</wp:posOffset>
                </wp:positionV>
                <wp:extent cx="330835" cy="342900"/>
                <wp:effectExtent l="20320" t="5715" r="196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343080"/>
                        </a:xfrm>
                        <a:prstGeom prst="upArrow">
                          <a:avLst>
                            <a:gd name="adj1" fmla="val 50000"/>
                            <a:gd name="adj2" fmla="val 25925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aqua" stroked="t" o:allowincell="f" style="position:absolute;margin-left:222.25pt;margin-top:9.5pt;width:26pt;height:26.95pt;mso-wrap-style:none;v-text-anchor:middle" type="_x0000_t68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9.5pt" to="41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725</wp:posOffset>
                </wp:positionH>
                <wp:positionV relativeFrom="paragraph">
                  <wp:posOffset>118745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9.35pt" to="336.75pt,4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4880</wp:posOffset>
                </wp:positionH>
                <wp:positionV relativeFrom="paragraph">
                  <wp:posOffset>114300</wp:posOffset>
                </wp:positionV>
                <wp:extent cx="1494790" cy="2980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學校本位課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主題統整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4.7pt;mso-wrap-distance-left:9.05pt;mso-wrap-distance-right:9.05pt;mso-wrap-distance-top:0pt;mso-wrap-distance-bottom:0pt;margin-top:9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（學校本位課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主題統整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1874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9.35pt" to="408.7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91025</wp:posOffset>
                </wp:positionH>
                <wp:positionV relativeFrom="paragraph">
                  <wp:posOffset>11874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9.35pt" to="408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6525</wp:posOffset>
                </wp:positionH>
                <wp:positionV relativeFrom="paragraph">
                  <wp:posOffset>118745</wp:posOffset>
                </wp:positionV>
                <wp:extent cx="0" cy="1144905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9.35pt" to="210.75pt,9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3725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.35pt" to="345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3455</wp:posOffset>
                </wp:positionH>
                <wp:positionV relativeFrom="paragraph">
                  <wp:posOffset>868680</wp:posOffset>
                </wp:positionV>
                <wp:extent cx="3429000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高雄市莊敬國小學校課程架構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68.4pt;mso-position-vertical-relative:text;margin-left: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高雄市莊敬國小學校課程架構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0</wp:posOffset>
                </wp:positionH>
                <wp:positionV relativeFrom="paragraph">
                  <wp:posOffset>-7680325</wp:posOffset>
                </wp:positionV>
                <wp:extent cx="1257300" cy="58102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81040"/>
                          <a:chOff x="0" y="0"/>
                          <a:chExt cx="1257480" cy="581040"/>
                        </a:xfrm>
                      </wpg:grpSpPr>
                      <wps:wsp>
                        <wps:cNvSpPr txBox="1"/>
                        <wps:spPr>
                          <a:xfrm>
                            <a:off x="190440" y="936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鄉土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-604.75pt;width:99pt;height:45.75pt" coordorigin="2250,-12095" coordsize="1980,915">
                <v:shape id="shape_0" fillcolor="white" stroked="f" o:allowincell="f" style="position:absolute;left:2550;top:-1208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鄉土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250;top:-1209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-7680325</wp:posOffset>
                </wp:positionV>
                <wp:extent cx="12573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-604.75pt;width:98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-5481955</wp:posOffset>
                </wp:positionV>
                <wp:extent cx="32004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-431.65pt;width:251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9125</wp:posOffset>
                </wp:positionH>
                <wp:positionV relativeFrom="paragraph">
                  <wp:posOffset>-5480050</wp:posOffset>
                </wp:positionV>
                <wp:extent cx="29718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75pt;margin-top:-431.5pt;width:23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0625</wp:posOffset>
                </wp:positionH>
                <wp:positionV relativeFrom="paragraph">
                  <wp:posOffset>34925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27.5pt" to="210.7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-4910455</wp:posOffset>
                </wp:positionV>
                <wp:extent cx="0" cy="45720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86.65pt" to="111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-468185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-368.65pt" to="210.7pt,-3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76525</wp:posOffset>
                </wp:positionH>
                <wp:positionV relativeFrom="paragraph">
                  <wp:posOffset>-5253355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413.65pt" to="210.75pt,-36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91125</wp:posOffset>
                </wp:positionH>
                <wp:positionV relativeFrom="paragraph">
                  <wp:posOffset>-502475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-395.65pt" to="408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-5253355</wp:posOffset>
                </wp:positionV>
                <wp:extent cx="0" cy="8001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413.65pt" to="246.75pt,-3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5225</wp:posOffset>
                </wp:positionH>
                <wp:positionV relativeFrom="paragraph">
                  <wp:posOffset>-2395855</wp:posOffset>
                </wp:positionV>
                <wp:extent cx="4572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188.65pt" to="327.7pt,-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025</wp:posOffset>
                </wp:positionH>
                <wp:positionV relativeFrom="paragraph">
                  <wp:posOffset>-2738755</wp:posOffset>
                </wp:positionV>
                <wp:extent cx="0" cy="21717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-215.65pt" to="345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725</wp:posOffset>
                </wp:positionH>
                <wp:positionV relativeFrom="paragraph">
                  <wp:posOffset>-79565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-62.65pt" to="246.75pt,-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348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8.4pt" to="92.4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62425</wp:posOffset>
                </wp:positionH>
                <wp:positionV relativeFrom="paragraph">
                  <wp:posOffset>-273875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-215.65pt" to="327.75pt,-1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-7737475</wp:posOffset>
                </wp:positionV>
                <wp:extent cx="12573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71680"/>
                          <a:chOff x="0" y="0"/>
                          <a:chExt cx="1257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52280"/>
                            <a:ext cx="866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609.25pt;width:99pt;height:45pt" coordorigin="7200,-12185" coordsize="1980,900">
                <v:oval id="shape_0" stroked="t" o:allowincell="f" style="position:absolute;left:7200;top:-12185;width:1979;height:89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24;top:-11945;width:136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活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5425</wp:posOffset>
                </wp:positionH>
                <wp:positionV relativeFrom="paragraph">
                  <wp:posOffset>-6261100</wp:posOffset>
                </wp:positionV>
                <wp:extent cx="9525" cy="438150"/>
                <wp:effectExtent l="30480" t="0" r="3683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-493pt" to="418.4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25</wp:posOffset>
                </wp:positionH>
                <wp:positionV relativeFrom="paragraph">
                  <wp:posOffset>-6203950</wp:posOffset>
                </wp:positionV>
                <wp:extent cx="0" cy="3810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488.5pt" to="39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557.5pt" to="39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05025</wp:posOffset>
                </wp:positionH>
                <wp:positionV relativeFrom="paragraph">
                  <wp:posOffset>-7080250</wp:posOffset>
                </wp:positionV>
                <wp:extent cx="0" cy="2286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-557.5pt" to="165.75pt,-53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5225</wp:posOffset>
                </wp:positionH>
                <wp:positionV relativeFrom="paragraph">
                  <wp:posOffset>-7080250</wp:posOffset>
                </wp:positionV>
                <wp:extent cx="0" cy="209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557.5pt" to="291.75pt,-54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9325</wp:posOffset>
                </wp:positionH>
                <wp:positionV relativeFrom="paragraph">
                  <wp:posOffset>-6261100</wp:posOffset>
                </wp:positionV>
                <wp:extent cx="0" cy="43815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-493pt" to="174.75pt,-45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95500</wp:posOffset>
                </wp:positionH>
                <wp:positionV relativeFrom="paragraph">
                  <wp:posOffset>-8109585</wp:posOffset>
                </wp:positionV>
                <wp:extent cx="9525" cy="428625"/>
                <wp:effectExtent l="30480" t="0" r="368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638.55pt" to="165.7pt,-60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5225</wp:posOffset>
                </wp:positionH>
                <wp:positionV relativeFrom="paragraph">
                  <wp:posOffset>-8108950</wp:posOffset>
                </wp:positionV>
                <wp:extent cx="0" cy="4572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-638.5pt" to="291.75pt,-6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8125</wp:posOffset>
                </wp:positionH>
                <wp:positionV relativeFrom="paragraph">
                  <wp:posOffset>-8108950</wp:posOffset>
                </wp:positionV>
                <wp:extent cx="1028700" cy="342900"/>
                <wp:effectExtent l="0" t="12065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-638.5pt" to="399.7pt,-61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-5429250</wp:posOffset>
                </wp:positionV>
                <wp:extent cx="914400" cy="5715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國定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427.5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國定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820</wp:posOffset>
                </wp:positionH>
                <wp:positionV relativeFrom="paragraph">
                  <wp:posOffset>-5314950</wp:posOffset>
                </wp:positionV>
                <wp:extent cx="12573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校本位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418.5pt;mso-position-vertical-relative:text;margin-left: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校本位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7653655</wp:posOffset>
                </wp:positionV>
                <wp:extent cx="800100" cy="4572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際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02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際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9380</wp:posOffset>
                </wp:positionH>
                <wp:positionV relativeFrom="paragraph">
                  <wp:posOffset>-4457700</wp:posOffset>
                </wp:positionV>
                <wp:extent cx="694690" cy="1723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粗毛楷"/>
                              </w:rPr>
                            </w:pPr>
                            <w:r>
                              <w:rPr/>
                              <w:t>七大學習領域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議題課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35.7pt;mso-wrap-distance-left:9.05pt;mso-wrap-distance-right:9.05pt;mso-wrap-distance-top:0pt;mso-wrap-distance-bottom:0pt;margin-top:-35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超研澤粗毛楷"/>
                        </w:rPr>
                      </w:pPr>
                      <w:r>
                        <w:rPr/>
                        <w:t>七大學習領域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重大議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-4457700</wp:posOffset>
                </wp:positionV>
                <wp:extent cx="923290" cy="1723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方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35.7pt;mso-wrap-distance-left:9.05pt;mso-wrap-distance-right:9.05pt;mso-wrap-distance-top:0pt;mso-wrap-distance-bottom:0pt;margin-top:-351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地方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9480</wp:posOffset>
                </wp:positionH>
                <wp:positionV relativeFrom="paragraph">
                  <wp:posOffset>-4000500</wp:posOffset>
                </wp:positionV>
                <wp:extent cx="923290" cy="13804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-31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英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-4570095</wp:posOffset>
                </wp:positionV>
                <wp:extent cx="1723390" cy="46951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9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學校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全校生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校慶運動會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藝術表演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客家藝術文化</w:t>
                            </w:r>
                          </w:p>
                          <w:p>
                            <w:pPr>
                              <w:pStyle w:val="Normal"/>
                              <w:ind w:left="480" w:hanging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性別平等、品德、交通安全、環境、生命教育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年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注音符號闖關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讀經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藝競賽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戶外教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生活能力闖關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際球類競賽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級活動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補救教學       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讀經教育</w:t>
                            </w:r>
                          </w:p>
                          <w:p>
                            <w:pPr>
                              <w:pStyle w:val="Normal"/>
                              <w:ind w:left="23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詩詞選讀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美勞教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9.7pt;mso-wrap-distance-left:9.05pt;mso-wrap-distance-right:9.05pt;mso-wrap-distance-top:0pt;mso-wrap-distance-bottom:0pt;margin-top:-359.8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學校活動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全校生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校慶運動會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藝術表演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客家藝術文化</w:t>
                      </w:r>
                    </w:p>
                    <w:p>
                      <w:pPr>
                        <w:pStyle w:val="Normal"/>
                        <w:ind w:left="480" w:hanging="24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性別平等、品德、交通安全、環境、生命教育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年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注音符號闖關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讀經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才藝競賽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戶外教學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生活能力闖關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際球類競賽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班級活動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補救教學       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讀經教育</w:t>
                      </w:r>
                    </w:p>
                    <w:p>
                      <w:pPr>
                        <w:pStyle w:val="Normal"/>
                        <w:ind w:left="238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詩詞選讀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美勞教學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4880</wp:posOffset>
                </wp:positionH>
                <wp:positionV relativeFrom="paragraph">
                  <wp:posOffset>-3884295</wp:posOffset>
                </wp:positionV>
                <wp:extent cx="1494790" cy="309499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新細明體"/>
                              </w:rPr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eastAsia="書法家秀隸體;新細明體"/>
                              </w:rPr>
                              <w:t>學校本位課程－專題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新細明體"/>
                              </w:rPr>
                              <w:t>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新細明體"/>
                              </w:rPr>
                              <w:t>小動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新細明體"/>
                              </w:rPr>
                              <w:t>校園植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新細明體"/>
                              </w:rPr>
                              <w:t>電視節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書法家秀隸體;新細明體"/>
                              </w:rPr>
                              <w:t>認識台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新細明體"/>
                              </w:rPr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eastAsia="書法家秀隸體;新細明體"/>
                              </w:rPr>
                              <w:t>英語每週一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新細明體"/>
                              </w:rPr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eastAsia="書法家秀隸體;新細明體"/>
                              </w:rPr>
                              <w:t>閱讀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eastAsia="書法家秀隸體;新細明體"/>
                              </w:rPr>
                            </w:pPr>
                            <w:r>
                              <w:rPr>
                                <w:rFonts w:eastAsia="書法家秀隸體;新細明體" w:cs="書法家秀隸體;新細明體" w:ascii="書法家秀隸體;新細明體" w:hAnsi="書法家秀隸體;新細明體"/>
                              </w:rPr>
                              <w:t>●</w:t>
                            </w:r>
                            <w:r>
                              <w:rPr>
                                <w:rFonts w:eastAsia="書法家秀隸體;新細明體"/>
                              </w:rPr>
                              <w:t>家政教育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3.7pt;mso-wrap-distance-left:9.05pt;mso-wrap-distance-right:9.05pt;mso-wrap-distance-top:0pt;mso-wrap-distance-bottom:0pt;margin-top:-305.8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新細明體"/>
                        </w:rPr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eastAsia="書法家秀隸體;新細明體"/>
                        </w:rPr>
                        <w:t>學校本位課程－專題研究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新細明體"/>
                        </w:rPr>
                        <w:t>節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新細明體"/>
                        </w:rPr>
                        <w:t>小動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新細明體"/>
                        </w:rPr>
                        <w:t>校園植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新細明體"/>
                        </w:rPr>
                        <w:t>電視節目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書法家秀隸體;新細明體"/>
                        </w:rPr>
                        <w:t>認識台灣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新細明體"/>
                        </w:rPr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eastAsia="書法家秀隸體;新細明體"/>
                        </w:rPr>
                        <w:t>英語每週一句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新細明體"/>
                        </w:rPr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eastAsia="書法家秀隸體;新細明體"/>
                        </w:rPr>
                        <w:t>閱讀活動</w:t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eastAsia="書法家秀隸體;新細明體"/>
                        </w:rPr>
                      </w:pPr>
                      <w:r>
                        <w:rPr>
                          <w:rFonts w:eastAsia="書法家秀隸體;新細明體" w:cs="書法家秀隸體;新細明體" w:ascii="書法家秀隸體;新細明體" w:hAnsi="書法家秀隸體;新細明體"/>
                        </w:rPr>
                        <w:t>●</w:t>
                      </w:r>
                      <w:r>
                        <w:rPr>
                          <w:rFonts w:eastAsia="書法家秀隸體;新細明體"/>
                        </w:rPr>
                        <w:t>家政教育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17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溝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理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溝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1980</wp:posOffset>
                </wp:positionH>
                <wp:positionV relativeFrom="paragraph">
                  <wp:posOffset>-6856095</wp:posOffset>
                </wp:positionV>
                <wp:extent cx="580390" cy="58039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39.8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感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-6913245</wp:posOffset>
                </wp:positionV>
                <wp:extent cx="580390" cy="58039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展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544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多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展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實驗法針對問題進行專題研究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台灣族群、世界族群、熱的傳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實驗法針對問題進行專題研究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台灣族群、世界族群、熱的傳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電視節目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電視節目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秀隸體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37:00Z</dcterms:created>
  <dc:creator>總務主任</dc:creator>
  <dc:description/>
  <dc:language>en-US</dc:language>
  <cp:lastModifiedBy>jjpsjjps</cp:lastModifiedBy>
  <dcterms:modified xsi:type="dcterms:W3CDTF">2006-08-17T01:40:00Z</dcterms:modified>
  <cp:revision>13</cp:revision>
  <dc:subject/>
  <dc:title/>
</cp:coreProperties>
</file>