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2.1.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60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國民中小學九年一貫課程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發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鄉土語言以及英語教師教師代表各一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行政人員代表，任期配合行政職務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各學年主任負責召集，於每月第一週的週五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使用之教材。（自編或選用）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小組召集人負責，學期中每逢單月之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週週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sz w:val="28"/>
        </w:rPr>
        <w:t>上午晨會時間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於每年九月、十二月、三月、六月之第四週週五下午定期召開會議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37:00Z</dcterms:created>
  <dc:creator>莊敬國小</dc:creator>
  <dc:description/>
  <cp:keywords/>
  <dc:language>en-US</dc:language>
  <cp:lastModifiedBy>SYSOP</cp:lastModifiedBy>
  <cp:lastPrinted>2000-10-19T08:39:00Z</cp:lastPrinted>
  <dcterms:modified xsi:type="dcterms:W3CDTF">2005-08-13T08:18:00Z</dcterms:modified>
  <cp:revision>6</cp:revision>
  <dc:subject/>
  <dc:title>高雄市莊敬國民小學課程發展委員會組織與實施要點</dc:title>
</cp:coreProperties>
</file>