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莊敬國民小學九十五學年度第二學期（三</w:t>
      </w:r>
      <w:r>
        <w:rPr/>
        <w:t>）年級（彈性 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1108"/>
        <w:gridCol w:w="512"/>
        <w:gridCol w:w="928"/>
        <w:gridCol w:w="25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日常生活中，體會團隊合作的重要性，並能關懷他人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思考、解決問題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經典文學作品，拓展學生的文學視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、探索環境中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週遭的自然環境與基本的生態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接觸而喜愛生物，不隨意傷害生物和支持生物生長的環境條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視覺、聽覺、動覺的創作要素，從事展演活動，呈現個人的感受與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了解家庭成員的角色分工，不受性別的限制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與展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2/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4-6-2</w:t>
            </w:r>
            <w:r>
              <w:rPr>
                <w:rFonts w:ascii="標楷體" w:hAnsi="標楷體" w:cs="標楷體" w:eastAsia="標楷體"/>
                <w:color w:val="000000"/>
              </w:rPr>
              <w:t>能寫出自己身邊或與鄉土有關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3 </w:t>
            </w:r>
            <w:r>
              <w:rPr>
                <w:rFonts w:ascii="標楷體" w:hAnsi="標楷體" w:cs="標楷體" w:eastAsia="標楷體"/>
              </w:rPr>
              <w:t>能理解加、減的直式算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1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 xml:space="preserve">S-1-10 </w:t>
            </w:r>
            <w:r>
              <w:rPr>
                <w:rFonts w:ascii="標楷體" w:hAnsi="標楷體" w:cs="Courier New" w:eastAsia="標楷體"/>
              </w:rPr>
              <w:t>能透過具體操作判斷簡單形體可做無空隙的平面舖設或立體堆疊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面積、體積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5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電腦課程計畫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彩虹生命教育課程計畫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 </w:t>
            </w:r>
            <w:r>
              <w:rPr>
                <w:rFonts w:ascii="標楷體" w:hAnsi="標楷體" w:cs="標楷體" w:eastAsia="標楷體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能透過具體表徵，解決從生活情境中列出的算式填充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的發展順序與個別差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量身高、體重、視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社會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 </w:t>
            </w:r>
            <w:r>
              <w:rPr>
                <w:rFonts w:ascii="標楷體" w:hAnsi="標楷體" w:cs="標楷體" w:eastAsia="標楷體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能透過具體表徵，解決從生活情境中列出的算式填充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7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8 </w:t>
            </w:r>
            <w:r>
              <w:rPr>
                <w:rFonts w:ascii="標楷體" w:hAnsi="標楷體" w:cs="標楷體" w:eastAsia="標楷體"/>
              </w:rPr>
              <w:t>在一個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被明確十等分的具體生活情境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離散量、連續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能以一位小數描述其中的幾分，並能進行一位小數的合成、分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及被減數</w:t>
            </w:r>
            <w:r>
              <w:rPr>
                <w:rFonts w:eastAsia="標楷體" w:cs="標楷體" w:ascii="標楷體" w:hAnsi="標楷體"/>
              </w:rPr>
              <w:t>&lt;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7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N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1-10 </w:t>
            </w:r>
            <w:r>
              <w:rPr>
                <w:rFonts w:ascii="標楷體" w:hAnsi="標楷體" w:cs="標楷體" w:eastAsia="標楷體"/>
                <w:color w:val="000000"/>
              </w:rPr>
              <w:t>能使用生活中常用的測量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一階普遍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描述一個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S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操作判斷簡單形體可做無空隙的平面舖設或立體堆疊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面積、體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4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6:00Z</dcterms:created>
  <dc:creator>總務主任</dc:creator>
  <dc:description/>
  <cp:keywords/>
  <dc:language>en-US</dc:language>
  <cp:lastModifiedBy>USER</cp:lastModifiedBy>
  <cp:lastPrinted>2007-01-16T18:11:00Z</cp:lastPrinted>
  <dcterms:modified xsi:type="dcterms:W3CDTF">2007-01-17T06:26:00Z</dcterms:modified>
  <cp:revision>2</cp:revision>
  <dc:subject/>
  <dc:title>莊敬國民小學九十三學年度第一學期（一）年級（本國語文）學習領域課程計畫</dc:title>
</cp:coreProperties>
</file>